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загальну кількість акцій та голосуючих акцій станом на 31.08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ату складання переліку акціонерів, яким надсилатиметься письмове повідомлення про проведення  позачергових Загальних зборів акціонерів ПрАТ “Харківенергозбут”, призначених на 07.10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акцій складає 256 540 760 шт.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голосуючих акцій складає 254 169 270 шт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7:17Z</dcterms:created>
  <dc:creator>p0617</dc:creator>
  <dc:description/>
  <dc:language>en-US</dc:language>
  <cp:lastModifiedBy>p0111</cp:lastModifiedBy>
  <dcterms:modified xsi:type="dcterms:W3CDTF">2021-09-02T11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440512CF44E209F880891ACBD4963</vt:lpwstr>
  </property>
  <property fmtid="{D5CDD505-2E9C-101B-9397-08002B2CF9AE}" pid="3" name="KSOProductBuildVer">
    <vt:lpwstr>1049-10.2.0.7635</vt:lpwstr>
  </property>
</Properties>
</file>