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загальну кількість акцій та голосуючих акцій станом на 01.10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uk-UA"/>
        </w:rPr>
        <w:t xml:space="preserve"> - дату складання переліку акціонерів, які мають право на участь у Загальних зборах акціонерів                                    ПрАТ «Харківенергозбут», призначених на 07.10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акцій складає 256 540 760 шт.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уючих акцій складає   254 172 270     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7:00Z</dcterms:created>
  <dc:creator>p0617</dc:creator>
  <dc:description/>
  <cp:keywords/>
  <dc:language>en-US</dc:language>
  <cp:lastModifiedBy>Турченко Олена Тарасівна</cp:lastModifiedBy>
  <cp:lastPrinted>2021-10-04T14:09:00Z</cp:lastPrinted>
  <dcterms:modified xsi:type="dcterms:W3CDTF">2021-10-04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440512CF44E209F880891ACBD4963</vt:lpwstr>
  </property>
  <property fmtid="{D5CDD505-2E9C-101B-9397-08002B2CF9AE}" pid="3" name="KSOProductBuildVer">
    <vt:lpwstr>1049-11.2.0.10258</vt:lpwstr>
  </property>
</Properties>
</file>