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загальну кількість акцій та голосуючих акцій станом на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>.11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ату складання переліку акціонерів, яким надсилатиметься письмове повідомлення про проведення   позачергових Загальних зборів акціонерів                                            ПрАТ “Харківенергозбут”, призначених на 29.12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акцій складає 256 540 760 шт.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голосуючих акцій складає  177 711 0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7:00Z</dcterms:created>
  <dc:creator>p0617</dc:creator>
  <dc:description/>
  <cp:keywords/>
  <dc:language>en-US</dc:language>
  <cp:lastModifiedBy>Турченко Олена Тарасівна</cp:lastModifiedBy>
  <cp:lastPrinted>2023-03-24T14:59:00Z</cp:lastPrinted>
  <dcterms:modified xsi:type="dcterms:W3CDTF">2023-11-29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