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документів, що має надати акціонер (представник акціонера) для його участі у позачергови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гальних зборах акціонерів ПрАТ </w:t>
      </w:r>
      <w:r>
        <w:rPr>
          <w:b/>
          <w:bCs/>
          <w:sz w:val="28"/>
          <w:szCs w:val="28"/>
          <w:lang w:val="uk-UA"/>
        </w:rPr>
        <w:t>“Харківенергозбут”, які будуть проведені дистанційно 07.10.2021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ля участі у позачергових Загальних зборах акціонерів Товариства, які відбудуться дистанційно 07.10.2021 року, акціонери (представники акціонерів) мають надати наступні документи: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бюлетень для голосування на загальних зборах;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кціонер-фізична особа: паспорт;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представник акціонера-фізичної особи: паспорт та довіреність, оформлену відповідно до законодавства України;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керівник акціонера-юридичної особи: паспорт, Статут/витяг із Статуту та/або рішення органу управління даної юридичної особи з підтвердженням повноважень керівника, протокол уповноваженого органу управління та/або наказ про обрання/призначення керівником юридичної особи;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представник акціонера-юридичної особи: паспорт та довіреність, оформлену відповідно до законодавства України.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7:18Z</dcterms:created>
  <dc:creator>p0617</dc:creator>
  <dc:description/>
  <dc:language>en-US</dc:language>
  <cp:lastModifiedBy>p0111</cp:lastModifiedBy>
  <cp:lastPrinted>2021-02-01T17:09:00Z</cp:lastPrinted>
  <dcterms:modified xsi:type="dcterms:W3CDTF">2021-09-02T11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E80F55CAF4F59972C096C4579D9BB</vt:lpwstr>
  </property>
  <property fmtid="{D5CDD505-2E9C-101B-9397-08002B2CF9AE}" pid="3" name="KSOProductBuildVer">
    <vt:lpwstr>1049-10.2.0.7635</vt:lpwstr>
  </property>
</Properties>
</file>