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лік документів, що має надати акціонер (представник акціонера) для його участі у позачергових Загальних зборах акціонерів ПрАТ “Харківенергозбут”, які будуть проведені дистанційно 02.03.2023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Для участі у позачергових Загальних зборах акціонерів Товариства, які відбудуться дистанційно 02.03.2023 року, акціонери (представники акціонерів) мають надати наступні документи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летень для голосування на загальних зборах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ціонер-фізична особа: паспорт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- представник акціонера-фізичної особи: паспорт та довіреність, оформлену відповідно до законодавства України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- керівник акціонера-юридичної особи: паспорт, Статут/витяг із Статуту та/або рішення органу управління даної юридичної особи з підтвердженням повноважень керівника, протокол уповноваженого органу управління та/або наказ про обрання/призначення керівником юридичної особи;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ник акціонера-юридичної особи: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7:00Z</dcterms:created>
  <dc:creator>p0617</dc:creator>
  <dc:description/>
  <cp:keywords/>
  <dc:language>en-US</dc:language>
  <cp:lastModifiedBy>Турченко Олена Тарасівна</cp:lastModifiedBy>
  <cp:lastPrinted>2021-02-01T16:09:00Z</cp:lastPrinted>
  <dcterms:modified xsi:type="dcterms:W3CDTF">2023-01-3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