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ерелік документів, що має надати акціонер (представник акціонера) для його участі у позачергових Загальних зборах акціонерів ПрАТ “Харківенергозбут”, які будуть проведені дистанційно </w:t>
      </w:r>
      <w:bookmarkStart w:id="0" w:name="_Hlk102481290"/>
      <w:r>
        <w:rPr>
          <w:b/>
          <w:bCs/>
          <w:sz w:val="28"/>
          <w:szCs w:val="28"/>
          <w:lang w:val="uk-UA"/>
        </w:rPr>
        <w:t xml:space="preserve">29.12.2023 </w:t>
      </w:r>
      <w:bookmarkEnd w:id="0"/>
      <w:r>
        <w:rPr>
          <w:b/>
          <w:bCs/>
          <w:sz w:val="28"/>
          <w:szCs w:val="28"/>
          <w:lang w:val="uk-UA"/>
        </w:rPr>
        <w:t>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Для участі у позачергових Загальних зборах акціонерів Товариства, які відбудуться дистанційно 29.12.2023 року, акціонери (представники акціонерів) мають надати наступні документи: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летень для голосування на загальних зборах;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ціонер-фізична особа: паспорт;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- представник акціонера-фізичної особи: паспорт та довіреність, оформлену відповідно до законодавства України;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к акціонера-юридичної особи: паспорт, Статут/витяг із Статуту та/або рішення органу управління даної юридичної особи з підтвердженням повноважень керівника, протокол уповноваженого органу управління та/або наказ про обрання/призначення керівником юридичної особи;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ник акціонера-юридичної особи: паспорт та довіреність, оформлену відповідно до законодавства України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7:00Z</dcterms:created>
  <dc:creator>p0617</dc:creator>
  <dc:description/>
  <cp:keywords/>
  <dc:language>en-US</dc:language>
  <cp:lastModifiedBy>Турченко Олена Тарасівна</cp:lastModifiedBy>
  <cp:lastPrinted>2021-02-01T17:09:00Z</cp:lastPrinted>
  <dcterms:modified xsi:type="dcterms:W3CDTF">2023-11-29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