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ПОВІДОМЛЕННЯ ПРО ВІДСУТНІСТЬ КВОРУМУ</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ШАНОВНІ АКЦІОНЕРИ!</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АТ «Харківенергозбут»  повідомляє, що згідно переліку акціонерів, які подали бюлетені для участі у загальних зборах ПрАТ "Харківенергозбут" (42206328) від 02.03.2023, наданого ПАТ «Національний депозитарій України», та Протоколу реєстраційної комісії про підсумки реєстрації учасників на дистанційних позачергових загальних зборах акціонерів (про визначення наявності або відсутності кворуму загальних зборів) від 07.03.2023 року, кворум для проведення дистанційних позачергових Загальних зборів акціонерів відсутній.</w:t>
      </w:r>
    </w:p>
    <w:p>
      <w:pPr>
        <w:pStyle w:val="Normal"/>
        <w:autoSpaceDE w:val="false"/>
        <w:spacing w:lineRule="auto" w:line="240" w:before="0" w:after="0"/>
        <w:ind w:firstLine="708"/>
        <w:jc w:val="both"/>
        <w:rPr/>
      </w:pPr>
      <w:r>
        <w:rPr>
          <w:rFonts w:cs="Times New Roman" w:ascii="Times New Roman" w:hAnsi="Times New Roman"/>
          <w:sz w:val="28"/>
          <w:szCs w:val="28"/>
          <w:lang w:val="uk-UA"/>
        </w:rPr>
        <w:t>У зв’язку з відсутністю кворуму, відповідно до ст. 40 Закону України «Про акціонерні товариства», позачергові Загальні збори акціонерів               ПрАТ «Харківенергозбут», проведення яких було заплановано на 02 березня 2023, не відбули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41:00Z</dcterms:created>
  <dc:creator>Турченко Олена Тарасівна</dc:creator>
  <dc:description/>
  <dc:language>en-US</dc:language>
  <cp:lastModifiedBy>Турченко Олена Тарасівна</cp:lastModifiedBy>
  <dcterms:modified xsi:type="dcterms:W3CDTF">2023-03-08T07:41:00Z</dcterms:modified>
  <cp:revision>2</cp:revision>
  <dc:subject/>
  <dc:title/>
</cp:coreProperties>
</file>