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0"/>
          <w:szCs w:val="20"/>
          <w:lang w:val="uk-UA" w:eastAsia="en-US"/>
        </w:rPr>
      </w:pPr>
      <w:r>
        <w:rPr>
          <w:rFonts w:eastAsia="Times New Roman"/>
          <w:b/>
          <w:sz w:val="20"/>
          <w:szCs w:val="20"/>
          <w:lang w:val="uk-UA" w:eastAsia="en-US"/>
        </w:rPr>
        <w:t xml:space="preserve">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иватне акціонерне товариство «Харківенергозбут»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lang w:val="uk-UA"/>
              </w:rPr>
              <w:t>42206328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02 березня 2023 ро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</w:t>
            </w:r>
            <w:r>
              <w:rPr>
                <w:color w:val="000000"/>
                <w:sz w:val="20"/>
                <w:szCs w:val="20"/>
                <w:lang w:val="uk-UA"/>
              </w:rPr>
              <w:t>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Харківенергозбут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починаєтьс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о 9 годині 00 хв. 02 березня 2023 року та завершується о 18 годині 00 хв. 02 березня 2023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 берез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1. Прийняття рішення про припинення повноважень Голови та членів Наглядової ради Товариства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firstLine="283"/>
              <w:jc w:val="both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val="uk-UA"/>
              </w:rPr>
              <w:t>3. 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22"/>
                <w:szCs w:val="22"/>
                <w:lang w:val="uk-UA" w:eastAsia="zh-CN"/>
              </w:rPr>
              <w:t xml:space="preserve">1. Затвердити умови цивільно-правових договорів, що укладатимуться з членами Наглядової ради Товариства, в редакції наданій Фондом державного майна України та встановити наведений у ньому розмір винагороди членів Наглядової ради Товариства. 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2. Надати керівнику Виконавчого органу Товариства повноваження на підписання цивільно-правових договорів, які укладатимуться з членами Наглядової ради Товариств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2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9:00Z</dcterms:created>
  <dc:creator>Goncharuk Natalia</dc:creator>
  <dc:description/>
  <cp:keywords/>
  <dc:language>en-US</dc:language>
  <cp:lastModifiedBy>Турченко Олена Тарасівна</cp:lastModifiedBy>
  <cp:lastPrinted>2023-02-15T10:48:00Z</cp:lastPrinted>
  <dcterms:modified xsi:type="dcterms:W3CDTF">2023-03-01T14:40:00Z</dcterms:modified>
  <cp:revision>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