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Times New Roman"/>
          <w:b/>
          <w:b/>
          <w:sz w:val="20"/>
          <w:szCs w:val="20"/>
          <w:lang w:val="uk-UA" w:eastAsia="en-US"/>
        </w:rPr>
      </w:pPr>
      <w:r>
        <w:rPr>
          <w:rFonts w:eastAsia="Times New Roman"/>
          <w:b/>
          <w:sz w:val="20"/>
          <w:szCs w:val="20"/>
          <w:lang w:val="uk-UA" w:eastAsia="en-US"/>
        </w:rPr>
        <w:t xml:space="preserve"> 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риватне акціонерне товариство «Харківенергозбут»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sz w:val="20"/>
                <w:szCs w:val="20"/>
                <w:lang w:val="uk-UA"/>
              </w:rPr>
              <w:t>42206328</w:t>
            </w:r>
            <w:r>
              <w:rPr>
                <w:sz w:val="20"/>
                <w:szCs w:val="20"/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ля голосування на позаченргових загальних зборах, які проводяться дистанційно 29 грудня 2023 ро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(голосування на </w:t>
            </w:r>
            <w:r>
              <w:rPr>
                <w:color w:val="000000"/>
                <w:sz w:val="20"/>
                <w:szCs w:val="20"/>
                <w:lang w:val="uk-UA"/>
              </w:rPr>
              <w:t>позачергов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ого акціонерного товариства «Харківенергозбут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починається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о 11 годині 00 хв. 19 грудня 2023 року та завершується о 18 годині 00 хв. 29 грудня 2023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 груд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</w:rPr>
              <w:t>1. Внесення змін до Статуту Товариства</w:t>
            </w:r>
            <w:r>
              <w:rPr>
                <w:b/>
                <w:i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1. Внести зміни до Статуту Товариства шляхом викладення його в новій редакції, запропонованій Фондом державного майна Украї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2. Уповноважити Голову та Секретаря зборів підписати Статут Товариства у новій редак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3. Доручити керівнику Виконавчого органу Товариства (з правом передоручення) здійснити в установленому законодавством порядку державну реєстрацію нової редакції Статуту Товари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Cs/>
                <w:i/>
                <w:iCs/>
                <w:sz w:val="20"/>
                <w:szCs w:val="20"/>
                <w:lang w:eastAsia="uk-UA"/>
              </w:rPr>
              <w:t>Можливість підрахунку голосів та прийняття рішення з цього питання не залежить від прийняття або неприйняття рішень з попередніх питань, включених до проєкту порядку денного.</w:t>
            </w:r>
          </w:p>
          <w:p>
            <w:pPr>
              <w:pStyle w:val="Normal"/>
              <w:suppressAutoHyphens w:val="true"/>
              <w:ind w:left="142" w:firstLine="283"/>
              <w:jc w:val="both"/>
              <w:rPr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Cs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rFonts w:eastAsia="SimSun;宋体"/>
                <w:b/>
                <w:bCs/>
                <w:i/>
                <w:iCs/>
                <w:lang w:val="uk-UA" w:eastAsia="ru-RU"/>
              </w:rPr>
              <w:t xml:space="preserve">2. </w:t>
            </w:r>
            <w:r>
              <w:rPr>
                <w:rFonts w:eastAsia="SimSun;宋体"/>
                <w:b/>
                <w:bCs/>
                <w:i/>
                <w:iCs/>
                <w:lang w:val="en-US" w:eastAsia="ru-RU"/>
              </w:rPr>
              <w:t>Внесення змін до Кодексу корпоративного управління Товариства</w:t>
            </w:r>
            <w:r>
              <w:rPr>
                <w:rFonts w:eastAsia="SimSun;宋体"/>
                <w:b/>
                <w:bCs/>
                <w:i/>
                <w:iCs/>
                <w:lang w:val="uk-UA" w:eastAsia="ru-RU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нести зміни до Кодексу корпоративног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управління Товариства та затвердити його в нові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едакції, запропонованій Фондом державного май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Україн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Можливість підрахунку голосів та прийняття рішення з цього питання залежить від прийняття рішення з питання № 1 проєкту порядку денного.</w:t>
            </w:r>
            <w:r>
              <w:rPr>
                <w:rFonts w:eastAsia="SimSun;宋体"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/>
                <w:i/>
                <w:iCs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5" w:hanging="0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Spacing1"/>
              <w:suppressAutoHyphens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. Внесення змін до Положення про винагороду членів виконавчого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органу Товариств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нести зміни до Положення про винагороду членів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иконавчого органу Товариства та затвердити йог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 новій редакції, запропонованій Фондом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державного майна Україн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Можливість підрахунку голосів та прийняття рішення з цього питання залежить від прийняття рішення з питання № 1 проєкту порядку денного.</w:t>
            </w:r>
          </w:p>
          <w:p>
            <w:pPr>
              <w:pStyle w:val="Normal"/>
              <w:suppressAutoHyphens w:val="true"/>
              <w:ind w:left="142" w:firstLine="283"/>
              <w:jc w:val="both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5" w:hanging="0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Spacing1"/>
              <w:suppressAutoHyphens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. Внесення змін до Положення про Наглядову раду Товари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нести зміни до Положення про Наглядову рад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Товариства та затвердити його в новій редакції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запропонованій Фондом державного майна Україн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Можливість підрахунку голосів та прийняття рішення з цього питання залежить від прийняття рішення з питання № 1 проєкту порядку денного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uppressAutoHyphens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. Внесення змін до Положення про принципи формування Наглядової ради Товариства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нести зміни до Положення про принцип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формування Наглядової ради Товариства т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затвердити його в новій редакції, запропоновані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Фондом державного майна Україн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Можливість підрахунку голосів та прийняття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ішення з цього питання не залежить від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прийняття або неприйняття рішень з попередніх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питань, включених до проєкту порядку денного.</w:t>
            </w:r>
          </w:p>
          <w:p>
            <w:pPr>
              <w:pStyle w:val="Normal"/>
              <w:suppressAutoHyphens w:val="true"/>
              <w:ind w:left="142" w:firstLine="283"/>
              <w:jc w:val="both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 w:eastAsia="zh-CN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uppressAutoHyphens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. Внесення змін до Положення про винагороду членів Наглядової ради Товари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нести зміни до Положення про винагороду членів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Наглядової ради Товариства та затвердити його в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новій редакції, запропонованій Фондом державног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майна Україн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Можливість підрахунку голосів та прийняття рішення з цього питання залежить від прийняття рішення з питання № 1 проєкту порядку денного.</w:t>
            </w:r>
          </w:p>
          <w:p>
            <w:pPr>
              <w:pStyle w:val="Normal"/>
              <w:suppressAutoHyphens w:val="true"/>
              <w:ind w:left="142" w:firstLine="283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uppressAutoHyphens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. Прийняття рішення про спрямування (використання) коштів Товариства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прямувати на виплату дивідендів акціонерам Товариства кошти у розмірі 30% від чистого прибутку за результатами діяльності Товариства у 2022 році, які за рішенням річних загальних зборів акціонерів Приватного акціонерного товариства «Харківенергозбут» від 24.04.2023 (протокол № 9 від 27.04.2023) були розподілені на інші фонди товариства, крім резервного, за умови не спрямування їх на відновлення</w:t>
            </w:r>
            <w:r>
              <w:rPr>
                <w:rFonts w:cs="TimesNewRomanPSMT;Calibri" w:ascii="TimesNewRomanPSMT;Calibri" w:hAnsi="TimesNewRomanPSMT;Calibri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ошкодженого майна та протидію збройній агресії російської федерації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4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SimSun;宋体" w:cs="Calibri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3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ітки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2:00Z</dcterms:created>
  <dc:creator>Goncharuk Natalia</dc:creator>
  <dc:description/>
  <cp:keywords/>
  <dc:language>en-US</dc:language>
  <cp:lastModifiedBy>Турченко Олена Тарасівна</cp:lastModifiedBy>
  <cp:lastPrinted>2023-12-19T08:33:00Z</cp:lastPrinted>
  <dcterms:modified xsi:type="dcterms:W3CDTF">2023-12-19T07:06:00Z</dcterms:modified>
  <cp:revision>16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