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/>
      </w:pPr>
      <w:r>
        <w:rPr/>
        <w:t xml:space="preserve">Наглядовою радою </w:t>
      </w:r>
    </w:p>
    <w:p>
      <w:pPr>
        <w:pStyle w:val="Normal"/>
        <w:ind w:left="5760" w:hanging="0"/>
        <w:rPr/>
      </w:pPr>
      <w:r>
        <w:rPr/>
        <w:t>П</w:t>
      </w:r>
      <w:r>
        <w:rPr>
          <w:lang w:val="uk-UA"/>
        </w:rPr>
        <w:t>р</w:t>
      </w:r>
      <w:r>
        <w:rPr/>
        <w:t>АТ «</w:t>
      </w:r>
      <w:r>
        <w:rPr>
          <w:lang w:val="uk-UA"/>
        </w:rPr>
        <w:t>Харківенергозбут</w:t>
      </w:r>
      <w:r>
        <w:rPr/>
        <w:t xml:space="preserve">» </w:t>
      </w:r>
    </w:p>
    <w:p>
      <w:pPr>
        <w:pStyle w:val="Msonormalcxspmiddle"/>
        <w:spacing w:before="0" w:after="0"/>
        <w:ind w:left="5760" w:hanging="0"/>
        <w:contextualSpacing/>
        <w:rPr>
          <w:lang w:val="uk-UA"/>
        </w:rPr>
      </w:pPr>
      <w:r>
        <w:rPr/>
        <w:t>протокол</w:t>
      </w:r>
      <w:r>
        <w:rPr>
          <w:u w:val="single"/>
        </w:rPr>
        <w:t xml:space="preserve"> №</w:t>
      </w:r>
      <w:r>
        <w:rPr>
          <w:u w:val="single"/>
          <w:lang w:val="uk-UA"/>
        </w:rPr>
        <w:t xml:space="preserve"> 5/2021</w:t>
      </w:r>
      <w:r>
        <w:rPr/>
        <w:t xml:space="preserve"> від</w:t>
      </w:r>
      <w:r>
        <w:rPr>
          <w:lang w:val="uk-UA"/>
        </w:rPr>
        <w:t xml:space="preserve"> </w:t>
      </w:r>
      <w:r>
        <w:rPr>
          <w:u w:val="single"/>
          <w:lang w:val="en-US"/>
        </w:rPr>
        <w:t>23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03</w:t>
      </w:r>
      <w:r>
        <w:rPr>
          <w:u w:val="single"/>
          <w:lang w:val="uk-UA"/>
        </w:rPr>
        <w:t>.</w:t>
      </w:r>
      <w:r>
        <w:rPr>
          <w:u w:val="single"/>
        </w:rPr>
        <w:t>202</w:t>
      </w:r>
      <w:r>
        <w:rPr>
          <w:u w:val="single"/>
          <w:lang w:val="uk-UA"/>
        </w:rPr>
        <w:t>1</w:t>
      </w:r>
      <w:r>
        <w:rPr/>
        <w:t xml:space="preserve">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</w:t>
            </w:r>
            <w:r>
              <w:rPr>
                <w:b/>
                <w:lang w:val="uk-UA" w:eastAsia="en-US"/>
              </w:rPr>
              <w:t>риватне</w:t>
            </w:r>
            <w:r>
              <w:rPr>
                <w:b/>
                <w:lang w:val="en-US" w:eastAsia="en-US"/>
              </w:rPr>
              <w:t xml:space="preserve"> акціонерн</w:t>
            </w:r>
            <w:r>
              <w:rPr>
                <w:b/>
                <w:lang w:val="uk-UA" w:eastAsia="en-US"/>
              </w:rPr>
              <w:t>е</w:t>
            </w:r>
            <w:r>
              <w:rPr>
                <w:b/>
                <w:lang w:val="en-US" w:eastAsia="en-US"/>
              </w:rPr>
              <w:t xml:space="preserve"> товариств</w:t>
            </w:r>
            <w:r>
              <w:rPr>
                <w:b/>
                <w:lang w:val="uk-UA" w:eastAsia="en-US"/>
              </w:rPr>
              <w:t>о</w:t>
            </w:r>
            <w:r>
              <w:rPr>
                <w:b/>
                <w:lang w:val="en-US" w:eastAsia="en-US"/>
              </w:rPr>
              <w:t xml:space="preserve">  «</w:t>
            </w:r>
            <w:r>
              <w:rPr>
                <w:b/>
                <w:lang w:val="uk-UA" w:eastAsia="en-US"/>
              </w:rPr>
              <w:t>Харківенергозбут</w:t>
            </w:r>
            <w:r>
              <w:rPr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42206328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8 квіт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голосування на дистанційних річних </w:t>
            </w:r>
            <w:r>
              <w:rPr>
                <w:sz w:val="20"/>
                <w:szCs w:val="20"/>
                <w:lang w:val="uk-UA"/>
              </w:rPr>
              <w:t>Загальних зборах приватного акціонерного товариства «Харківенергозбут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26 квітня 2021 року та завершується о 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дині 00 хв 28 квіт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 квіт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 Затвердження річного звіту Товариства за 2019 рік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річний звіт Товариства за 2019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Затвердження річного звіту Товариства за 2020 рік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Взяти до відома річний звіт Товариства за 2020 рік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Затвердження річного звіту Товариства за 2020 рік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твердити річний звіт Товариства за 2020 рік</w:t>
            </w:r>
            <w:r>
              <w:rPr>
                <w:iCs/>
                <w:spacing w:val="-5"/>
                <w:lang w:val="uk-UA"/>
              </w:rPr>
              <w:t xml:space="preserve"> з урахуванням обставин, що стали підставою для висловлення</w:t>
            </w:r>
            <w:r>
              <w:rPr>
                <w:lang w:val="uk-UA"/>
              </w:rPr>
              <w:t xml:space="preserve"> ТОВ «АУДИТОРСЬКА КОМПАНІЯ «ДІВАЙС – ГРУП» думки із застереженням під час проведення аудиту фінансової звітності за результатами фінансово-господарської діяльності Товариства у 2020 роц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Затвердження річного звіту Товариства за 2020 рік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3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72" w:hanging="0"/>
              <w:jc w:val="both"/>
              <w:rPr>
                <w:sz w:val="16"/>
                <w:szCs w:val="16"/>
              </w:rPr>
            </w:pPr>
            <w:r>
              <w:rPr/>
              <w:t>Затвердити річний звіт Товариства за 2020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 Розгляд звітів Наглядової ради Товариства про роботу у 2019 та 2020 роках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</w:rPr>
              <w:t>Взяти до відома звіт Наглядової ради Товариства про роботу у 2019 та 2020 роках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Прийняття рішення за наслідками розгляду звіту Наглядової ради та Виконавчого органу про результати фінансово-господарської діяльності Товариства у 2019 та 2020 роках. Затвердження заходів за результатами розгляду звіту Наглядової ради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№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</w:t>
            </w:r>
            <w:r>
              <w:rPr>
                <w:color w:val="000000"/>
              </w:rPr>
              <w:t xml:space="preserve">изнати роботу </w:t>
            </w:r>
            <w:r>
              <w:rPr/>
              <w:t>Наглядової ради Товариства у 2019 та 2020 роках задовільною та такою, що відповідає інтересам Товариства.</w:t>
            </w:r>
          </w:p>
          <w:p>
            <w:pPr>
              <w:pStyle w:val="Normal"/>
              <w:jc w:val="both"/>
              <w:rPr/>
            </w:pPr>
            <w:r>
              <w:rPr/>
              <w:t>За наслідками розгляду звітів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2. Визнати </w:t>
            </w:r>
            <w:r>
              <w:rPr>
                <w:color w:val="000000"/>
              </w:rPr>
              <w:t xml:space="preserve">роботу </w:t>
            </w:r>
            <w:r>
              <w:rPr/>
              <w:t>Виконавчого органу Товариства за результатами фінансово-господарської діяльності Товариства у 2019 та 2020 роках задовільною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Прийняття рішення за наслідками розгляду звіту Наглядової ради та Виконавчого органу про результати фінансово-господарської діяльності Товариства у 2019 та 2020 роках. Затвердження заходів за результатами розгляду звіту Наглядової ради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</w:t>
            </w:r>
            <w:r>
              <w:rPr>
                <w:color w:val="000000"/>
              </w:rPr>
              <w:t xml:space="preserve">изнати роботу </w:t>
            </w:r>
            <w:r>
              <w:rPr/>
              <w:t>Наглядової ради Товариства у 2019 та 2020 роках задовільною та такою, що відповідає інтересам Товари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наслідками розгляду звітів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2. Визнати </w:t>
            </w:r>
            <w:r>
              <w:rPr>
                <w:color w:val="000000"/>
              </w:rPr>
              <w:t xml:space="preserve">роботу </w:t>
            </w:r>
            <w:r>
              <w:rPr/>
              <w:t>Виконавчого органу Товариства за результатами фінансово-господарської діяльності Товариства у 2019 та 2020 роках незадовільною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ня звітів та висновків Ревізійної комісії за 2019 та 2020 роки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>Взяти до відома звіт</w:t>
            </w:r>
            <w:r>
              <w:rPr>
                <w:bCs/>
                <w:lang w:val="uk-UA"/>
              </w:rPr>
              <w:t>и та висновки</w:t>
            </w:r>
            <w:r>
              <w:rPr>
                <w:bCs/>
              </w:rPr>
              <w:t xml:space="preserve"> Ревізійної комісії Товариства про роботу у 2019 та 2020 роках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Розгляд висновків зовнішнього (незалежного) аудитора за 2019 та 2020 роки затвердження заходів за результатами їх розгляду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/>
              <w:t>Взяти до відома</w:t>
            </w:r>
            <w:r>
              <w:rPr>
                <w:b/>
              </w:rPr>
              <w:t xml:space="preserve"> </w:t>
            </w:r>
            <w:r>
              <w:rPr/>
              <w:t>висновки зовнішнього (незалежного) аудиту фінансової звітності Товариства за 2019 та 2020 рок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Розгляд висновків зовнішнього (незалежного) аудитора за 2019 та 2020 роки затвердження заходів за результатами їх розгляду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firstLine="360"/>
              <w:jc w:val="both"/>
              <w:rPr/>
            </w:pPr>
            <w:r>
              <w:rPr/>
              <w:t>Взяти до відома</w:t>
            </w:r>
            <w:r>
              <w:rPr>
                <w:b/>
              </w:rPr>
              <w:t xml:space="preserve"> </w:t>
            </w:r>
            <w:r>
              <w:rPr/>
              <w:t>висновки зовнішнього (незалежного) аудиту фінансової звітності Товариства за 2019 та 2020 роки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 Розподіл прибутку і збитків Товариства, отриманих за результатами діяльності Товариства у 2019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9 році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зподілити чистий прибуток, отриманий Товариством за результатами фінансово-господарської діяльності у 2019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9 році господарських товариств, у статутному капіталі яких є корпоративні права держави», наступним чин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50 % - на виплату дивідендів акціонерам Товари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50 </w:t>
            </w:r>
            <w:r>
              <w:rPr>
                <w:bCs/>
                <w:iCs/>
              </w:rPr>
              <w:t>%</w:t>
            </w:r>
            <w:r>
              <w:rPr>
                <w:bCs/>
                <w:i/>
                <w:iCs/>
              </w:rPr>
              <w:t xml:space="preserve"> -</w:t>
            </w:r>
            <w:r>
              <w:rPr/>
              <w:t xml:space="preserve"> на здійснення витрат, передбачених фінансовим планом Товариства на 2020 рі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до резервного капіталу Товариства не нараховувати, оскільки його сформовано в повному обсязі;</w:t>
            </w:r>
          </w:p>
          <w:p>
            <w:pPr>
              <w:pStyle w:val="Normal"/>
              <w:jc w:val="both"/>
              <w:rPr/>
            </w:pPr>
            <w:r>
              <w:rPr/>
              <w:t>2. Затвердити загальний розмір річних дивідендів за підсумками роботи Товариства за 2019 рік у розмірі – 15 647,817 тис. грн.</w:t>
            </w:r>
          </w:p>
          <w:p>
            <w:pPr>
              <w:pStyle w:val="Normal"/>
              <w:jc w:val="both"/>
              <w:rPr/>
            </w:pPr>
            <w:r>
              <w:rPr/>
              <w:t>3.  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 Розподіл прибутку і збитків Товариства, отриманих за результатами діяльності Товариства у 2020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20 році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значити, що збитки, отрим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Товариством у 2020 ро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, будуть покриті за рахунок прибутків, отриманих Товариством у майбутніх роках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Внесення змін до Статуту Товариства шляхом викладення його в новій редакції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Внести зміни до Статуту Товариства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 Уповноважити Голову та Секретаря зборів підписати Статут Товариства у новій редакції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ення Положення про Наглядову раду Товариства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твердити Положення про Наглядову раду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. Визначення основних напрямів діяльності Товариства на 2021 рік. 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вердити основні напрями діяльності Товариства на 2021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  Встановлення чітких цілей діяльності Товариства на 2022 рік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становити такі чіткі цілі діяльності Товариства на  2022 рік:</w:t>
            </w:r>
          </w:p>
          <w:p>
            <w:pPr>
              <w:pStyle w:val="Normal"/>
              <w:jc w:val="both"/>
              <w:rPr/>
            </w:pPr>
            <w:r>
              <w:rPr/>
              <w:t>провадження Товариством ринкової діяльності, забезпечення прибутковості та ефективності, нарощування темпів господарської діяльност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3. Обрання зовнішнього  аудитора (аудиторської фірми) Товариства. 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 Уповноважити Наглядову раду Товариства на обрання зовнішнього аудитора (аудиторської фірми) Товариства та затвердження умов договору, що укладатиметься з ним, для проведення аудиту фінансової звітності Товариства за 2021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/>
              <w:t>2. Доручити керівнику Виконавчого органу Товариства забезпечити відбір зовнішнього (незалежного) аудитора відповідно до вимог законодавства Україн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 Прийняття рішення про припинення повноважень Голови та членів Наглядової ради Товариства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пинити повноваження Наглядової ради Товариства у повному склад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 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. Затвердити умови цивільно-правових договорів, що укладатимуться з членами Наглядової ради Товариства, та встановити наведений у них розмір винагороди членів Наглядової ради Товариств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Надати керівнику Виконавчого органу Товариства повноваження на підписання цивільно- правових договорів, які укладатимуться з членам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 Щодо доцільності внесення змін до Положення про винагороду членів Наглядової ради Товариства та Положення про винагороду членів виконавчого органу Товариства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изначити доцільним внесення змін до Положення про винагороду членів Наглядової ради Товариства та Положення про винагороду членів Виконавчого органу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 Внесення змін до Положення про винагороду членів Наглядової ради Товариства шляхом викладення його в новій редакції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0"/>
                <w:szCs w:val="10"/>
              </w:rPr>
            </w:pPr>
            <w:r>
              <w:rPr/>
              <w:t>Внести зміни до Положення про винагороду членів Наглядової ради Товариства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 Внесення змін до Положення про принципи формування Наглядової ради Товариства шляхом викладення його в новій редакції.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нести зміни до Положення про принципи формування Наглядової ради Товариства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2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 Затвердження Звітів про винагороду членів Наглядової ради Товариства за 2019 та 2020 роки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твердити звіт про винагороду членів Наглядової ради Товариства за 2019 та 2020 рок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9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1004" w:leader="none"/>
              <w:tab w:val="center" w:pos="4819" w:leader="none"/>
              <w:tab w:val="right" w:pos="9639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lang w:val="ru-RU" w:eastAsia="ru-RU"/>
    </w:rPr>
  </w:style>
  <w:style w:type="character" w:styleId="7">
    <w:name w:val=" Знак Знак7"/>
    <w:qFormat/>
    <w:rPr>
      <w:rFonts w:ascii="Courier New" w:hAnsi="Courier New" w:cs="Times New Roman"/>
      <w:sz w:val="20"/>
      <w:szCs w:val="20"/>
      <w:lang w:eastAsia="ru-RU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eastAsia="ru-RU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tyle16">
    <w:name w:val=" Знак Знак"/>
    <w:qFormat/>
    <w:rPr>
      <w:rFonts w:eastAsia="Calibri"/>
      <w:sz w:val="26"/>
      <w:lang w:val="uk-UA" w:eastAsia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cs="Times New Roman"/>
      <w:b/>
      <w:bCs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uk-UA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7:00Z</dcterms:created>
  <dc:creator>Goncharuk Natalia</dc:creator>
  <dc:description/>
  <dc:language>en-US</dc:language>
  <cp:lastModifiedBy>p0617</cp:lastModifiedBy>
  <cp:lastPrinted>2020-12-22T15:31:00Z</cp:lastPrinted>
  <dcterms:modified xsi:type="dcterms:W3CDTF">2021-04-26T05:22:43Z</dcterms:modified>
  <cp:revision>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KSOProductBuildVer">
    <vt:lpwstr>1049-10.2.0.763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