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Наглядовою радо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АТ «Харківенергозбут»</w:t>
      </w:r>
    </w:p>
    <w:p>
      <w:pPr>
        <w:pStyle w:val="Msonormalcxspmiddle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отокол від 01</w:t>
      </w:r>
      <w:r>
        <w:rPr>
          <w:sz w:val="22"/>
          <w:szCs w:val="22"/>
          <w:lang w:val="ru-RU"/>
        </w:rPr>
        <w:t>.10</w:t>
      </w:r>
      <w:r>
        <w:rPr>
          <w:sz w:val="22"/>
          <w:szCs w:val="22"/>
        </w:rPr>
        <w:t>.2021 № 13</w:t>
      </w:r>
      <w:r>
        <w:rPr>
          <w:sz w:val="22"/>
          <w:szCs w:val="22"/>
          <w:lang w:val="ru-RU"/>
        </w:rPr>
        <w:t>/2021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ПРИВАТНЕ 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 xml:space="preserve">(ідентифікаціний код юридичної особи – </w:t>
            </w:r>
            <w:r>
              <w:rPr/>
              <w:t>42206328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позачергових Загальних зборах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дистанційно 07 жовт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голосування на дистанційних </w:t>
            </w:r>
            <w:r>
              <w:rPr>
                <w:sz w:val="20"/>
                <w:szCs w:val="20"/>
              </w:rPr>
              <w:t xml:space="preserve">позачергов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ватного акціонерного товариства «Харківенергозбут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 06 жовтня 2021 року та завершується о 18 годині 00 хв 07 жовт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жовт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2: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єкт рішення з питання порядку денного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1.1. </w:t>
            </w:r>
            <w:r>
              <w:rPr>
                <w:b/>
                <w:sz w:val="22"/>
                <w:szCs w:val="22"/>
              </w:rPr>
              <w:t>Герасимовича Івана Анатолій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, юридичної особи – СМАРТ ХОЛДИНГ (САЙПРУС) ЛТД / SMART HOLDING (CYPRUS) LTD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Рік народження – 19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опозиція внесена акціонером – юридичною особою – СМАРТ ХОЛДИНГ (САЙПРУС) ЛТД / SMART HOLDING (CYPRUS) LTD, реєстраційний  номер 303560, якому належать 76 436 210 штук простих іменних акцій Товариства, що становить 29,795% від статутного капіталу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кціями Товариства не володі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rFonts w:eastAsia="Times-Roman;Arial Unicode MS"/>
                <w:sz w:val="20"/>
                <w:szCs w:val="20"/>
              </w:rPr>
              <w:t xml:space="preserve">Освіта вища, </w:t>
            </w:r>
            <w:r>
              <w:rPr>
                <w:sz w:val="20"/>
                <w:szCs w:val="20"/>
              </w:rPr>
              <w:t>Академія Служби безпеки України, 2005 рік, юрист-правознавець</w:t>
            </w:r>
            <w:r>
              <w:rPr>
                <w:rFonts w:eastAsia="Times-Roman;Arial Unicode MS"/>
                <w:sz w:val="20"/>
                <w:szCs w:val="20"/>
              </w:rPr>
              <w:t>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z w:val="20"/>
                <w:szCs w:val="20"/>
              </w:rPr>
              <w:t>1.6. Місце роботи – ТОВ "СМАРТ-ХОЛДИНГ", директор з ризиків та безпек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 Інформація про стаж роботи протягом останніх п’яти років: з 04.2014 – по теперішній час - ПрАТ "Смарт-Холдинг", ТОВ "Смарт-Холдинг", Директор з ризиків та безпеки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. Непогашеної (не знятої) судимості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. Акціонерів Товариства - власників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і більше відсотків простих акцій та посадових осіб Товариства, які є афілійованими особами Герасимовича І. А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Герасимович І. А. є представником акціонера Товариства – юридичної особи – СМАРТ ХОЛДИНГ (САЙПРУС) ЛТД / SMART HOLDING (CYPRUS) LTD, реєстраційний  номер 303560, якому належать 76 436 210 штук простих іменних акцій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 Герасимович І. А.</w:t>
            </w:r>
            <w:r>
              <w:rPr>
                <w:iCs/>
                <w:sz w:val="20"/>
                <w:szCs w:val="20"/>
              </w:rPr>
              <w:t xml:space="preserve"> 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2</w:t>
            </w:r>
            <w:r>
              <w:rPr>
                <w:b/>
                <w:iCs/>
                <w:sz w:val="20"/>
                <w:szCs w:val="20"/>
              </w:rPr>
              <w:t xml:space="preserve">.1. Уманську Олену Петрівну - </w:t>
            </w:r>
            <w:r>
              <w:rPr>
                <w:sz w:val="20"/>
                <w:szCs w:val="20"/>
              </w:rPr>
              <w:t>представника акціонера Товариства, юридичної особи – ТОВ «ФК «МЕРИДІАН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ік народження – 196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2.3. Пропозиція внесена акціонером – ТОВ «ФК «МЕРИДІАН» (код за ЄДРПОУ 34998117, що є власником             5 454 324 (п’ять  мільйонів чотириста п’ятдесят чотири  тисячі триста двадцять чотири)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світа вища, Національний технічний університет України «Київський політехнічний інститут», закінчила у 1986 році, за спеціальністю «Оптичне та оптико-електронне приладобудування», кваліфікація - інженер-оптик конструктор; Київський національний економічний  університет імені Вадима Гетьмана, закінчила у 2011 році, за спеціальністю «Правознавство», кваліфікація - магістр пра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Місце роботи – ТОВ «КУА «Сварог Ессет Менеджмент», посада: Генеральний дирек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 про стаж роботи протягом останніх п’яти років: з 22.04.2011 року по 31.10.2016 року – ТОВ «УКРЕНЕРГОРЕЄСТР», посада: директор; з 01.11.2016 по теперішній час – ТОВ «КУА «Сварог Ессет Менеджмент», посада: Генеральний дир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1. Акціонерів Товариства - власників 10 і більше відсотків простих акцій та посадових осіб Товариства, які є афілійованими особами Уманської О.П.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анська О. П. є представником акціонера Товариства – юридичної особи – ТОВ «ФК «Меридіан» (код за ЄДРПОУ 34998117), що є власником 5 454 324 (п’ять мільйонів чотириста п’ятдесят чотири  тисячі триста двадцять чотири)  штук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 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анська О. П. </w:t>
            </w:r>
            <w:r>
              <w:rPr>
                <w:iCs/>
                <w:sz w:val="20"/>
                <w:szCs w:val="20"/>
              </w:rPr>
              <w:t>нада</w:t>
            </w:r>
            <w:r>
              <w:rPr>
                <w:iCs/>
                <w:sz w:val="20"/>
                <w:szCs w:val="20"/>
                <w:lang w:val="ru-RU"/>
              </w:rPr>
              <w:t>ла</w:t>
            </w:r>
            <w:r>
              <w:rPr>
                <w:iCs/>
                <w:sz w:val="20"/>
                <w:szCs w:val="20"/>
              </w:rPr>
              <w:t xml:space="preserve">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 xml:space="preserve">Товариства. У письмовій заяві кандидата вказані усі необхідні відомості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3</w:t>
            </w:r>
            <w:r>
              <w:rPr>
                <w:b/>
                <w:iCs/>
                <w:sz w:val="20"/>
                <w:szCs w:val="20"/>
              </w:rPr>
              <w:t xml:space="preserve">.1. Новоторова Олександра Леонідовича - </w:t>
            </w:r>
            <w:r>
              <w:rPr>
                <w:sz w:val="20"/>
                <w:szCs w:val="20"/>
              </w:rPr>
              <w:t>представника акціонера Товариства, юридичної особи – ТОВ «ФК «МЕРИДІАН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3.2. Рік народження – 1965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3.3. Пропозиція внесена акціонером – ТОВ «ФК «МЕРИДІАН» (код за ЄДРПОУ 34998117, що є власником             5 454 324 (п’ять  мільйонів чотириста п’ятдесят чотири тисячі триста двадцять чотири) шт.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3.5. Освіта вища, Київський технологічний університет харчової промисловості, закінчив у 1990 році, за спеціальністю «машини і апарати харчових виробництв», кваліфікація – інженер-механі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3.6. Місце роботи – ТОВ «ФК «МЕРИДІАН», посада: дирек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 про стаж роботи протягом останніх п’яти років: з 21.07.2014 року по теперішній час – ТОВ «ФК «МЕРИДІАН», посада: дир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1. Акціонерів Товариства - власників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і більше відсотків простих акцій та посадових осіб Товариства, які є афілійованими особами Новоторова О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., не 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ов О.Л. є представником акціонера Товариства – юридичної особи – ТОВ «ФК «Меридіан» (код за ЄДРПОУ 34998117), що є власником 5 454 324 (п’ять мільйонів чотириста п’ятдесят чотири тисячі триста двадцять чотири)  штук простих іменних акцій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 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торов О.Л</w:t>
            </w:r>
            <w:r>
              <w:rPr>
                <w:iCs/>
                <w:sz w:val="20"/>
                <w:szCs w:val="20"/>
              </w:rPr>
              <w:t xml:space="preserve">. 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4</w:t>
            </w:r>
            <w:r>
              <w:rPr>
                <w:b/>
                <w:iCs/>
                <w:sz w:val="20"/>
                <w:szCs w:val="20"/>
              </w:rPr>
              <w:t xml:space="preserve">.1. Бичника Володимира Володимировича  - </w:t>
            </w:r>
            <w:r>
              <w:rPr>
                <w:sz w:val="20"/>
                <w:szCs w:val="20"/>
              </w:rPr>
              <w:t xml:space="preserve">представника акціонера Товариства, юридичної особи – АТ «ЗАКРИТИЙ НЕДИВІРСИФІКОВАНИЙ ВЕНЧУРНИЙ КОРПОРАТИВНИЙ ІНВЕСТИЦІЙНИЙ ФОНД «АВАНПОСТ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4.2. Рік народження – 197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4.3. Пропозиція внесена акціонером – представника акціонера Товариства, юридичної особи – АТ «ЗАКРИТИЙ НЕДИВІРСИФІКОВАНИЙ ВЕНЧУРНИЙ КОРПОРАТИВНИЙ ІНВЕСТИЦІЙНИЙ ФОНД «АВАНПОСТ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за ЄДРПОУ 40075925), якому належать  87140 штук простих іменних акцій Товариства, що становить 0,0339%  статутного капіталу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4.5. Освіта вищ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2005-2009  Київський національний університет внутрішніх справ, юрис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 Київський  національний економічний університет ім. В. Гетьмана, інвестиційний менеджмен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 Київський політехнічний інститут, інженер-системотехні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4.6. Місце роботи – ТОВ «АРТ КАПІТАЛ КАСТОДІ», посада: дирек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формація про стаж роботи протягом останніх п’яти років: з 2016-2019 ТОВ «АРТ КАПІТАЛ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ФК», виконавчий директор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2019 по теперішній час ТОВ «АРТ КАПІТАЛ КАСТОДІ», дир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1. Акціонерів Товариства - власників 10 і більше відсотків простих акцій та посадових осіб Товариства, які є афілійованими особами Бичника В. В., не ма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4.1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Бичник В. В. -  є представником акціонера Товариства – юридичної особи – АТ «ЗАКРИТИЙ НЕДИВІРСИФІКОВАНИЙ ВЕНЧУРНИЙ КОРПОРАТИВНИЙ ІНВЕСТИЦІЙНИЙ ФОНД «АВАНПОСТ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за ЄДРПОУ 40075925), якому належать  87140 штук простих іменних акцій Товариства, що становить 0,0339%  статутного капіталу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13. 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чник В. В. </w:t>
            </w:r>
            <w:r>
              <w:rPr>
                <w:iCs/>
                <w:sz w:val="20"/>
                <w:szCs w:val="20"/>
              </w:rPr>
              <w:t xml:space="preserve">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5</w:t>
            </w:r>
            <w:r>
              <w:rPr>
                <w:b/>
                <w:iCs/>
                <w:sz w:val="20"/>
                <w:szCs w:val="20"/>
              </w:rPr>
              <w:t xml:space="preserve">.1. Боровика Віталія Андрійовича  - </w:t>
            </w:r>
            <w:r>
              <w:rPr>
                <w:sz w:val="20"/>
                <w:szCs w:val="20"/>
              </w:rPr>
              <w:t xml:space="preserve">представника акціонера Товариства, юридичної особи – АТ «ЗАКРИТИЙ НЕДИВІРСИФІКОВАНИЙ ВЕНЧУРНИЙ КОРПОРАТИВНИЙ ІНВЕСТИЦІЙНИЙ ФОНД «АВАНПОСТ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. Рік народження – 1965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.3. Пропозиція внесена акціонером – представника акціонера Товариства, юридичної особи – АТ «ЗАКРИТИЙ НЕДИВІРСИФІКОВАНИЙ ВЕНЧУРНИЙ КОРПОРАТИВНИЙ ІНВЕСТИЦІЙНИЙ ФОНД «АВАНПОСТ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за ЄДРПОУ 40075925), якому належать  87140 штук простих іменних акцій Товариства, що становить 0,0339%  статутного капіталу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5. Освіта вищ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1 Київський державний університет ім. Т.Г. Шевченка, правознавств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6. Місце роботи – ТОВ «АРТ КАПІТАЛ КАСТОДІ», посада: керівник юридичного відділ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 про стаж роботи протягом останніх п’яти років:  2008-2021 ПрАТ «ІФК «АРТ КАПІТАЛ», керівник юридичного департаменту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З 2021 року -по теперішній час ТОВ «АРТ КАПІТАЛ КАСТОДІ», керівник юридичного відді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.11. Акціонерів Товариства - власників 10 і більше відсотків простих акцій та посадових осіб Товариства, які є афілійованими особами </w:t>
            </w:r>
            <w:r>
              <w:rPr>
                <w:iCs/>
                <w:sz w:val="20"/>
                <w:szCs w:val="20"/>
              </w:rPr>
              <w:t>Боровика В. А.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а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2.</w:t>
            </w:r>
            <w:r>
              <w:rPr>
                <w:iCs/>
                <w:sz w:val="20"/>
                <w:szCs w:val="20"/>
              </w:rPr>
              <w:t xml:space="preserve"> Боровик В. А. -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є представником акціонера Товариства – юридичної особи – АТ «ЗАКРИТИЙ НЕДИВІРСИФІКОВАНИЙ ВЕНЧУРНИЙ КОРПОРАТИВНИЙ ІНВЕСТИЦІЙНИЙ ФОНД «АВАНПОСТ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за ЄДРПОУ 40075925), якому належать  87140 штук простих іменних акцій Товариства, що становить 0,0339%  статутного капіталу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3. </w:t>
            </w:r>
            <w:r>
              <w:rPr>
                <w:iCs/>
                <w:sz w:val="20"/>
                <w:szCs w:val="20"/>
              </w:rPr>
              <w:t xml:space="preserve">Боровик В. А.  надав свою згоду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55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6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Герасимович Іван Анатолійович  </w:t>
            </w:r>
            <w:r>
              <w:rPr>
                <w:sz w:val="20"/>
                <w:szCs w:val="22"/>
              </w:rPr>
              <w:t xml:space="preserve">− </w:t>
            </w:r>
            <w:r>
              <w:rPr>
                <w:sz w:val="20"/>
                <w:szCs w:val="20"/>
              </w:rPr>
              <w:t xml:space="preserve">представник акціонера Товариства, юридичної особи – СМАРТ ХОЛДИНГ (САЙПРУС) ЛТД / SMART HOLDING (CYPRUS)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b/>
                <w:sz w:val="20"/>
                <w:szCs w:val="22"/>
              </w:rPr>
              <w:t xml:space="preserve">Уманська Олена Петрівна – </w:t>
            </w:r>
            <w:r>
              <w:rPr>
                <w:sz w:val="20"/>
                <w:szCs w:val="20"/>
              </w:rPr>
              <w:t>представник акціонера Товариства, юридичної особи – ТОВ «ФК «МЕРИДІАН»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b/>
                <w:sz w:val="20"/>
                <w:szCs w:val="22"/>
              </w:rPr>
              <w:t xml:space="preserve">Новоторов Олександр Леонідович – </w:t>
            </w:r>
            <w:r>
              <w:rPr>
                <w:sz w:val="20"/>
                <w:szCs w:val="20"/>
              </w:rPr>
              <w:t>представник акціонера Товариства, юридичної особи – ТОВ «ФК «МЕРИДІАН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Бичник Володимир Володимирович  - </w:t>
            </w:r>
            <w:r>
              <w:rPr>
                <w:sz w:val="20"/>
                <w:szCs w:val="22"/>
              </w:rPr>
              <w:t>представник акціонера Товариства, юридичної особи – АТ «ЗАКРИТИЙ НЕДИВІРСИФІКОВАНИЙ ВЕНЧУРНИЙ КОРПОРАТИВНИЙ ІНВЕСТИЦІЙНИЙ ФОНД «АВАНПОСТ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/>
            </w:pPr>
            <w:r>
              <w:rPr>
                <w:b/>
                <w:sz w:val="20"/>
                <w:szCs w:val="20"/>
              </w:rPr>
              <w:t>Боровик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Віталі</w:t>
            </w:r>
            <w:r>
              <w:rPr>
                <w:b/>
                <w:sz w:val="20"/>
                <w:szCs w:val="20"/>
                <w:lang w:val="ru-RU"/>
              </w:rPr>
              <w:t>й</w:t>
            </w:r>
            <w:r>
              <w:rPr>
                <w:b/>
                <w:sz w:val="20"/>
                <w:szCs w:val="20"/>
              </w:rPr>
              <w:t xml:space="preserve"> Андрійович</w:t>
            </w:r>
            <w:r>
              <w:rPr>
                <w:sz w:val="20"/>
                <w:szCs w:val="20"/>
              </w:rPr>
              <w:t xml:space="preserve">  - представник акціонера Товариства, юридичної особи – АТ «ЗАКРИТИЙ НЕДИВІРСИФІКОВАНИЙ ВЕНЧУРНИЙ КОРПОРАТИВНИЙ ІНВЕСТИЦІЙНИЙ ФОНД «АВАНПОСТ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360" w:footer="143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lang w:val="uk-UA"/>
            </w:rPr>
            <w:instrText xml:space="preserve"> PAGE </w:instrText>
          </w:r>
          <w:r>
            <w:rPr>
              <w:sz w:val="20"/>
              <w:szCs w:val="22"/>
              <w:lang w:val="uk-UA"/>
            </w:rPr>
            <w:fldChar w:fldCharType="separate"/>
          </w:r>
          <w:r>
            <w:rPr>
              <w:sz w:val="20"/>
              <w:szCs w:val="22"/>
              <w:lang w:val="uk-UA"/>
            </w:rPr>
            <w:t>6</w:t>
          </w:r>
          <w:r>
            <w:rPr>
              <w:sz w:val="20"/>
              <w:szCs w:val="22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3:00Z</dcterms:created>
  <dc:creator>omts04</dc:creator>
  <dc:description/>
  <cp:keywords/>
  <dc:language>en-US</dc:language>
  <cp:lastModifiedBy>dep_33</cp:lastModifiedBy>
  <cp:lastPrinted>2021-09-29T11:42:00Z</cp:lastPrinted>
  <dcterms:modified xsi:type="dcterms:W3CDTF">2021-10-01T09:01:00Z</dcterms:modified>
  <cp:revision>10</cp:revision>
  <dc:subject/>
  <dc:title>ЗАТВЕРДЖЕНО </dc:title>
</cp:coreProperties>
</file>