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678"/>
        <w:jc w:val="right"/>
        <w:rPr>
          <w:b/>
          <w:b/>
          <w:lang w:val="uk-UA"/>
        </w:rPr>
      </w:pPr>
      <w:r>
        <w:rPr>
          <w:rFonts w:eastAsia="Times New Roman"/>
          <w:lang w:val="uk-UA" w:eastAsia="en-US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Приватне акціонерне товариство «Харківенергозбут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06 червня 2022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27 травня 2022 року та завершується о 18 годині 00 хв. 06 червня 2022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 черв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0"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420" w:right="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1. </w:t>
            </w:r>
            <w:r>
              <w:rPr>
                <w:b/>
                <w:bCs/>
                <w:i/>
                <w:iCs/>
              </w:rPr>
              <w:t>Затвердження річного звіту Товариства за 2019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вердити річний звіт Товариства за 2019 рік.</w:t>
            </w:r>
          </w:p>
          <w:p>
            <w:pPr>
              <w:pStyle w:val="Normal"/>
              <w:suppressAutoHyphens w:val="true"/>
              <w:ind w:left="142" w:right="0" w:firstLine="28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.   Затвердження річного звіту Товариства за 2020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вердити річний звіт Товариства за 2020 рік з урахуванням обставин, що стали підставою для висловлення ТОВ «АУДИТОРСЬКА КОМПАНІЯ «ДІВАЙС – ГРУП» думки із застереженням під час проведення аудиту фінансової звітності за результатами фінансово-господарської діяльності Товариства у 2020 році.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 xml:space="preserve">3. </w:t>
            </w:r>
            <w:r>
              <w:rPr>
                <w:b/>
                <w:i/>
              </w:rPr>
              <w:t>Затвердження річного звіту Товариства за 2021 рі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яти до відома річний звіт Товариства за 2021 рік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твердити річний звіт Товариства за 2021 рік з урахуванням обставин, що стали підставою для висловлення ТОВ «АУДИТОРСЬКА КОМПАНІЯ «ДІВАЙС – ГРУП» думки із застереженням під час проведення аудиту фінансової звітності за результатами фінансово-господарської діяльності Товариства у 2021 році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-6" w:firstLine="425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3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вердити річний звіт Товариства за 2021рік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0"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. Розгляд звітів Наглядової ради Товариства про роботу у 2019, 2020 та 2021 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яти до відома звіти Наглядової ради Товариства про роботу у 2019, 2020 та 2021 ро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right="0"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5. </w:t>
            </w:r>
            <w:r>
              <w:rPr>
                <w:b/>
                <w:i/>
              </w:rPr>
              <w:t>Прийняття рішення за наслідками розгляду звіту Наглядової ради та Виконавчого органу про результати фінансово-господарської діяльності Товариства у 2019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2020</w:t>
            </w:r>
            <w:r>
              <w:rPr>
                <w:b/>
                <w:i/>
                <w:lang w:val="uk-UA"/>
              </w:rPr>
              <w:t xml:space="preserve"> та 2021</w:t>
            </w:r>
            <w:r>
              <w:rPr>
                <w:b/>
                <w:i/>
              </w:rPr>
              <w:t xml:space="preserve"> роках. Затвердження заходів за результатами розгляду звіту Наглядової ра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5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В</w:t>
            </w:r>
            <w:r>
              <w:rPr>
                <w:i/>
                <w:iCs/>
                <w:color w:val="000000"/>
              </w:rPr>
              <w:t xml:space="preserve">изнати роботу </w:t>
            </w:r>
            <w:r>
              <w:rPr>
                <w:i/>
                <w:iCs/>
              </w:rPr>
              <w:t>Наглядової ради Товариства у 2019, 2020 та 2021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2. Визнати </w:t>
            </w:r>
            <w:r>
              <w:rPr>
                <w:i/>
                <w:iCs/>
                <w:color w:val="000000"/>
              </w:rPr>
              <w:t xml:space="preserve">роботу </w:t>
            </w:r>
            <w:r>
              <w:rPr>
                <w:i/>
                <w:iCs/>
              </w:rPr>
              <w:t>Виконавчого органу Товариства за результатами фінансово-господарської діяльності Товариства у 2019, 2020 та 2021 роках задовільно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5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В</w:t>
            </w:r>
            <w:r>
              <w:rPr>
                <w:i/>
                <w:iCs/>
                <w:color w:val="000000"/>
              </w:rPr>
              <w:t xml:space="preserve">изнати роботу </w:t>
            </w:r>
            <w:r>
              <w:rPr>
                <w:i/>
                <w:iCs/>
              </w:rPr>
              <w:t>Наглядової ради Товариства у 2019, 2020 та 2021 роках задовільною та такою, що відповідає інтересам Товарист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наслідками розгляду звітів Наглядової ради затвердити такі заходи, а саме - продовжити активну діяльність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2. Визнати </w:t>
            </w:r>
            <w:r>
              <w:rPr>
                <w:i/>
                <w:iCs/>
                <w:color w:val="000000"/>
              </w:rPr>
              <w:t xml:space="preserve">роботу </w:t>
            </w:r>
            <w:r>
              <w:rPr>
                <w:i/>
                <w:iCs/>
              </w:rPr>
              <w:t>Виконавчого органу Товариства за результатами фінансово-господарської діяльності Товариства у 2019, 2020 та 2021 роках незадовільно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6. </w:t>
            </w:r>
            <w:r>
              <w:rPr>
                <w:b/>
                <w:i/>
              </w:rPr>
              <w:t>Розгляд висновків зовнішнього (незалежного) аудитора за 2019, 2020 та 2021 роки затвердження заходів за результатами їх розгляду.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6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Взяти до відом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висновки зовнішнього (незалежного) аудиту фінансової звітності Товариства за 2019, 2020 та 2021 ро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6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7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Взяти до відом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висновки зовнішнього (незалежного) аудиту фінансової звітності Товариства за 2019, 2020 та 2021 роки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7. </w:t>
            </w:r>
            <w:r>
              <w:rPr>
                <w:b/>
                <w:i/>
              </w:rPr>
              <w:t>Створення фонду підтримки Товариства та його працівників в умовах воєнного стану.</w:t>
            </w:r>
          </w:p>
          <w:p>
            <w:pPr>
              <w:pStyle w:val="Normal"/>
              <w:ind w:left="0" w:righ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ворити фонд підтримки Товариства та його працівників в умовах воєнного ст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8. </w:t>
            </w:r>
            <w:r>
              <w:rPr>
                <w:b/>
                <w:i/>
                <w:sz w:val="24"/>
                <w:szCs w:val="24"/>
              </w:rPr>
              <w:t>Розподіл прибутку і збитків Товариства, отриманих за результатами діяльності Товариства у 2019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9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зподілити чистий прибуток, отриманий Товариством за результатами фінансово-господарської діяльності у 2019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9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50 % - на виплату дивідендів акціонерам Товари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50 </w:t>
            </w:r>
            <w:r>
              <w:rPr>
                <w:bCs/>
                <w:iCs/>
              </w:rPr>
              <w:t>%</w:t>
            </w:r>
            <w:r>
              <w:rPr>
                <w:bCs/>
                <w:i/>
                <w:iCs/>
              </w:rPr>
              <w:t xml:space="preserve"> -</w:t>
            </w:r>
            <w:r>
              <w:rPr/>
              <w:t xml:space="preserve"> на здійснення витрат, передбачених фінансовим планом Товариства на 2020 рі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до резервного капіталу Товариства не нараховувати, оскільки його сформовано в повному обсязі;</w:t>
            </w:r>
          </w:p>
          <w:p>
            <w:pPr>
              <w:pStyle w:val="Normal"/>
              <w:jc w:val="both"/>
              <w:rPr/>
            </w:pPr>
            <w:r>
              <w:rPr/>
              <w:t>2. Врахувати сплату Товариством дивідендів на державну  частку у статутному капіталі Товариства до державного бюджету за результатами діяльності Товариства за 2019 рік у розмірі 10 171,24</w:t>
            </w:r>
            <w:r>
              <w:rPr>
                <w:lang w:val="uk-UA"/>
              </w:rPr>
              <w:t>6</w:t>
            </w:r>
            <w:r>
              <w:rPr/>
              <w:t xml:space="preserve"> тис. грн, іншим акціонерам у розмірі 5 476,57</w:t>
            </w:r>
            <w:r>
              <w:rPr>
                <w:lang w:val="uk-UA"/>
              </w:rPr>
              <w:t>1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3. Затвердити загальний розмір річних дивідендів за підсумками роботи Товариства за 2019 рік у розмірі – 15 647,817 тис. гр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/>
              <w:t>4. 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9. </w:t>
            </w:r>
            <w:r>
              <w:rPr>
                <w:b/>
                <w:i/>
                <w:sz w:val="24"/>
                <w:szCs w:val="24"/>
              </w:rPr>
              <w:t>Розподіл прибутку і збитків Товариства, отриманих за результатами діяльності Товариства у 2020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20 роц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Визначити, що збитки, отрима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Товариством у 2020 роц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і, будуть покриті за рахунок прибутків, отриманих Товариством у майбутніх роках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10. </w:t>
            </w:r>
            <w:r>
              <w:rPr>
                <w:b/>
                <w:i/>
                <w:sz w:val="24"/>
                <w:szCs w:val="24"/>
                <w:lang w:val="uk-UA" w:eastAsia="uk-UA"/>
              </w:rPr>
              <w:t>Розподіл прибутку і збитків Товариства, отриманих за результатами діяльності Товариства у 2021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uk-UA"/>
              </w:rPr>
              <w:t>діяльності Товариства у 2021 роц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10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50 % - на виплату дивідендів акціонерам Товари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10 </w:t>
            </w:r>
            <w:r>
              <w:rPr>
                <w:bCs/>
                <w:iCs/>
              </w:rPr>
              <w:t>%</w:t>
            </w:r>
            <w:r>
              <w:rPr>
                <w:bCs/>
                <w:i/>
                <w:iCs/>
              </w:rPr>
              <w:t xml:space="preserve"> -</w:t>
            </w:r>
            <w:r>
              <w:rPr/>
              <w:t xml:space="preserve"> на здійснення витрат, передбачених фінансовим планом Товариства на 2022 рі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30% - інші фонди товариства крім резерв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10 % до резервного капіталу Товариства;</w:t>
            </w:r>
          </w:p>
          <w:p>
            <w:pPr>
              <w:pStyle w:val="Normal"/>
              <w:jc w:val="both"/>
              <w:rPr/>
            </w:pPr>
            <w:r>
              <w:rPr/>
              <w:t>2. 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jc w:val="both"/>
              <w:rPr/>
            </w:pPr>
            <w:r>
              <w:rPr/>
              <w:t>3. Затвердити загальний розмір річних дивідендів за підсумками роботи Товариства за 202</w:t>
            </w:r>
            <w:r>
              <w:rPr>
                <w:lang w:val="uk-UA"/>
              </w:rPr>
              <w:t>1</w:t>
            </w:r>
            <w:r>
              <w:rPr/>
              <w:t xml:space="preserve"> рік у розмірі – 8 980,113 тис. гр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4. Передбачити, що у разі незатвердження висновків зовнішнього (незалежного) аудитора за 2021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10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зподілити чистий прибуток, отриманий Товариством за результатами фінансово-господарської діяльності у 2021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1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90 % - на виплату дивідендів акціонерам Товари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10 </w:t>
            </w:r>
            <w:r>
              <w:rPr>
                <w:bCs/>
                <w:iCs/>
              </w:rPr>
              <w:t>%</w:t>
            </w:r>
            <w:r>
              <w:rPr>
                <w:bCs/>
                <w:i/>
                <w:iCs/>
              </w:rPr>
              <w:t xml:space="preserve"> -</w:t>
            </w:r>
            <w:r>
              <w:rPr/>
              <w:t xml:space="preserve"> на здійснення витрат, передбачених фінансовим планом Товариства на 2022 рік;</w:t>
            </w:r>
          </w:p>
          <w:p>
            <w:pPr>
              <w:pStyle w:val="Normal"/>
              <w:jc w:val="both"/>
              <w:rPr/>
            </w:pPr>
            <w:r>
              <w:rPr/>
              <w:t>2. Затвердити загальний розмір річних дивідендів за підсумками роботи Товариства за 202</w:t>
            </w:r>
            <w:r>
              <w:rPr>
                <w:lang w:val="uk-UA"/>
              </w:rPr>
              <w:t>1</w:t>
            </w:r>
            <w:r>
              <w:rPr/>
              <w:t xml:space="preserve"> рік у розмірі – 16 164,203 тис. грн.</w:t>
            </w:r>
          </w:p>
          <w:p>
            <w:pPr>
              <w:pStyle w:val="Normal"/>
              <w:jc w:val="both"/>
              <w:rPr/>
            </w:pPr>
            <w:r>
              <w:rPr/>
              <w:t>3. 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. Передбачити, що у разі незатвердження висновків зовнішнього (незалежного) аудитора за 2021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твердження Положення про Наглядову раду Товари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lang w:eastAsia="uk-UA"/>
              </w:rPr>
              <w:t>Затвердити Положення про Наглядову раду Товариства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сення змін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</w:rPr>
              <w:t>Внести зміни до Положення про винагороду членів Наглядової ради Товариства шляхом викладення його в новій редакції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сення змін до Положення про принципи формування Наглядової ради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ind w:left="0" w:right="0" w:firstLine="567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0" w:right="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</w:rPr>
              <w:t>Внести зміни до Положення про принципи формування Наглядової ради Товариства шляхом викладення його в новій редакції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bCs/>
                <w:i/>
                <w:iCs/>
                <w:lang w:eastAsia="en-US"/>
              </w:rPr>
              <w:t>4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. </w:t>
            </w:r>
            <w:r>
              <w:rPr>
                <w:b/>
                <w:i/>
              </w:rPr>
              <w:t>Затвердження Звітів про винагороду членів Наглядової ради Товариства за 2019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i/>
              </w:rPr>
              <w:t xml:space="preserve"> 2020</w:t>
            </w:r>
            <w:r>
              <w:rPr>
                <w:b/>
                <w:i/>
                <w:lang w:val="uk-UA"/>
              </w:rPr>
              <w:t xml:space="preserve"> та 2021</w:t>
            </w:r>
            <w:r>
              <w:rPr>
                <w:b/>
                <w:i/>
              </w:rPr>
              <w:t xml:space="preserve">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</w:rPr>
              <w:t>Затвердити Звіти про винагороду членів Наглядової ради Товариства за 2019, 2020 та 2021 роки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твердження звітів та висновків Ревізійної комісії за 2019, 2020, 2021 роки та прийняття рішення за наслідками його розгляд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 з питання порядку денного № 1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</w:rPr>
              <w:t>Взяти до відома звіти та висновки Ревізійної комісії про роботу за 2019, 2020, 2021 роки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snapToGrid w:val="fals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uppressAutoHyphens w:val="true"/>
              <w:ind w:left="142" w:right="0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1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 зв’язку з відсутністю звітів та висновків Ревізійної комісії Товариства зняти питання з розгляд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>1</w:t>
            </w:r>
            <w:r>
              <w:rPr>
                <w:rFonts w:eastAsia="Calibri"/>
                <w:bCs/>
                <w:i/>
                <w:iCs/>
                <w:lang w:eastAsia="en-US"/>
              </w:rPr>
              <w:t>6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 xml:space="preserve">. </w:t>
            </w:r>
            <w:r>
              <w:rPr>
                <w:b/>
                <w:i/>
              </w:rPr>
              <w:t>Прийняття рішення про припинення повноважень Ревізійної коміс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пинити повноваження Ревізійної комісії Товариства.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 w:eastAsia="en-US"/>
              </w:rPr>
              <w:t>18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атвердження умов додаткової угоди до цивільно-правових договорів з членами Наглядової ради Товариства. Обрання особи, яка уповноважується на підписання додаткових угод до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 Затвердити умови додаткової угоди до цивільно-правових договорів з членами Наглядової ради Товариства, та встановити наведений у ній розмір винагороди членів Наглядової ради Товариства. </w:t>
            </w:r>
          </w:p>
          <w:p>
            <w:pPr>
              <w:pStyle w:val="NoSpacing1"/>
              <w:bidi w:val="0"/>
              <w:jc w:val="both"/>
              <w:rPr>
                <w:rFonts w:eastAsia="SimSun;宋体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Надати керівнику Виконавчого органу Товариства повноваження на підписання додаткової угоди до цивільно-правових договорів, які укладатимуться з членами Наглядової ради Товариства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uk-UA"/>
              </w:rPr>
            </w:pPr>
            <w:r>
              <w:rPr>
                <w:rFonts w:eastAsia="SimSun;宋体"/>
                <w:i/>
                <w:iCs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left="0" w:right="0"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left="0" w:right="0"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left="0" w:right="0"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left="0" w:right="0"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9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6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ітки"/>
    <w:basedOn w:val="Style26"/>
    <w:next w:val="Style2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uk-UA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Goncharuk Natalia</dc:creator>
  <dc:description/>
  <dc:language>en-US</dc:language>
  <cp:lastModifiedBy>Топчій Наталія Олександрівна</cp:lastModifiedBy>
  <cp:lastPrinted>2022-04-26T09:38:00Z</cp:lastPrinted>
  <dcterms:modified xsi:type="dcterms:W3CDTF">2022-06-03T09:07:00Z</dcterms:modified>
  <cp:revision>1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