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Наглядовою радою </w:t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АТ «</w:t>
      </w:r>
      <w:r>
        <w:rPr>
          <w:sz w:val="22"/>
          <w:szCs w:val="22"/>
          <w:lang w:val="uk-UA"/>
        </w:rPr>
        <w:t>Харківенергозбут</w:t>
      </w:r>
      <w:r>
        <w:rPr>
          <w:sz w:val="22"/>
          <w:szCs w:val="22"/>
        </w:rPr>
        <w:t>»</w:t>
      </w:r>
    </w:p>
    <w:p>
      <w:pPr>
        <w:pStyle w:val="Msonormalcxspmiddle"/>
        <w:spacing w:before="0" w:after="0"/>
        <w:contextualSpacing/>
        <w:rPr>
          <w:sz w:val="22"/>
          <w:szCs w:val="22"/>
          <w:lang w:val="uk-UA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отокол від </w:t>
      </w:r>
      <w:r>
        <w:rPr>
          <w:sz w:val="22"/>
          <w:szCs w:val="22"/>
          <w:lang w:val="uk-UA"/>
        </w:rPr>
        <w:t>22.04</w:t>
      </w:r>
      <w:r>
        <w:rPr>
          <w:sz w:val="22"/>
          <w:szCs w:val="22"/>
        </w:rPr>
        <w:t xml:space="preserve">.2021 № </w:t>
      </w:r>
      <w:r>
        <w:rPr>
          <w:sz w:val="22"/>
          <w:szCs w:val="22"/>
          <w:lang w:val="uk-UA"/>
        </w:rPr>
        <w:t>07/2021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</w:t>
            </w:r>
            <w:r>
              <w:rPr>
                <w:b/>
                <w:lang w:val="uk-UA" w:eastAsia="en-US"/>
              </w:rPr>
              <w:t>РИВАТНЕ</w:t>
            </w:r>
            <w:r>
              <w:rPr>
                <w:b/>
                <w:lang w:val="en-US" w:eastAsia="en-US"/>
              </w:rPr>
              <w:t xml:space="preserve"> 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«</w:t>
            </w:r>
            <w:r>
              <w:rPr>
                <w:b/>
                <w:lang w:val="uk-UA" w:eastAsia="en-US"/>
              </w:rPr>
              <w:t>Харківенергозбут</w:t>
            </w:r>
            <w:r>
              <w:rPr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 xml:space="preserve">(ідентифікаціний код юридичної особи – </w:t>
            </w:r>
            <w:r>
              <w:rPr>
                <w:lang w:val="uk-UA"/>
              </w:rPr>
              <w:t>42206328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річних Загальних зборах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і проводяться дистанційно 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квіт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олосування на дистанційних </w:t>
            </w:r>
            <w:r>
              <w:rPr>
                <w:sz w:val="20"/>
                <w:szCs w:val="20"/>
              </w:rPr>
              <w:t xml:space="preserve">річних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иватного</w:t>
            </w:r>
            <w:r>
              <w:rPr>
                <w:sz w:val="20"/>
                <w:szCs w:val="20"/>
              </w:rPr>
              <w:t xml:space="preserve"> акціонерного товариства «</w:t>
            </w:r>
            <w:r>
              <w:rPr>
                <w:sz w:val="20"/>
                <w:szCs w:val="20"/>
                <w:lang w:val="uk-UA"/>
              </w:rPr>
              <w:t>Харківенергозбут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ається 2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квітня 2021 року та завершується о 18 годині 00 хв 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квіт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квіт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2"/>
      </w:tblGrid>
      <w:tr>
        <w:trPr>
          <w:trHeight w:val="49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итання порядку денного № 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, винесене на голосуванн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15. 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7777"/>
      </w:tblGrid>
      <w:tr>
        <w:trPr>
          <w:trHeight w:val="551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ількість кумулятивних голосів, що належать акціонеру, для кумулятивного голосування по питанню №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9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ішення з питання порядку денного № 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 членами Наглядової ради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1.1. Герасимович</w:t>
            </w: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  <w:lang w:val="uk-UA"/>
              </w:rPr>
              <w:t>а</w:t>
            </w: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 xml:space="preserve"> Іван</w:t>
            </w: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  <w:lang w:val="uk-UA"/>
              </w:rPr>
              <w:t>а</w:t>
            </w: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 xml:space="preserve"> Анатолійович</w:t>
            </w: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дставника акціонера Товариства, юридичної особи – компанії СМАРТ ХОЛДИНГ (САЙПРУС) ЛТД / SMART HOLDING (CYPRUS)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ік народження –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опозиція внесена акціонером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ою особою – компанією СМАРТ ХОЛДИНГ (САЙПРУС) ЛТД / SMART HOLDING (CYPRUS) LTD, якому належать 76 436 210 штук простих іменних акцій Товари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Акціями Товариства не володіє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-Roman;Times New Roman" w:cs="Times New Roman" w:ascii="Times New Roman" w:hAnsi="Times New Roman"/>
                <w:sz w:val="20"/>
                <w:szCs w:val="20"/>
              </w:rPr>
              <w:t>Освіта вища.  Академія Служби безпеки України, 2005 рік, юрист-правознавець</w:t>
            </w:r>
          </w:p>
          <w:p>
            <w:pPr>
              <w:pStyle w:val="Normal"/>
              <w:ind w:hanging="10"/>
              <w:jc w:val="both"/>
              <w:rPr>
                <w:rFonts w:ascii="Times New Roman" w:hAnsi="Times New Roman" w:eastAsia="Times-Roman;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Місце роботи – ТОВ "СМАРТ-ХОЛДИНГ", директор з ризиків та безпек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Інформація про стаж роботи протягом останніх п’яти рокі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 04.2014 – по теперішній час - ПрАТ "Смарт-Холдинг", ТОВ "Смарт-Холдинг", Директор з ризиків та безпек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Відсутня непогашена (незнята) судимі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Не є афілійованою особою Товари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1. Акціонерів Товариства - власникі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 більше відсотків простих акцій та посадових осіб Товариства, які є афілійованими особа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расимовича І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має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2. </w:t>
            </w:r>
            <w:r>
              <w:rPr>
                <w:rFonts w:eastAsia="Times-Roman;Times New Roman" w:cs="Times New Roman" w:ascii="Times New Roman" w:hAnsi="Times New Roman"/>
                <w:b w:val="false"/>
                <w:bCs/>
                <w:sz w:val="20"/>
                <w:szCs w:val="20"/>
              </w:rPr>
              <w:t>Герасимович Іван Анатолій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ником акціонера – СМАРТ ХОЛДИНГ (САЙПРУС) ЛТД / SMART HOLDING (CYPRUS) LTD, реєстраційний  номер 303560, якому належать 76 436 210 штук простих іменних акцій Товариства, що становить 29,795% від статутного капіталу Товари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 </w:t>
            </w:r>
            <w:r>
              <w:rPr>
                <w:rFonts w:eastAsia="Times-Roman;Times New Roman" w:cs="Times New Roman" w:ascii="Times New Roman" w:hAnsi="Times New Roman"/>
                <w:b w:val="false"/>
                <w:bCs/>
                <w:sz w:val="20"/>
                <w:szCs w:val="20"/>
              </w:rPr>
              <w:t>Герасимович Іван Анатолійови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ав свою згоду на обрання чле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ової рад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2.1. Пащенк</w:t>
            </w: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  <w:lang w:val="uk-UA"/>
              </w:rPr>
              <w:t>а</w:t>
            </w: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 xml:space="preserve"> Вадим</w:t>
            </w: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  <w:lang w:val="uk-UA"/>
              </w:rPr>
              <w:t>а</w:t>
            </w: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 xml:space="preserve"> Володимирович</w:t>
            </w: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 представника акціонера Товариства, юридичної особи – компанії СМАРТ ХОЛДИНГ (САЙПРУС) ЛТД / SMART HOLDING (CYPRUS)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Рік народження –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Пропозиція внесена акціонером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ою особою – компанією СМАРТ ХОЛДИНГ (САЙПРУС) ЛТД / SMART HOLDING (CYPRUS) LTD, якому належать 76 436 210 штук простих іменних акцій Товари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Акціями Товариства не володіє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Освіта вища, Харківське вище військове авіаційно інженерне училище, 1991 рік,  інженер-механік по експлуатації літальних апаратів і силових установок до ни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ківська національна академія ім. Ярослава Мудрого, 2005 рік, юрист-правознав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Інформація про стаж роботи протягом останніх п’яти років: ПрАТ "Укргазвидобуток", заступник начальника служби безп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Відсутня непогашена (незнята) судимі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 Акціонерів Товариства - власників 10 і більше відсотків простих акцій та посадових осіб Товариства, які є афілійованими особами Пащенко Вадим Володимирович, немає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щенко Вадим Володимир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 представником акціонера Товариства – юридичної особи – СМАРТ ХОЛДИНГ (САЙПРУС) ЛТД / SMART HOLDING (CYPRUS) LTD, реєстраційний  номер 303560, якому належать 76 436 210 штук простих іменних акцій Товариства, що становить 29,795% від статутного капіталу Товари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13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щенко Вадим Володимирови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ав свою згоду на обрання чле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ової рад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овариства. У письмовій заяві кандидата вказані усі необхідні відомості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не надав згоди на включення конфіденційної інформації до бюлетеня на голос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0"/>
          <w:lang w:val="uk-UA"/>
        </w:rPr>
      </w:pPr>
      <w:r>
        <w:rPr>
          <w:rFonts w:cs="Times New Roman" w:ascii="Times New Roman" w:hAnsi="Times New Roman"/>
          <w:i/>
          <w:sz w:val="20"/>
          <w:lang w:val="uk-UA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96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12"/>
      </w:tblGrid>
      <w:tr>
        <w:trPr>
          <w:trHeight w:val="448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дидат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Герасимович Іван Анатолійович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ка акціонера Товариства, юридичної особи – компанії СМАРТ ХОЛДИНГ (САЙПРУС) ЛТД / SMART HOLDING (CYPRUS) LT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 w:ascii="Times New Roman" w:hAnsi="Times New Roman"/>
                <w:b/>
                <w:sz w:val="20"/>
                <w:szCs w:val="20"/>
              </w:rPr>
              <w:t>Пащенко Вадим Володимиро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 представника акціонера Товариства, юридичної особи – компанії СМАРТ ХОЛДИНГ (САЙПРУС) ЛТД / SMART HOLDING (CYPRUS) LTD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4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1004" w:leader="none"/>
              <w:tab w:val="center" w:pos="4819" w:leader="none"/>
              <w:tab w:val="right" w:pos="9639" w:leader="none"/>
            </w:tabs>
            <w:rPr>
              <w:sz w:val="20"/>
            </w:rPr>
          </w:pPr>
          <w:r>
            <w:rPr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</w:rPr>
          </w:pPr>
          <w:r>
            <w:rPr>
              <w:b/>
              <w:i/>
              <w:sz w:val="20"/>
              <w:szCs w:val="22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eastAsia="uk-UA" w:bidi="ar-SA"/>
    </w:rPr>
  </w:style>
  <w:style w:type="character" w:styleId="Bodytext95pt">
    <w:name w:val="Body text + 9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eastAsia="uk-UA" w:bidi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uk-UA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8:00Z</dcterms:created>
  <dc:creator>omts04</dc:creator>
  <dc:description/>
  <dc:language>en-US</dc:language>
  <cp:lastModifiedBy>p0617</cp:lastModifiedBy>
  <dcterms:modified xsi:type="dcterms:W3CDTF">2021-04-23T12:00:52Z</dcterms:modified>
  <cp:revision>9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