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АКЦІОНЕРНЕ ТОВАРИСТВО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42206328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9 квітня 2024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Харківенергозбу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11 годині 00 хв. 19 квітня 2024 року та завершується о 18 годині 00 хв. 29 квітня 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 квіт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</w:rPr>
              <w:t>1. Затвердження результатів фінансово-господарської діяльності за 2023 рік та розподіл прибутку Товариства. Прийняття рішення про виплату дивідендів за простими акціями Товариства, затвердження розміру річних дивідендів з урахуванням вимог, передбачених законом, та способу їх виплати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Затвердити результати фінансово-господарської діяльності Товариства за 2023 рік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Розподілити чистий прибуток, отриманий Товариством за результатами фінансово-господарської діяльності у 2023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23 році господарських товариств, у статутному капіталі яких є корпоративні права держави», наступним чин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80 % - на виплату дивідендів акціонерам Товари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20 % - на покриття збитків минулих період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йняти рішення про виплату дивідендів та встановити, що виплата дивідендів здійснюється Товариством через депозитарну систему України в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Затвердити загальний розмір річних дивідендів за підсумками роботи Товариства за 2023 рік у розмірі – 42 961 44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дбачити, що у разі незатвердження висновків зовнішнього (незалежного) аудитора за 2023 рік, та у випадку корегування фінансових показників Товариства на підставі висновків зовнішнього (незалежного) аудиту, чистий прибуток Товариства та його розподіл підлягають корегуванн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lang w:val="uk-UA" w:eastAsia="ru-RU"/>
              </w:rPr>
              <w:t>2. Розгляд звіту Наглядової ради Товариства про роботу у 2023 році, прийняття рішення за результатами його розгляду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Затвердити звіт Наглядової ради Товариства за 2023 рі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результатами розгляду зазначеного звіту прийняти рішення про продовження Наглядовою радою Товариства активної діяльності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 Взяти до відома звіт Наглядової ради Товариства за 2023 рі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. За результатами розгляду зазначеного звіту прийняти рішення про продовження Наглядовою радою Товариства активної діяльності щодо виконання чітких цілей, встановлених для Товариства, та подальшого впровадження заходів щодо підвищення рівня корпоративного управління у Товаристві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  <w:bookmarkStart w:id="0" w:name="_Hlk163475104"/>
                                        <w:bookmarkStart w:id="1" w:name="_Hlk163475104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  <w:bookmarkStart w:id="2" w:name="_Hlk163475104"/>
                                  <w:bookmarkStart w:id="3" w:name="_Hlk163475104"/>
                                  <w:bookmarkEnd w:id="3"/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 Розгляд висновків аудиторського звіту суб’єкта аудиторської діяльності за результатами аудиту фінансової звітності Товариства за 2023 рік, затвердження заходів за результатами розгляду звіту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Взяти до відома висновки аудиторського звіту за період з 01 січня 2023 р. по 31 грудня 2023 р. та станом на 31 грудня 2023 р., складеної відповідно до Міжнародних стандартів фінансової звітності суб’єкта аудиторської діяльності ТОВ «АУДИТОРСЬКА КОМПАНІЯ «ДІВАЙС-ГРУП», та доручити Виконавчому органу Товариства вжити заходів щодо виконання рекомендацій, наданих суб’єктом аудиторської діяльності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 Визначення основних напрямів діяльності Товариства на 2024 рі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твердити основні напрями діяльності Товариства на 2024 рік, що додають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 Установлення чітких цілей діяльності Товариства на 2025 рік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ити наступні чіткі цілі діяльності Товариства на 2025 рік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провадження Товариством ринкової діяльності, забезпечення прибутковості та ефективності, нарощування темпів господарської діяльності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. Затвердження Звіту про винагороду членів Наглядової ради Товариства за 2023 рік, вимоги до якого встановлюються Національною комісією з цінних паперів та фондового рин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твердити звіт про винагороду членів Наглядової ради Товариства за 2023 рі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зяти до відома звіт про винагороду членів Наглядової ради Товариства за 2023 рік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fals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Spacing1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. Затвердження Звіту про винагороду членів виконавчого органу Товариства за 2023 рік, вимоги до якого встановлюються Національною комісією з цінних паперів та фондового ринку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ити звіт про винагороду членів Виконавчого органу Товариства за 2023 рі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 до відома звіт про винагороду членів Виконавчого органу Товариства за 2023 рік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5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2:00Z</dcterms:created>
  <dc:creator>Goncharuk Natalia</dc:creator>
  <dc:description/>
  <cp:keywords/>
  <dc:language>en-US</dc:language>
  <cp:lastModifiedBy>Візер Світлана Анатоліївна</cp:lastModifiedBy>
  <cp:lastPrinted>2023-12-19T08:33:00Z</cp:lastPrinted>
  <dcterms:modified xsi:type="dcterms:W3CDTF">2024-04-08T11:11:00Z</dcterms:modified>
  <cp:revision>1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