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 xml:space="preserve">Затверджено </w:t>
      </w:r>
    </w:p>
    <w:p>
      <w:pPr>
        <w:pStyle w:val="Normal"/>
        <w:ind w:firstLine="4678"/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Наглядовою радою ПрАТ «Харківенергозбут»</w:t>
      </w:r>
    </w:p>
    <w:p>
      <w:pPr>
        <w:pStyle w:val="Normal"/>
        <w:ind w:firstLine="4678"/>
        <w:jc w:val="right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uk-UA" w:eastAsia="en-US"/>
        </w:rPr>
        <w:t xml:space="preserve">Протокол № 5/2025 від 09.04.2025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Е АКЦІОНЕРНЕ ТОВАРИСТВО «ХАРКІВЕНЕРГОЗБУ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lang w:val="uk-UA"/>
              </w:rPr>
              <w:t>42206328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25 квітня 2025 рок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щодо інших питань порядку денного, крім обрання органів товарист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color w:val="000000"/>
                <w:sz w:val="20"/>
                <w:szCs w:val="20"/>
                <w:lang w:val="uk-UA"/>
              </w:rPr>
              <w:t>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Харківенергозбу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 11 годині 00 хв. 15 квітня 2025 року та завершується о 18 годині 00 хв. 25 квітня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 квіт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йняття рішення про припинення повноважень членів Наглядової ради ПрАТ «Харківенергозбут»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</w:rPr>
              <w:t>1. Припинити повноваження членів Наглядової рад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АТ «Харківенергозбут» у повному складі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3.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твердження умов цивільно-правових договорів, що укладаються з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членами Наглядової ради, встановлення розміру їх винагороди, обрання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соби, уповноваженої на підписання договорів (контрактів) з членами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глядов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жливість підрахунку голосів з питання та прийняття рішення з цього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итання залежить від прийняття рішення з питання № 2 проєкту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рядку денного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Затвердити умови цивільно-правових договорів, що укладаються з членами 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аглядової ради, встановити розмір їх винагороди, обрати особою, уповноваженою на підписання договорів (контрактів) з членами 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аглядової ради Генерального директора ПрАТ «Харківенергозбут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zh-CN"/>
              </w:rPr>
              <w:t>1. Затвердити умови цивільно-правових договорів, що укладатимуться з членами Наглядової ради Товариства та встановлення розміру їх винагороди, в редакції наданій Фондом державного майна України та встановити наведений у ньому розмір винагороди членів Наглядової ради Товари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zh-CN"/>
              </w:rPr>
              <w:t>2. Надати керівнику Виконавчого органу Товариства повноваження на підписання цивільно - правових договорів, які укладатимуться з членами Наглядової ради Товари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  <w:t>Можливість підрахунку голосів та прийняття рішення з цього питання залежить від прийняття рішення з питання № 2 проєкту порядку денного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Spacing1"/>
              <w:suppressAutoHyphens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твердження результатів фінансово-господарської діяльності за 2024 рік та розподіл прибутку Товариства. Прийняття рішення про виплату дивідендів за простими акціями Товариства, затвердження розміру річних дивідендів з урахуванням вимог, передбачених законом, та способу їх випла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</w:rPr>
              <w:t xml:space="preserve"> Затвердити результати фінансово-господарської діяльності Товариства за 2024 рік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Розподілити чистий прибуток, отриманий Товариством за результатами фінансово-господарської діяльності у 2024 році, з урахуванням Закону України «Про управління об’єктами державної власності» та Державної дивідендної політики, наступним чин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80 % - на виплату дивідендів акціонерам Товари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20 % - на виконання інвестиційного плану Товариства на 2025 рі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 Прийняти рішення про виплату дивідендів та встановити, що виплата дивідендів здійснюється Товариством через депозитарну систему України в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Затвердити загальний розмір річних дивідендів за підсумками роботи Товариства за 2024 рік у розмірі – 67 295 440,16 гр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</w:rPr>
              <w:t>5. Передбачити, що у разі незатвердження висновків зовнішнього (незалежного) аудитора за 2024 рік, та у випадку корегування фінансових показників Товариства на підставі висновків зовнішнього (незалежного) аудиту, чистий прибуток Товариства та його розподіл підлягають корегуванн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Затвердити результати фінансово-господарської діяльності Товариства за 2024 рік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зподілити чистий прибуток, отриманий Товариством за результатами фінансово-господарської діяльності у 2024 році, з урахуванням Закону України «Про управління об’єктами державної власності» та Державної дивідендної політики, у статутному капіталі яких є корпоративні права держави», наступним чин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80 % - на виплату дивідендів акціонерам Товари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20 % - на виконання інвестиційного плану Товариства на 2025 рі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Встановити, що </w:t>
            </w:r>
            <w:bookmarkStart w:id="0" w:name="_Hlk193200312"/>
            <w:r>
              <w:rPr>
                <w:sz w:val="20"/>
                <w:szCs w:val="20"/>
              </w:rPr>
              <w:t>виплата дивідендів здійснюється Товариством безпосередньо акціонерам</w:t>
            </w:r>
            <w:bookmarkEnd w:id="0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Затвердити загальний розмір річних дивідендів за підсумками роботи Товариства за 2024 рік у розмірі – 67 295 440,16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. Передбачити, що у разі незатвердження висновків зовнішнього (незалежного) аудитора за 2024 рік, та у випадку корегування фінансових показників Товариства на підставі висновків зовнішнього (незалежного) аудиту, чистий прибуток Товариства та його розподіл підлягають корегуванню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озгляд звіту Наглядової ради Товариства про роботу у 2024 році, прийняття рішення за результатами його розгляду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Затвердити звіт Наглядової ради Товариства за 2024 рі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. За результатами розгляду зазначеного звіту прийняти рішення про продовження Наглядовою радою Товариства активної діяльності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zh-CN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Взяти до відома звіт Наглядової ради Товариства за 2024 рі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. За результатами розгляду зазначеного звіту прийняти рішення про продовження Наглядовою радою Товариства активної діяльності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озгляд висновків аудиторського звіту суб’єкта аудиторської діяльності за результатами аудиту фінансової звітності Товариства за 2024 рік, затвердження заходів за результатами розгляду звіт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/>
              </w:rPr>
              <w:t>1. Взяти до відома висновки аудиторського звіту за період з 01 січня 2024 р. по 31 грудня 2024 р. та станом на 31 грудня 2024 р., складеної відповідно до Міжнародних стандартів фінансової звітності суб’єкта аудиторської діяльності ТОВ «АУДИТОРСЬКА КОМПАНІЯ «ДІВАЙС-ГРУП», та доручити Виконавчому органу Товариства вжити заходів щодо виконання рекомендацій, наданих суб’єктом аудиторської діяльності.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твердження Листа очікувань власника ПрАТ «Харківенергозбут» на 2026 рік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Затвердити Лист очікувань власника ПрАТ «Харківенергозбут» на 2026 рі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твердження Звіту про винагороду членів Наглядової ради Товариства за 2024 рік, вимоги до якого встановлюються Національною комісією з цінних паперів та фондового ринку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. Затвердити звіт про винагороду членів Наглядової ради Товариства за 2024 рі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zh-CN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. Взяти до відома звіт про винагороду членів Наглядової ради Товариства за 2024 рік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твердження Звіту про винагороду членів виконавчого органу Товариства за 2024 рік, вимоги до якого встановлюються Національною комісією з цінних паперів та фондового ринку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. Затвердити звіт про винагороду членів Виконавчого органу Товариства за 2024 рі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zh-CN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. Взяти до відома звіт про винагороду членів Виконавчого органу Товариства за 2024 рік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несення змін до Статуту ПрАТ «Харківенергозбут» шляхом викладення його в новій редакції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Внести зміни до Статуту Товариства шляхом викладення його в новій редакції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овноважити Голову та Секретаря зборів підписати Статут Товариства у новій редакції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. Доручити керівнику Виконавчого орган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. Внести зміни до Статуту Товариства шляхом викладення його в новій редакції, запропонованій Фондом державного майна Украї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2. Уповноважити Голову та Секретаря річних загальних зборів підписати Статут Товариства у новій редакц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3. Доручити керівнику Виконавчого органу Товариства (з правом передоручення) здійснити в установленому законодавством порядку державну реєстрацію нової редакції Статуту Товариства наданої Фондом державного майна Україн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Відсутній взаємозв’язок між питаннями порядку денного.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несення змін до Положення про принципи формування Наглядової рад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АТ «Харківенергозбут» шляхом викладення його в новій редакції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Внести зміни до Положення про принципи формування Наглядової ради Товариства та затвердити його в новій редакції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. Внести зміни до Положення про принципи формування Наглядової ради ПрАТ «Харківенергозбут» та затвердити його в новій редакції, запропонованій Фондом державного майна Україн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Можливість підрахунку голосів та прийняття рішення з цього питання залежить від прийняття рішення з питання № 10 проєкту порядку денного.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несення змін до Положення про Наглядову раду ПрАТ «Харківенергозбут» шляхом викладення його в новій редакції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Внести зміни до Положення про Наглядову раду Товариства та затвердити його в новій редакції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. Внести зміни до Положення про Наглядову раду ПрАТ «Харківенергозбут» та затвердити його в новій редакції, запропонованій Фондом державного майна Україн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Можливість підрахунку голосів та прийняття рішення з цього питання залежить від прийняття рішення з питання № 10 проєкту порядку денного.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несення змін до Положення про винагороду членів Наглядової рад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АТ «Харківенергозбут» шляхом викладення його в новій редакції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1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Внести зміни до Положення про винагороду членів Наглядової ради Товариства та затвердити його в новій редакції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1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Внести зміни до Положення про винагороду членів Наглядової ради ПрАТ «Харківенергозбут» та затвердити його в новій редакції, запропонованій Фондом державного майна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Можливість підрахунку голосів та прийняття рішення з цього питання залежить від прийняття рішення з питання № 10 проєкту порядку денно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несення змін до Положення про винагороду членів Виконавчого органу ПрАТ «Харківенергозбут» шляхом викладення його в новій редакції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 xml:space="preserve">Внести зміни до Положення про винагороду членів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иконавчого органу Товариства та затвердити його в новій редакції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Внести зміни до Положення про винагороду членів Виконавчого органу ПрАТ «Харківенергозбут» та затвердити його в новій редакції, запропонованій Фондом державного майна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Можливість підрахунку голосів та прийняття рішення з цього питання залежить від прийняття рішення з питання № 10 проєкту порядку денного.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значення основних напрямів діяльності Товариства на 2025 рік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1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Затвердити основні напрями діяльності Товариства на 2025 рік, що додаються.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становлення чітких цілей діяльності Товариства на 2026 рік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1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Встановити наступні чіткі цілі діяльності Товариства на 2026 рі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- провадження Товариством ринкової діяльності, забезпечення прибутковості та ефективності, нарощування темпів господарської діяльності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9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SimSun;宋体" w:cs="Calibri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3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2:00Z</dcterms:created>
  <dc:creator>Goncharuk Natalia</dc:creator>
  <dc:description/>
  <cp:keywords/>
  <dc:language>en-US</dc:language>
  <cp:lastModifiedBy>Турченко Олена Тарасівна</cp:lastModifiedBy>
  <cp:lastPrinted>2025-04-15T08:20:00Z</cp:lastPrinted>
  <dcterms:modified xsi:type="dcterms:W3CDTF">2025-04-15T05:23:00Z</dcterms:modified>
  <cp:revision>2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