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Затверджено</w:t>
      </w:r>
    </w:p>
    <w:p>
      <w:pPr>
        <w:pStyle w:val="Normal"/>
        <w:ind w:firstLine="4678"/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глядовою радою ПрАТ «Харківенергозбут»</w:t>
      </w:r>
    </w:p>
    <w:p>
      <w:pPr>
        <w:pStyle w:val="Normal"/>
        <w:ind w:firstLine="4678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uk-UA" w:eastAsia="en-US"/>
        </w:rPr>
        <w:t>Протокол № 5/2025 від 24.06.2025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АКЦІОНЕРНЕ ТОВАРИСТВО 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42206328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10 липня 2025 ро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щодо інших питань порядку денного, крім обрання органів товарист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 11 годині 00 хв. 30 червня 2025 року та завершується о 18 годині 00 хв. 10 лип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лип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1. Прийняття рішення про припинення повноважень членів Наглядово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ради ПрАТ «Харківенергозбут»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</w:rPr>
              <w:t>1. Припинити повноваження членів Наглядової ради ПрАТ «Харківенергозбут» у повному складі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. Затвердження умов цивільно-правових договорів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Можливість підрахунку голосів з питання та прийняття рішення з цього питання залежить від прийняття рішення з питання № 2 проєкту порядку денного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  <w:t>Затвердити умови цивільно-правових договорів, що укладатимуться з членами Наглядової ради Товариства та встановлення розміру їх винагоро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Надати керівнику Виконавчого органу Товариства повноваження на підписання цивільно - правових договорів, які укладатимуться з членами Наглядової ради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ожливість підрахунку голосів та прийняття рішення з цього питання залежить від прийняття рішення з питання № 2 проєкту порядку денно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 Затвердити умови цивільно-правових договорів, що укладатимуться з членами Наглядової ради Товариства та встановлення розміру їх винагороди, в редакції наданій Фондом державного майна України та встановити наведений у ньому розмір винагороди членів Наглядової ради Товари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 Надати керівнику Виконавчого органу Товариства повноваження на підписання цивільно - правових договорів, які укладатимуться з членами Наглядової ради Товари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Можливість підрахунку голосів та прийняття рішення з цього питання залежить від прийняття рішення з питання № 2 проєкту порядку ден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SimSun;宋体" w:cs="Calibri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2:00Z</dcterms:created>
  <dc:creator>Goncharuk Natalia</dc:creator>
  <dc:description/>
  <cp:keywords/>
  <dc:language>en-US</dc:language>
  <cp:lastModifiedBy>Візер Світлана Анатоліївна</cp:lastModifiedBy>
  <cp:lastPrinted>2025-04-15T08:20:00Z</cp:lastPrinted>
  <dcterms:modified xsi:type="dcterms:W3CDTF">2025-06-23T10:18:00Z</dcterms:modified>
  <cp:revision>2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