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06.11.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ab/>
      </w:r>
      <w:r>
        <w:rPr>
          <w:rFonts w:cs="Times New Roman CYR" w:ascii="Times New Roman CYR" w:hAnsi="Times New Roman CYR"/>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овiков Юрiй Володими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а 1 квартал 2023 року</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1. Повне найменування емітента: Приватне акцiонерне товариство "Харкiвенергозбут"</w:t>
      </w:r>
    </w:p>
    <w:p>
      <w:pPr>
        <w:pStyle w:val="Normal"/>
        <w:widowControl w:val="false"/>
        <w:autoSpaceDE w:val="false"/>
        <w:spacing w:lineRule="auto" w:line="240" w:before="0" w:after="0"/>
        <w:rPr/>
      </w:pPr>
      <w:r>
        <w:rPr>
          <w:rFonts w:cs="Times New Roman CYR" w:ascii="Times New Roman CYR" w:hAnsi="Times New Roman CYR"/>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дентифікаційний код юридичної особи: 4220632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Місцезнаходження: 61037, Харківська обл., мiсто Харкiв, вул. Плеханiвська, 126</w:t>
      </w:r>
    </w:p>
    <w:p>
      <w:pPr>
        <w:pStyle w:val="Normal"/>
        <w:widowControl w:val="false"/>
        <w:autoSpaceDE w:val="false"/>
        <w:spacing w:lineRule="auto" w:line="240" w:before="0" w:after="0"/>
        <w:rPr/>
      </w:pPr>
      <w:r>
        <w:rPr>
          <w:rFonts w:cs="Times New Roman CYR" w:ascii="Times New Roman CYR" w:hAnsi="Times New Roman CYR"/>
          <w:kern w:val="0"/>
          <w:sz w:val="24"/>
          <w:szCs w:val="24"/>
        </w:rPr>
        <w:t>5. Міжміський код, телефон та факс: (057)348-60-16,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Адреса електронної пошти: zbutenergo@ukr.net</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pPr>
      <w:r>
        <w:rPr>
          <w:rFonts w:cs="Times New Roman CYR" w:ascii="Times New Roman CYR" w:hAnsi="Times New Roman CYR"/>
          <w:kern w:val="0"/>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 Інформація про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5. Твердження щодо проміж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6. Примітки:</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рАТ "Харкiвенергозбут" протягом звiтнього перiоду не приймало участi у створеннi юридичних осiб.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сада корпоративного секретаря вiдсутня.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не має фiлiалiв або iнших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Змiни осiб, якi є власниками фiнансових iнструментiв, пов'язаних з голосуючими акцiями товариства, сумарна кiлькiсть прав за якими стає бiльшою, меншою або рiвною пороговому значенню пакета акцiй не вiдбувалося. Облiгацiї, похiднi, борговi та iншi цiннi папери не випускалися. Викупу (продаж ранiше викуплених акцiй товариства), придбання власних акцiй протягом звiтнього перiоду не було.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вiдсутн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У власностi працiвникiв товариства не має у власностi iнших цiнних паперiв товариства (крiм акцiй) та акцiй товариства у розмiрi понад 0,1% розмiру статутного капiтал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В товариствi немає осiб заiнтересованих у вчиненi товариством правочинiв iз заiнтересованiстю, та обставини, iснування яких створює заiнтересованiсть. Протягом звiтнього перiоду правочини, щодо вчинення яких є заiнтересованiсть не вчинялис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У звiтному перiодi не укладалося акцiонерних та корпоративних договорiв, укладених акцiонерами (учасниками)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Цiльовi облiгацiї протягом звiтнього перiоду не випускалися. Протягом перiода акцiонернi, корпоративнi договори або правочини, умовою чинностi яких є незмiннiсть осiб, якi здiйснюють контроль над емiтентом не укладалися. В звiтному перiодi товариство не мало зобов'язань за цiнними паперами.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Висновок про огляд промiжної фiнансової звiтностi, пiдготовлений аудитором вiдсутнiй, у зв'язку з тим, що аудит промiжної фiнансової звiтностi не проводивс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Також, протягом звiтного перiоду вiдсутня 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оскiльки борговi цiннi папери не випускалис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иватне акцiонерне товариство "Харкiвенергозбут"</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7.06.2018</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 xml:space="preserve">4. Статутний капітал (грн) </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5130815,2</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65,001</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51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35.14 - Торгiвля електроенергiє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85.32 - Професiйно-технiчна освi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49.41 - Вантажний автомобiльний транспорт</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 Вищий орган Товариства - Загальнi збори акцiонерiв;2. Наглядова рада;3. Виконавчий орган Товариства - Дирекцiя;4. Ревiзiйна комiсiя.</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нд державного майна Україн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133, Україна, Київська обл., - р-н, мiсто Київ, вул. Генерала Алмазова, 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3294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МАРТ ХОЛДИНГ (САЙПРУС) ЛТ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iп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 30356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i фiз та юр особ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r>
    </w:tbl>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1. Банки, що обслуговують емітен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АТ "Ощадбанк", МФО 35182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 673518230000026002300529792</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 673518230000026002300529792</w:t>
      </w:r>
    </w:p>
    <w:p>
      <w:pPr>
        <w:pStyle w:val="Normal"/>
        <w:widowControl w:val="false"/>
        <w:autoSpaceDE w:val="false"/>
        <w:spacing w:lineRule="auto" w:line="240" w:before="0" w:after="0"/>
        <w:rPr/>
      </w:pPr>
      <w:r>
        <w:rPr>
          <w:rFonts w:cs="Times New Roman CYR" w:ascii="Times New Roman CYR" w:hAnsi="Times New Roman CYR"/>
          <w:kern w:val="0"/>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чання електричної енергiї споживач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нова № 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6.20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Лiцензiя має необмежений термiн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чання природного газ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нова № 8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04.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Лiцензiя має необмежений термiн дiї.</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Наглядової ради ПрАТ "Харкiвенергозбут" (незалежний член)</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Сав'як Олексiй Вiктор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5</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2016-2017 Академiя MBA International, м. Київ.1998-2000 навчання в аспiрантурi Нацiональної академiї Служби безпеки України Кандидат юридичних наук з спецiальностi "Конституцiйне право" (Iнститут законодавства Верховної ради України, 2008 р.).19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ОВ "Мегаполiсжитлобуд", 34615529, ТОВ "Мегаполiсжитлобуд", 34615529, з 2009 р. - по теперiшнiй час - Генеральний директор ТОВ "Мегаполiсжитлобуд"</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Герасимовича Iвана Анатолiйовича - представник акцiонера Товариства, юридичної особи - СМАРТ ХОЛДИНГ (САЙПРУС) ЛТД / SMART HOLDING (CYPRUS) LTD.,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з 04.2014 по теперiшнiй час - ПрАТ "Смарт-Холдинг", ТОВ "Смарт-Холдинг", Директор з ризикiв та безпеки.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Наглядової ради ПрАТ "Харкiвенергозбут" (незалежний член)</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Завгороднiй Вiталiй Леонiд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6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1994 - Харкiвськiй Авiацiйний Iнститут, факультет - будiвництво ракет, квалiфiкацiя - iнженер-механiк.1995 - Нацiональна Вища Школа ENSAE (Францiя), квалiфiкацiя - магiстр, виробничий менеджмент. 2005 - Мiжрегiональна Академiя Управлiння Персоналом.</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иватний iнвестор, Приватний iнвестор, 2017 - 2018 Амроп Україна, Партне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19 - FCI Company, Партне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20 - по теперiшнiй час приватний iнвесто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Завгороднього Вiталiя Леонiдовича - незалежного члена Наглядової ради Товариства.,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2017 - 2018 Амроп Україна, Партнер 2019 - FCI Company, Партнер.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Член Наглядової ради ПрАТ "Харкiвенергозбут" (представник акцiоне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Герасимович Iван Анатолiй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6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Освiта вища, Академiя Служби безпеки України, 2005 рiк, юрист-правознавец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ОВ "СМАРТ-ХОЛДИНГ", 303560, ТОВ "СМАРТ-ХОЛДИНГ", 303560, з 04.2014 - по теперiшнiй час - ПрАТ "Смарт-Холдинг", ТОВ "Смарт-Холдинг", Директор з ризикiв та безпек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Герасимовича Iвана Анатолiйовича - представник акцiонера Товариства, юридичної особи - СМАРТ ХОЛДИНГ (САЙПРУС) ЛТД / SMART HOLDING (CYPRUS) LTD.,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з 04.2014 по теперiшнiй час - ПрАТ "Смарт-Холдинг", ТОВ "Смарт-Холдинг", Директор з ризикiв та безпеки.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дирекцiї (в.о. генерального директора)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уркiн Андрiй Олександр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4</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Вольське вище вiйськове училище тила ордена Червоної Зiрки, 1995; 2. Повна вища, Одеський нацiональний унiверситет iм. I.I. Мечникова, 2001</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риватне Акцiонерне Товариство "Миколаївська Теплоелектроцентраль", 30083966, Приватне Акцiонерне Товариство "Миколаївська Теплоелектроцентраль", 30083966, Приватне Акцiонерне Товариство "Миколаївська Теплоелектроцентраль", 30083966, - 28.04.2015-21.07.2015-Менеджер iз збуту електроенергiї фiлiї "Пiвденна" Центрального округу Публiчне Акцiонерне Товариство "Миколаївобленерг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17.08.2015-03.06.2016-Начальник вiддiлу з контролю за водовикористанням Мiське комунальне пiдприємство "Миколаївводоканал";</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03.06.2016-09.12.2016-Заступник директора пiдприємства зi збуту Мiське комунальне пiдприємство "Миколаївводоканал";</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01.11.2018-30.07.2020-Радник генерального директора у вiддiлi iнформацiйної полiтики та дiловодства Приватне Акцiонерне Товариство "Миколаївська Теплоелектроцентраль" Вiддiл органiзацiї працi i пiдбору персонал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Вiдповiдно до протоколу Наглядової ради ПрАТ "Харкiвенергозбут" вiд 10.09.2020. № 6/2020 прийняте рiшення: обрати з 11.09.2020 в.о.генерального директора Чуркiна Андрiя Олександровича (члена дирек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аних щодо непогашеної (незнятої) судимостi за корисливi та посадовi злочини не має. Чуркiн Андрiй Олександрович часткою у статутному капiталi емiтента не володi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Член дирекцiї (заступник генерального директора з комерцiйних та маркетингових питань)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Курницький Юрiй Миколай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еркаський державний технологiчний унiверситетi, 201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w:t>
      </w:r>
    </w:p>
    <w:p>
      <w:pPr>
        <w:pStyle w:val="Normal"/>
        <w:widowControl w:val="false"/>
        <w:autoSpaceDE w:val="false"/>
        <w:spacing w:lineRule="auto" w:line="240" w:before="0" w:after="0"/>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АТ "Харкiвенергозбут", 42206328, ПрАТ "Харкiвенергозбут", 42206328, ПрАТ "Харкiвенергозбут", заступник начальника вiддiлу забезпечення бiзнесу, 42206328, з 09.2009 по 08.2018 - ВАТ "Черкасиобленерго",провiдний iнженер вiддiлу по роботi з юридичними споживачами служби збут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 12.2018 по 07.2019 - ТОВ "Черкасиенергозут", заступник директора з постач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 09.2020 по 10.2020 - ПрАТ "Харкiвенергозбут", заступник начальника вiддiлу забезпечення бiзнес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Вiдповiдно до рiшення Дирекцiї ПрАТ "Харкiвенергозбут" вiд 02.10.2020 (протокол №7/2020) призначено члена дирекцiї товариства Курницького Юрiя Миколайович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дирекцiї (Заступник виконавчого директора)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Яськов Максим Вiктор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86</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Нацiональний унiверситет кораблебудування iменi адмiрала макарова, 200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АТ "Харкiвенергозбут", 42206328, ПрАТ "Харкiвенергозбут", 42206328, 03.11.2014 - 01.12.2019 Економiст I категорiї тендерної групи ПАТ "Миколаївобленерго" 02.12.2019 - 31.12.2021 Провiдний економiст тендерної групи АТ "Миколаївобленерго" 01.01.2022 - 01.02.2022 Провiдний фахiвець з публiчних закупiвель вiддiлу забезпечення закупiвель АТ "Миколаївобленерго" 14.02.2022 - 12.06.2022 Керiвник групи закупiвель адмiнiстративно-господарського вiддiлу ПрАТ "Харкiвенергозбут" 13.06.2022 - по теперiшнiй час Заступник виконавчого директора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Змiни Дирекцiї ПрАТ Харкiвенергозбут вiдбулися за поданням в.о. генерального директора Чуркiна А.О. вiдповiдно до рiшення Наглядової ради вiд 10.10.2022 (протокол 12/2022). Непогашеної судимостi за корисливi та посадовi злочини не має. Винагорода не виплачувалась Членом дирекцiї обраний до припинення повноважен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Ревiзiйної комiсiї ПрАТ "Харкiвенергозбут" (представник акцiоне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Варламова Олена Юрiївн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4</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1996 р. Харкiвськiй Державний Унiверситет - економiст;2019 р. Українська iнженерно-педагогiчна академiя - професiонал в нафтогазовiй галузi, викладач дисциплiн в хiмiчнiй та нафтогазовой галузi - магiстр</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26</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АТ "Харкiвенергозбут", 42206328, ПрАТ "Харкiвенергозбут", 42206328, 2013-2019 ПАТ "Харкiвгаз" - Директор фiнансови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19-2019 ПАТ "Харкiвгаз" - Головний економiс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19-2020 ПАТ "Харкiвмiськгаз" - Начальник планово-економiчного вiддiл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020-2021 ПАТ "Харкiвмiськгаз" - Провiдний економiс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21 по теперiшнiй час ПрАТ "Харкiвенергозбут" - Начальник планово-економiчного вiддiл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Варламова Олена Юрiївна 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арламова Олена Юрiївна 06.06.20122загальними зборами акцiонерiв ПрАТ "Харкiвенергозбут" була обрана до складу Ревiзiйної комiсiї ПрАТ "Харкiвенергозбут", як представника акцiонера Товариства, фiзичної особи - Корольова Сергiя Володимировича, що є власником 10 шт простих iменних акцiй товариства, що становить 0,000003 % вiд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Ревiзiйної комiсiї ПрАТ "Харкiвенергозбут" (представник акцiоне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Фонд державного майна Україн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40165856, Фонду державного майна України, 00032945, Фонд державного майна України, 00032945, - Фонд державного майна України - акцiонера Товариства - юридичну особ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Фонд державного майна України 06.06.2022 був обрана до складу Ревiзiйної комiсiї ПрАТ "Харкiвенергозбут", як представник акцiонера товариства, юридичної особи - Фонду державного майна України, що є власником 65,0% акцiй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онд державного майна України не надав iнформацiї про фiзичну особу, яку має намiр уповноважити представляти свої iнтереси у складi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Ревiзiйної комiсiї ПрАТ "Харкiвенергозбут" (представник акцiоне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Державна аудиторська служба Україн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40165856, Державна аудиторська служба України, 40165856, Державну аудиторську службу України - представника акцiонера Товариства, юридичної особи - Фонда державного майна Україн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Державну аудиторську службу України 06.06.2022 був обрана до складу Ревiзiйної комiсiї ПрАТ "Харкiвенергозбут", як представник акцiонера товариства, юридичної особи - Фонду державного майна України, що є власником 65,0% акцiй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онд державного майна України не надав про фiзичну особу, яку має намiр уповноважити представляти свої iнтереси у складi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Головний бухгалтер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Моiсеєва Вiкторiя Миколаївн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Харкiвський iнженерно-економiчний iнститут (199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29</w:t>
      </w:r>
    </w:p>
    <w:p>
      <w:pPr>
        <w:pStyle w:val="Normal"/>
        <w:widowControl w:val="false"/>
        <w:autoSpaceDE w:val="false"/>
        <w:spacing w:lineRule="auto" w:line="240" w:before="0" w:after="0"/>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АТ "Харкiвенергозбут", 42206328, ПрАТ "Харкiвенергозбут", 42206328, АТ "Харкiвобленерго", 00131954, - 07.11.2005 - 29.12.2018 - начальник вiддiлу обробки платiжних документiв Харкiвенергозбут АТ "Харкiвобленер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01.01.2019 - 01.01.2019 - Бухгалтер 2 категорiї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02.01.2019 - по цей час - головний бухгалтер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Вiдповiдно до Наказу ПрАТ "Харкiвенергозбут" вiд 02.01.2019 (№1к) бухгалтера 2 категорiї ПрАТ "Харкiвенергозбут" Моiсеєву Вiкторiю Миколаївну переведено на посаду головного бухгалтера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721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820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i/>
          <w:iCs/>
          <w:kern w:val="0"/>
          <w:sz w:val="24"/>
          <w:szCs w:val="24"/>
        </w:rPr>
        <w:t>2.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рисний вiдпуск купованої електроенергiї власним споживача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2505463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83448,0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3.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упована електрична 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2,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ередача електричної 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озподiл електричної 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VI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9.201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8/1/201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50000013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5407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13081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АТ "Харкiвенергозбут" не включено до бiржового реєстру. Дата видачi свiдоцтва про реєстрацiю випуску акцiй ПрАТ "Харкiвенергозбут" 25.02.202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X. Інформація про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15083" w:type="dxa"/>
        <w:jc w:val="left"/>
        <w:tblInd w:w="-469" w:type="dxa"/>
        <w:tblLayout w:type="fixed"/>
        <w:tblCellMar>
          <w:top w:w="0" w:type="dxa"/>
          <w:left w:w="108" w:type="dxa"/>
          <w:bottom w:w="0" w:type="dxa"/>
          <w:right w:w="108" w:type="dxa"/>
        </w:tblCellMar>
      </w:tblPr>
      <w:tblGrid>
        <w:gridCol w:w="762"/>
        <w:gridCol w:w="1300"/>
        <w:gridCol w:w="1500"/>
        <w:gridCol w:w="1400"/>
        <w:gridCol w:w="1500"/>
        <w:gridCol w:w="1500"/>
        <w:gridCol w:w="1500"/>
        <w:gridCol w:w="1500"/>
        <w:gridCol w:w="2000"/>
        <w:gridCol w:w="21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w:t>
            </w:r>
            <w:r>
              <w:rPr>
                <w:rFonts w:eastAsia="Times New Roman CYR" w:cs="Times New Roman CYR" w:ascii="Times New Roman CYR" w:hAnsi="Times New Roman CYR"/>
                <w:b/>
                <w:bCs/>
                <w:kern w:val="0"/>
                <w:sz w:val="20"/>
                <w:szCs w:val="20"/>
              </w:rPr>
              <w:t xml:space="preserve"> </w:t>
            </w:r>
            <w:r>
              <w:rPr>
                <w:rFonts w:cs="Times New Roman CYR" w:ascii="Times New Roman CYR" w:hAnsi="Times New Roman CYR"/>
                <w:b/>
                <w:bCs/>
                <w:kern w:val="0"/>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прийняття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Ринкова вартість майна або послуг, що є предметом правочину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Вартість активів емітента за даними останньої річної фінансової звітності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едмет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вчинення правочин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 xml:space="preserve">Дата розміщення інформації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 xml:space="preserve">URL-адреса сторінки власного веб-сайту товариства, на якій розміщена особлива інформація про прийняття рішення щодо надання згоди на вчинення значних правочинів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6.0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 ПрАТ "Харкiвенергозбу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 151 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0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Списання основного засобу - автомобiлю CITROEN C ELLYSE AX 3346 МВ iнвентарний номер 025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6.02.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0.02.20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akcioneram/emitent_any_info/skanyrovat10001.pdf</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16.02.2023 на засiданнi Наглядової ради ПрАТ "Харкiвенергозбут" (протокол № 8/2021 вх вiд 20.02.2023 № 1468) вирiшили: Прийняти рiшення про надання згоди про вчинення Товариством значного правочину, а саме: списання основного засобу - автомобiлю CITROEN C ELLYSE AX 3346 МВ iнвентарний номер 02509 у зв'язку з повним його знищенням у результатi проведення бойових дiй (влучанням ракети).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що є предметом правочину становить 4,5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артiсть активiв Товариства за даними останньої рiчної фiнансової звiтностi складає 2 151 438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списання основних засобiв, що мають залишкову вартiсть.</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Спiввiдношення ринкової вартостi майна, що є предметом правочину до вартостi активiв Товариства за даними останньої рiчної фiнансової звiтностi становить - 0,000209 %. На засiданнi Наглядової ради присутнi 3 (три) з 3 (трьох) членiв, таким чином Наглядова рада має кворум. Загальна кiлькiсть голосiв, що проголосувала "За" - 3, "Проти" - 0, "Утримали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6.0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 ПрАТ "Харкiвенергозбу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37 85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 151 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Зарахування зустрiчних однорiдних вимог мiж ПрАТ "Харкiвенергозбут" та ДП "Гарантований покупець" за послуги iз забезпечення доступностi електричної енергiї для побутових споживачiв вiдповiдно до договору № 3Е61/21/2313/02/21 вiд 15.09.2021 та Актiв зарахування зустрiчних однорiдних вимог вiд 29.07.2022, 18.08.2022, 16.09.2022, 17.10.2022, 16.11.2022, 16.12.2022 де платником є ДП "Гарантований покупець" та купiвлю електричної енергiї вiдповiдно до договору № 474/03/22 вiд 08.03.2022, де платником є ПрАТ "Харкiвенергозбу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6.02.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0.02.20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https://zbutenergo.kharkov.ua/sites/default/files/pdf/akcioneram/emitent_any_info/skanyrovat10001.pdf</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16.02.2023 на засiданнi Наглядової ради ПрАТ "Харкiвенергозбут" (протокол № 8/2021 вх вiд 20.02.2023 № 1468) вирiшил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хвалити у розумiннi ст. 108 Закону України "Про акцiонернi товариства" значний правочин, а саме: зарахування зустрiчних однорiдних вимог мiж ПрАТ "Харкiвенергозбут" та ДП "Гарантований покупець" за послуги iз забезпечення доступностi електричної енергiї для побутових споживачiв вiдповiдно до договору № 3Е61/21/2313/02/21 вiд 15.09.2021 та Актiв зарахування зустрiчних однорiдних вимог вiд 29.07.2022, 18.08.2022, 16.09.2022, 17.10.2022, 16.11.2022, 16.12.2022 де платником є ДП "Гарантований покупець" та купiвлю електричної енергiї вiдповiдно до договору № 474/03/22 вiд 08.03.2022, де платником є ПрАТ "Харкiвенергозбут", у зв'язку з настанням строку виконання зобов'язань</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що є предметом правочину, складає  537859,5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Вартiсть активiв Товариства за даними останньої рiчної фiнансової звiтностi складає 2 151 438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 20.1.1. Статуту Товариства незалежно вiд вартостi значними правочинами є зарахування зустрiчних однорiдних вимог.</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 17.3. (29) Статуту Товариства прийняття рiшення про надання згоди на вчинення значного правочину вiднесено до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ст. 108 Закону України "Про акцiонернi товариства" Значний правочин, правочин, щодо якого є заiнтересованiсть, вчинений з порушенням порядку прийняття рiшення про його вчинення, створює, змiнює, припиняє цивiльнi права та обов'язки акцiонерного товариства лише у разi подальшого схвалення правочину товариством у порядку, встановленому для прийняття рiшення про його вчинення.</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Спiввiдношення ринкової вартостi майна до вартостi активiв емiтента - 25,00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На засiданнi Наглядової ради були присутнi 3 члени iз 3, таким чином Наглядова рада має кворум. Загальна кiлькiсть голосiв, що проголосували "За" - 3 , "Проти" - 0 , "Утрималися" - 0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XII.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15083" w:type="dxa"/>
        <w:jc w:val="left"/>
        <w:tblInd w:w="-469" w:type="dxa"/>
        <w:tblLayout w:type="fixed"/>
        <w:tblCellMar>
          <w:top w:w="0" w:type="dxa"/>
          <w:left w:w="108" w:type="dxa"/>
          <w:bottom w:w="0" w:type="dxa"/>
          <w:right w:w="108" w:type="dxa"/>
        </w:tblCellMar>
      </w:tblPr>
      <w:tblGrid>
        <w:gridCol w:w="762"/>
        <w:gridCol w:w="2000"/>
        <w:gridCol w:w="2000"/>
        <w:gridCol w:w="2000"/>
        <w:gridCol w:w="2000"/>
        <w:gridCol w:w="2000"/>
        <w:gridCol w:w="2000"/>
        <w:gridCol w:w="23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Кількість акцій у випуску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Загальна 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Загальна кількість голосуючих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Кількість голосуючих акцій, права голосу за якими обмежено (ш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1.09.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8/1/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A50000013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6 540 7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 130 81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3 846 9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6 436 210</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Iнформацiя наведена згiдно реєстру акцiонерiв станом на  31.03.2023 наданого ПАТ "Нацiональний депозитарiй Україн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У Товариства вiдсутня будь-яка iнформацiя про дату та номер рiшення суду або уповноваженого державного органу, яким накладено обмеження, строк та характеристика такого обмеження.</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Не всi акцiї  у випуску голосуючi у зв'язку з тим, що не всi акцiонери - фiзичнi особи уклали договiр з депозитарною установою.</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3.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631202700107363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kern w:val="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ргівля електроенергіє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14</w:t>
            </w:r>
          </w:p>
        </w:tc>
      </w:tr>
    </w:tbl>
    <w:p>
      <w:pPr>
        <w:pStyle w:val="Normal"/>
        <w:widowControl w:val="false"/>
        <w:autoSpaceDE w:val="false"/>
        <w:spacing w:lineRule="auto" w:line="240" w:before="0" w:after="0"/>
        <w:rPr/>
      </w:pPr>
      <w:r>
        <w:rPr>
          <w:rFonts w:cs="Times New Roman CYR" w:ascii="Times New Roman CYR" w:hAnsi="Times New Roman CYR"/>
          <w:b/>
          <w:bCs/>
          <w:kern w:val="0"/>
        </w:rPr>
        <w:t xml:space="preserve">Середня кількість працівників: </w:t>
      </w:r>
      <w:r>
        <w:rPr>
          <w:rFonts w:cs="Times New Roman CYR" w:ascii="Times New Roman CYR" w:hAnsi="Times New Roman CYR"/>
          <w:kern w:val="0"/>
        </w:rPr>
        <w:t>510</w:t>
      </w:r>
    </w:p>
    <w:p>
      <w:pPr>
        <w:pStyle w:val="Normal"/>
        <w:widowControl w:val="false"/>
        <w:autoSpaceDE w:val="false"/>
        <w:spacing w:lineRule="auto" w:line="240" w:before="0" w:after="0"/>
        <w:rPr/>
      </w:pPr>
      <w:r>
        <w:rPr>
          <w:rFonts w:cs="Times New Roman CYR" w:ascii="Times New Roman CYR" w:hAnsi="Times New Roman CYR"/>
          <w:b/>
          <w:bCs/>
          <w:kern w:val="0"/>
        </w:rPr>
        <w:t xml:space="preserve">Адреса, телефон: </w:t>
      </w:r>
      <w:r>
        <w:rPr>
          <w:rFonts w:cs="Times New Roman CYR" w:ascii="Times New Roman CYR" w:hAnsi="Times New Roman CYR"/>
          <w:kern w:val="0"/>
        </w:rPr>
        <w:t>61037 мiсто Харкiв, вул. Плеханiвська, 126, (057)348-60-16</w:t>
      </w:r>
    </w:p>
    <w:p>
      <w:pPr>
        <w:pStyle w:val="Normal"/>
        <w:widowControl w:val="false"/>
        <w:autoSpaceDE w:val="false"/>
        <w:spacing w:lineRule="auto" w:line="240" w:before="0" w:after="0"/>
        <w:rPr/>
      </w:pPr>
      <w:r>
        <w:rPr>
          <w:rFonts w:cs="Times New Roman CYR" w:ascii="Times New Roman CYR" w:hAnsi="Times New Roman CYR"/>
          <w:b/>
          <w:bCs/>
          <w:kern w:val="0"/>
        </w:rPr>
        <w:t xml:space="preserve">Одиниця виміру: </w:t>
      </w:r>
      <w:r>
        <w:rPr>
          <w:rFonts w:cs="Times New Roman CYR" w:ascii="Times New Roman CYR" w:hAnsi="Times New Roman CYR"/>
          <w:kern w:val="0"/>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kern w:val="0"/>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v</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sz w:val="24"/>
          <w:szCs w:val="24"/>
        </w:rPr>
        <w:t>на 31.03.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6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 5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 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8 7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2 8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 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6 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 2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3 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463 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676 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209 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7 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3 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3 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08 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55 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361 1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604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459 3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738 464</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5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6 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 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92 9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666 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 1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 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6 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0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0 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342 2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581 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pPr>
            <w:r>
              <w:rPr>
                <w:rFonts w:cs="Times New Roman CYR" w:ascii="Times New Roman CYR" w:hAnsi="Times New Roman CYR"/>
                <w:kern w:val="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459 3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738 464</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kern w:val="0"/>
        </w:rPr>
        <w:t>Головний б</w:t>
      </w:r>
      <w:r>
        <w:rPr/>
        <w:t>ухгалтер</w:t>
        <w:tab/>
        <w:tab/>
        <w:tab/>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3.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1 квартал 2023 року</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671 1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868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 578 2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 613 9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Валовий:</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2 8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745 1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70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5 8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5 1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3 4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 2 2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6 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8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1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8 7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2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9 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11 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5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1 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429 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pPr>
            <w:r>
              <w:rPr>
                <w:rFonts w:cs="Times New Roman CYR" w:ascii="Times New Roman CYR" w:hAnsi="Times New Roman CYR"/>
                <w:kern w:val="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 71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 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 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 0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2 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6 20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3 402</w:t>
            </w:r>
          </w:p>
        </w:tc>
      </w:tr>
    </w:tbl>
    <w:p>
      <w:pPr>
        <w:pStyle w:val="Normal"/>
        <w:widowControl w:val="false"/>
        <w:autoSpaceDE w:val="false"/>
        <w:spacing w:lineRule="auto" w:line="240" w:before="0" w:after="0"/>
        <w:jc w:val="center"/>
        <w:rPr/>
      </w:pPr>
      <w:r>
        <w:rPr>
          <w:rFonts w:cs="Times New Roman CYR" w:ascii="Times New Roman CYR" w:hAnsi="Times New Roman CYR"/>
          <w:kern w:val="0"/>
        </w:rPr>
        <w:t>ІV. Розрахунок показників прибутковост</w:t>
      </w:r>
      <w:r>
        <w:rPr/>
        <w:t>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55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750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3.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kern w:val="0"/>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1 квартал 2023 року</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478 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472 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14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637 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883 6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235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6 9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2 2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4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 9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7 3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6 6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9 5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6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 10 2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 0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 3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750 5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911 8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2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 1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3 8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7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0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1 5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0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 5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2 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3 8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 32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3.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1 квартал 2023 року</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pPr>
            <w:r>
              <w:rPr>
                <w:rFonts w:cs="Times New Roman CYR" w:ascii="Times New Roman CYR" w:hAnsi="Times New Roman CYR"/>
                <w:kern w:val="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Коригува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нески учасників: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9 7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 1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6 446</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ловний бухгалтер</w:t>
        <w:tab/>
        <w:tab/>
        <w:tab/>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ояснювальна записка до фiнансової звiтностi ПрАТ "ХАРКIВЕНЕРГОЗБУТ" за I квартал 2023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А IНФОРМАЦIЯ ПРО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д ЄДРПОУ: 4220632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вне найменування: ПРИВАТНЕ АКЦIОНЕРНЕ ТОВАРИСТВО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Юридична адреса: м. Харкiв, вул. Плеханiвська, 12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актична адреса: м. Харкiв , вул. Гоголя, 1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рганiзацiйно - правова форма: 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ди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w:t>
        <w:tab/>
        <w:t xml:space="preserve">Торгiвля електричною енергiєю (КВЕД 35.14) - основний вид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Звiтний перiод: I квартал 2023 року, що закiнчився 31.03.2023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ередньооблiкова кiлькiсть працiвникiв за I квартал 2023 року -510 особ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диниця вимiру: тис. грн. Фiнансова звiтнiсть Товариства складається в нацiональнiй валютi України (гривнi), що є функцiональною валют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АТ "ХАРКIВЕНЕРГОЗБУТ" є фiнансовою небанкiвською установ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й звiт пiдготовлений  вiдповiдно до Мiжнародних Стандартiв  Фiнансової Звiтностi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рАТ "ХАРКIВЕНЕРГОЗБУТ"  здiйснює дiяльнiсть,  як постачальник унiверсальних послуг у вiдповiдностi до положень статтi 63 Закону України "Про ринок електричної енергiї" вiд 13.04.2017 №2019-VIII (далi - Закон), п.13 роздiлу XVII "Прикiнцевi та перехiднi положення" Закону, i виконує функцiї постачальника унiверсальних послуг на закрiпленiй територ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Вiдповiдно до законiв України "Про лiцензування видiв господарської дiяльностi", "Про Нацiональну комiсiю, що здiйснює державне регулювання у сферах енергетики та комунальних послуг" та "Про ринок електричної енергiї" згiдно постанови Нацiональної комiсiї, що здiйснює державне регулювання у сферах енергетики та комунальних послуг вiд 19.06.2018 № 505 ПрАТ "ХАРКIВЕНЕРГОЗБУТ" видано лiцензiю на право провадження господарської дiяльностi з постачання електричної енергiї споживач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рАТ "ХАРКIВЕНЕРГОЗБУТ" як постачальник унiверсальних послуг на територiї Харкiвської областi забезпечує виконання спецiальних обов'язкiв для забезпечення загальносуспiльних iнтересiв у процесi функцiонування ринку електричної енергiї (забезпечує надання гарантованому покупцю послуг iз забезпечення доступностi електричної енергiї для побутових споживачiв за договорами) у вiдповiдностi до Положення про спецобов'яз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 24 лютого 2022 року ПрАТ "ХАРКIВЕНЕРГОЗБУТ" дiє в умовах воєнного стану в Українi, вiдповiдно до Указу Президента України вiд 24 лютого 2022 року № 64/2022. Крiм того, Товариство здiйснює свою господарську дiяльнiсть в зонi активних бойових дiй та територiї мiста Харкова та Харкiвської областi.  Товариство стикається з масою труднощiв, недостатньо обiгових коштiв, зросл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овий план ПрАТ "ХАРКIВЕНЕРГОЗБУТ" на 2023 рiк затверджено Фондом державного майна України 31.08.2022 року (отримано листом ФДМУ вiд 06.09.2022р. № 10-41-122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Фiнансова звiтнiсть ПрАТ "ХАРКIВЕНЕРГОЗБУТ" складається у вiдповiдностi з основними якiсними характеристиками, визначеними Принципами пiдготовки фiнансової звiтностi та МСБО 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зрозумiл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доречнiсть (суттєв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достовiрнiсть (правдиве уявлення, переважання сутностi над формою, нейтральнiсть, обачнiсть, повнот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спiвставн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АНАЛIТИЧНА IНФОРМАЦIЯ ЗА ОКРЕМИМИ СТАТТЯМИ БАЛАНСУ СТАНОМ 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01.01.2023  року та 31.03.2023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I ЗАСОБИ та НЕМАТЕРIАЛЬНI АКТИВ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Основнi засоби Товариства враховуються по об'єктах. Об'єкти, що складаються з декiлькох компонентiв, що мають рiзнi термiни корисної експлуатацiї чи тих, що приносять вигоду пiдприємству рiзними способами (що у свою чергу вимагає застосування по вiдношенню до них рiзних норм i методiв амортизацiї), враховуються окрем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и необхiдностi замiни значних компонентiв основних засобiв через певнi промiжки часу витрати, пов'язанi з цим,  визнаються в складi балансовою вартостi основних засобiв. Якщо виконуються усi критерiї визнання. Усi iншi витрати на ремонт та технiчне обслуговування визнаються у звiтi про прибутки i витрати у час понес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блiк  основних  засобiв  вiдображається  за  первiсною  вартiстю. Амортизацiя за усiма об'єктами  основних  засобiв  нараховується  прямолiнiйним методом. Лiквiдацiйною вартiстю для об'єктiв визначається окремо за кожним об'єкто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ематерiальнi активи оцiнюються за первiсною вартiстю (собiвартiстю), яка включає в себе вартiсть придбання i витрати пов'язанi з доведенням нематерiальних активiв до експлуатац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ограмне забезпечення, яке є невiд'ємним i необхiдним для забезпечення роботи основних засобiв, враховується у складi цих об'єкт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блiкова вартiсть об'єктiв основних засобiв та нематерiальних активiв на початок та кiнець звiтного перiоду пiсля корегування операцiй з основними засобами має наступний вигляд: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таном на 01.01.2023. тис.грн.</w:t>
        <w:tab/>
        <w:t>Станом на 31.03.2023.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 активи:</w:t>
        <w:tab/>
        <w:t>7 618</w:t>
        <w:tab/>
        <w:t>5 72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w:t>
        <w:tab/>
        <w:t>9 302</w:t>
        <w:tab/>
        <w:t>9 3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копичена амортизацiя</w:t>
        <w:tab/>
        <w:t>1 684</w:t>
        <w:tab/>
        <w:t>3 57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завершенi капiтальнi iнвестицiї</w:t>
        <w:tab/>
        <w:t>4 224</w:t>
        <w:tab/>
        <w:t>4 2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засоби:</w:t>
        <w:tab/>
        <w:t>45 744</w:t>
        <w:tab/>
        <w:t>41 67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w:t>
        <w:tab/>
        <w:t>74 508</w:t>
        <w:tab/>
        <w:t>74 56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ос</w:t>
        <w:tab/>
        <w:t>28 764</w:t>
        <w:tab/>
        <w:t>32 88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iд час первiсного визнання дебiторська заборгованiсть оцiнюється за її справедливою 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у балансi Товариства станом на початок та кiнець звiтного перiоду вiдображена за такими позицiями згiдно правил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йменування показника </w:t>
        <w:tab/>
        <w:t xml:space="preserve">На 01.01.2023 р. </w:t>
        <w:tab/>
        <w:t xml:space="preserve">На 31.03.2023 р.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Дебiторська заборгованiсть за розрахунками за виданими авансами </w:t>
        <w:tab/>
        <w:t>209 530</w:t>
        <w:tab/>
        <w:t>297 05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за розрахунками з бюджетом </w:t>
        <w:tab/>
        <w:t>3 011</w:t>
        <w:tab/>
        <w:t>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Iнша поточна дебiторська заборгованiсть </w:t>
        <w:tab/>
        <w:t>68</w:t>
        <w:tab/>
        <w:t>19 86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таном на 01.01.2023 р. грошовi кошти Товариства складали 74 376 тис. грн., станом на 31.03.2023 р. грошовi кошти Товариства складали 53 856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Товариства - це активи у виглядi матерiалiв, що призначенi для використання у процесi постачання електричної енерг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враховуються за однорiдними групам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Електрична енергiя, що купується Товариством на ринку електричної енергiї облiковується як товар на 281 раху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  фiнансовiй звiтностi запаси вiдображаються за  собiвартiстю. Собiвартiсть запасiв включає всi витрати на придбання, переробку та iншi витрати, що виникли пiд час доставки запасiв до їх теперiшнього мiсцезнаходження та приведення їх у теперiшнiй ста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и  продажу  або  iншому  вибуттi  запасiв  оцiнка  їх  здiйснюється за методом ФIФ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запасiв  станом  на  01.01.2023 р. складає 2 309 тис. грн., та станом на 31.03.2023 р. - 2 477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лiк  запасiв  вiдповiдає  вимогам  та  критерiям  визнання  згiдно  МСФЗ 2  "Запас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ЛIК ЗАБЕЗПЕЧ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блiк i визнання зобов'язань та резервiв Товариства здiйснюється вiдповiдно до МСБО 37 "Забезпечення, умовнi зобов'язання та умовнi актив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обов'язання Товариства, класифiкуються на довгостроковi (строк погашення понад 12 мiсяцiв) i поточнi (термiн погашення до 12 мiсяц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цiнка довгострокової кредиторської заборгованостi грунтується на первiснiй (справедливiй) варт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облiковується i вiдображається в Балансi за первiсною вартiстю, яка дорiвнює справедливiй вартостi отриманих активiв або послуг.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здiйснює переказ частини довгострокової кредиторської заборгованостi до складу короткострокової, коли за умовами договору до повернення частини суми боргу залишається менше 365 дн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сi зобов'язання товариства можна класифiкувати наступним чином: забезпечення наступних витрат та платежiв, поточнi зобов'яз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i зобов'язання товариства дiляться 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йменування показника </w:t>
        <w:tab/>
        <w:t xml:space="preserve">На 01.01.2023 р. </w:t>
        <w:tab/>
        <w:t xml:space="preserve">На 31.03.2023 р.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товари, роботи, послуги </w:t>
        <w:tab/>
        <w:t>3 392 978</w:t>
        <w:tab/>
        <w:t>3 666 46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розрахунками з бюджетом </w:t>
        <w:tab/>
        <w:t>30 172</w:t>
        <w:tab/>
        <w:t>9 82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розрахунками зi страхування </w:t>
        <w:tab/>
        <w:t>513</w:t>
        <w:tab/>
        <w:t>73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розрахунками з оплати працi </w:t>
        <w:tab/>
        <w:t>3 613</w:t>
        <w:tab/>
        <w:t>4 29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за одержаними авансами</w:t>
        <w:tab/>
        <w:t>250 370</w:t>
        <w:tab/>
        <w:t>236 71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за розрахунками з учасниками</w:t>
        <w:tab/>
        <w:t>2</w:t>
        <w:tab/>
        <w:t>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Iншi поточнi зобов'язання  </w:t>
        <w:tab/>
        <w:t>650 994</w:t>
        <w:tab/>
        <w:t>650 87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Резерви визнаються, якщо Товариство в результатi певної подiї в минулому має юридичнi або фактичнi зобов'язання, для врегулювання яких з бiльшим ступенем iмовiрностi буде потрiбно вiдтiк ресурсiв, i якi можна оцiнити з достатньою надiйнiст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визнає в якостi резервiв - резерв вiдпусток, який формується щомiсячно,  виходячи з фонду оплати працi. Резерв вiдпусток станом на 01.01.2023 р. складає 4 878 тис. грн.; станом на 31.03.2023 р.  складає 5 819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вимогам МСФЗ/IFRS 9 створюється резерв пiд кредитнi збитки вiд дебiторської заборгованостi за продукцiю, товари, роботи та послуги та iншої поточної дебiторської заборгованостi. Резерв пiд очiкуванi кредитнi збитки   визначається згiдно з матрицею резервування, яка основана на кiлькостi днiв прострочення активу та скорегована на коефiцiєнт ризику вiдповiдно до вимог Постанови КМУ вiд 29.11.2006 №1673 ( зi змiнами  вiд 12.05.2021 №458), та iндивiдуальнiй оцiнцi на предмет iснування ознак сумнiвностi для окремих значних дебiторiв з характеристиками кредитного ризику за 1 квартал 2023 року не нараховувався.  Зменшення  ранiш нарахованого резерву на 20 995 тис. грн. вiдбулося за рахунок погашення дебiторської заборгованостi пiд яку було нарахован резерв очiкуваних кредитних збиткiв у попереднiх перiод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АПIТАЛ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таном на 01.01.2023 р. капiтал Товариства  складає  зареєстрований  капiтал  у  розмiр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131 тис. грн., капiтал у дооцiнках- 1 201 тис. грн.  та та  непокритий сбиток скл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10 320 тис. грн., станом на 31.03.2023 р. капiтал Товариства складає зареєстрований капiтал у розмiрi  5 131  тис.  грн.,  капiтал  у  дооцiнках- 1 201 тис. грн. та  нерозподiлений прибуток склав 150 114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гiдно рiшення загальних зборiв акцiонерiв Товариство нарахувало та виплатило дивiденди власникам в сумi 5 657 тис.грн. за 2022 рiк та виплатило   державну частку в розмiрi 10 507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ЗНАННЯ ДОХОДIВ ТА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оходи Товариств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 Дохiд оцiнюється за справедливою вартiстю компенсацiї, яка була отримана або пiдлягає отриманню з урахуванням суми будь-якої торговенльної знижки чи  знижки з обсягу, що надаю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Валовий прибуток (збиток) Товариства вiд постачання електричної енергiї за 1 квартал 2023 р.  склав 92 879тис. грн. Но в зв'язку з дiєю нового ПСО, затвердженого Постановою Кабiнету Мiнiстрiв України вiд 11.08.2021 №859 "Про внесення змiн до постанови Кабiнету Мiнiстрiв України вiд 05.06.2019 №483 та визнанням таким, що втратив чиннисчть деяких постанов Кабiнету Мiнiстрiв України" в рамках забезпечення загальнодоступних iнтересiв у процесi функцiонування ринку електричної енергiї ДП "Гарантований покупець" компенсував послугу iз забезпечення доступностi електричної енергiї для побутових споживачiв Товариству  2 202 354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iнших операцiйних доходiв за звiтний перiод вiднесено суми  отриманих вiд боржникiв штрафiв, пенi у розмiрi 8 069 тис. грн., дохiд вiд послуг по збiльшенню частки виробництва електричної енергiї з альтернативних джерел  3 235 тис.грн., суми вiд вiдшкодування заборгованостi, по якiй нараховано резерв очикуваних кредитних збиткiв у розмiрi 20 995 тис. грн. та 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Iншi фiнансовi доходи за 1 квартал 2023 рiк склали доходи вiд амортизацiї дисконтованої заборгованостi склали 2 127  тис.грн. , в тому числi доходiв вiд амортизацiї дисконтованої дебiторської заборгованостi КП "Жилкомсервiс", що була реструктуризова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Витрати Товариства враховуються вiдповiдно до вимог бухгалтерського облiку та наказу про облiкову полiтику за принципами нарахування та вiдповiдностi. Облiку пiдлягають фактично понесенi витрати (якi мають документальне пiдтвердження їх здiйснення), або прогнозованi витрати, за довiдкою, затвердженою керiвником. Для забезпечення складання звiтностi облiк витрат товариства вiдбувається за використання рахункiв бухгалтерського облiку класу 8 "Елементи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  1 квартал 2023 року витрати Товариства складалися з адмiнiстративних витрат у розмiрi 25 866 тис. грн. та iнших фiнансовi витрат у розмiрi 18 707 тис. грн., собiвартiсть реалiзованої продукцiї склала 36 909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трати з податку на прибуток визначаються i вiдображаються у фiнансовiй звiтностi Товариства вiдповiдно до МСБО 12 "Податки на прибуто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Вiдповiдно до методу зобов'язань Компанiя визначає всi тимчасовi рiзницi на дату складання балансу, подiляє їх на такi, що пiдлягають оподаткуванню, та такi, що пiдлягають вирахуванню, розраховує вiдстроченi податковi зобов'язання за даними тимчасових рiзниць i податкових ставо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iдстроченi податковi активи обчислюються iз застосуванням вiдповiдних податкових ставок до тимчасових рiзниць, що пiдлягають вирахуванн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iдповiдно до  методу  зобов'язань  податковi  витрати  Товариства  розраховуються  я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ума двох компонентiв, а саме: поточних i вiдстрочених податкових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ума вiдстрочених податкiв визначається за кожною статтею балансу як добуток тимчасової рiзницi та вiдповiдної ставки оподаткування. Вiдстроченi податковi активи та вiдстроченi податковi зобов'язання вiдшкодовуються або сплачуються в майбутнiх перiодах без дисконтув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з податку на прибуток, що вiдображаються у звiтi про фiнансовi результати, складають (за рахунок вiдстрочених податкових активiв) 9 513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ЕГМЕНТ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дiйснює лише постачання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СТОСУВАННЯ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визначає форми подання фiнансової звiтностi у вiдповiдностi з рекомендацiями МСБО 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Баланс складається методом дiлення активiв i зобов'язань на поточнi та довгостроков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про сукупний дохiд складається методом дiлення витрат та доходiв за функцiональною ознак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про змiни у власному капiталi представляється в розгорнутому форма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про рух грошових коштiв складається вiдповiдно до МСБО 7 прямим методо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римiтки до фiнансової звiтностi складаються у вiдповiдностi з обов'язковими вимогами до розкриття iнформацiї, викладеними у всiх МСБО/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ДIЇ ПIСЛЯ ДАТИ БАЛАНС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iї пiсля звiтної дати, визначенi МСБО 10 "Подiї пiсля звiтної дати", вiдсут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о. генерального директора                                                                                                   </w:t>
        <w:tab/>
        <w:t>Андрiй ЧУРК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Головний бухгалтер </w:t>
        <w:tab/>
        <w:tab/>
        <w:tab/>
        <w:tab/>
        <w:tab/>
        <w:tab/>
        <w:tab/>
        <w:tab/>
        <w:t>Вiкторiя МОIСЕЄ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ХV. Проміжний звіт керівниц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ХV. Промiжний звiт керiвниц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Метою дiяльностi Товариства є надання послуг з постачання електричної енергiї споживачам м.Харкова, Харкiвської областi та iнших областей України. Свою дiяльнiсть Товариство здiйснює на пiдставi лiцензiї на право провадження господарської дiяльностi з постачання електричної енергiї споживачу виданої постановою НКРЕКП вiд 16.06.2018 № 505. Також вiдповiдно до постанови НКРЕКП вiд 26.10.2018 №1268 на Товариство покладено виконання спецiальних функцiї, щодо забезпечення загальносуспiльних iнтересiв у процесi функцiонування ринку електричної енергiї, а саме функцiї постачальника унiверсальних послуг на територiї Харкiвської областi та м. Харкова. Дiяльнiсть Товариства регулюється Статутом, що затверджений загальними зборами акцiонерiв Товариства 30.05.2018 (Протокол Загальних зборiв ПрАТ "Харкiвенергозбут" вiд 30.05.2018 №1), Цивiльним кодексом України, Господарським кодексом України, Законами України "Про акцiонернi товариства", "Про цiннi папери та фондовий ринок", "Про ринок електричної енергiї", а також iншими нормативно-правовими актами України. Законодавчi обмеження по проникненню на ринок електричної енергiї у пiдприємства вiдсутн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акож 29.04.2020 Головою НКРЕКП В. Тарасюком було пiдписано постанову № 894 "Про видачу лiцензiї з постачання природного газу ТОВ "ЕХ ЕНЕРГIЯ" та ПрАТ "Харкiвенергозбут", але господарська дiяльнiсть з постачання природного газу у звiтному перiодi не здiйсню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Полiтика Товариства щодо управлiння операцiйними та фiнансовими ризиками базується на єдиному пiдходi до оцiнювання, аналiзу, єдиних вимогах до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Усi ключовi рiшення Товариством приймаються з урахуванням ризикiв i можливостей та їх рiвня. Для розвитку та пiдтримки ризик-менеджменту наказом Товариства вiд 10.07.2020 року № 63 затверджено Положення про комiсiю з оцiнки корупцiйних ризикiв ПрАТ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 систематично аналiзує оперативну та звiтну iнформацiю, що дозволяє оцiнити рiвень ризику, а також визначити можливостi впливу на досягнення фiнансових та операцiйних цiлей. Оцiнювання ризикiв проводиться у всiх випадках суттєвих змiн зовнiшнього середовищ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м застосовується наступна процедура виявлення та мiнiмiзацiї кожної групи ризикiв до найнижчого рiв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створення робочих груп за участю експертiв у всiх профiльних галузя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иявлення ризикiв на пiдставi поставлених цiлей i фактично наявних проце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цiнювання схильностi та ранжування ризикiв за суттєв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будування елементiв внутрiшнього контролю до процесiв для запобiгання настанню ризикових под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ибiр i реалiзацiя найефективнiших i найбiльш економiчних заходiв для зниження схильностi до ризи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монiторинг ефективностi заходiв i загального профiлю ризикiв та можливостей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перацiйнi риз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 придiляє особисту увагу операцiйним ризикам. В Товариствi впроваджено процес виявлення, оцiнювання, управлiння та монiторингу ризикiв в межах рiчного планування, вiдповiдна система звiтностi щодо всiх груп ризикiв. Реалiзуються програми зi зниження операцiйних витрат i пiдвищення ефективностi виробничих проце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Систематично проводиться аудит бiзнес-процесiв з аналiзом необхiдностi та достатностi контрольних процедур. У межах операцiйної дiяльностi виконуються заходи для пiдтримки заданого рiвня абсолютної лiквiдностi. З цiєю метою в Товариствi запроваджено механiзм планування та управлiння рухом коштiв, який дозволяє оперативно реагувати на змiни в зовнiшньому та внутрiшньому середовищ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овi риз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Не менш важливим для Товариства є своєчасне виявлення та оцiнка фiнансових ризикiв, в тому числi ризику ймовiрного банкрутства, для чого за показниками балансу обчислюються коефiцiєнти фiнансової стiйкостi та платоспромож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 метою управлiння фiнансовими ризиками Товариством запроваджено механiзм нейтралiзацiї ризикiв який грунтується на використаннi сукупностi методiв i прийомiв зменшення можливих фiнансових втрат. З цiєю метою Товариством запроваджено механiз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уникнення ринкових операцiй якi пов'язанi з дуже серйозними та великими ризи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утримання ризику шляхом компенсацiї втрат за рахунок системи штрафних санкцiй та резервування частини фiнансових ресур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мiнiмiзацiя ризику шляхом лiмiтування напрямкiв фiнансової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сновними фiнансовими iнструментами Товариства є банкiвськi кредити, грошовi кошти та їх еквiваленти. Головною метою фiнансових iнструментiв є фiнансування дiяльностi Товариства. Товариство також має iншi фiнансовi iнструменти, включаючи дебiторську та кредиторську заборгованiсть, що виникають в ходi операцiйної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не здiйснювало операцiй з деривативами з метою управлiння процентними та валютними ризиками, що пов'язанi з його дiяльнiстю та джерелами фiнансув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сновними ризиками, пов'язаними з фiнансовими iнструментами Товариства, є ризик лiквiдностi, кредитний ризик та ризик концентрацiї. Товариство переглядає та узгоджує полiтику щодо управлiння кожним з цих ризикiв, як зазначено нижче.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ий ризик включає в себе три типи ризику: вiдсотковий ризик, валютний ризик та iншi цiновi ризики, наприклад, ризик змiни цiн на iнструменти капiталу i ризик змiни цiн на товари. Фiнансовi iнструменти, пiдданi ринкового ризику включають в себе реструктуризовану заборгованiсть, а також фiнансовi активи, доступнi для продаж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Процентний ризик змiни процентної ставки - це ризик того, що справедлива вартiсть майбутнiх грошових потокiв за фiнансовим iнструментом коливатиметься зважаючи змiн ринкових процентних ставок. Керiвництво Товариства вважає, що процентний ризик є несуттєвим, тому що Станом на 30 червня 2021 та на 30 червня 2020 рокiв Товариство не має кредитiв отриманих за плаваючими вiдсотковими став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 xml:space="preserve">Ризик концентрацiї бiзнесу Основна господарська дiяльнiсть Товариства зосереджена на територiї Українi. Законодавство, що впливає на дiяльнiсть Товариство в Українi, схильне до частих змiн. Внаслiдок цього активи i дiяльнiсть Товариства можуть бути схильнi до ризику у разi негативних змiн у полiтичному i дiловому середовищ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правлiння ризиком капiталу - Товариство управляє своїм капiталом для того, щоб забезпечити своє функцiонування на безперервнiй основi i, водночас, гарантувати максимальний прибуток акцiонерам шляхом оптимiзацiї балансу власних та залучених коштiв. Керiвництво Товариства регулярно переглядає структуру капiталу. На основi результатiв таких переглядiв Товариство вживає заходiв для пiдтримання балансу загальної структури капiталу за рахунок залучення нового боргу або погашення iснуючої заборгованостi. Товариство здiйснює контроль капiталу, використовуючи спiввiдношення власних i позикових коштiв, яке розраховується шляхом дiлення чистої заборгованостi на суму капiтал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ими проблемними питаннями та невизначеностями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 Наявнiсть дебиторської заборгова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боржниками Товариства є комунальнi пiдприємства та побутовi споживачi (насел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Стрiмкий рiст цiни на електричну енергiю на рiзних сегментах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Вiдповiдно до пункту 1 постанови Кабiнету Мiнiстрiв України (далi - КМУ)          вiд 11 серпня 2021 р. №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з 1 жовтня 2021 року набрали чинностi змiни до Положення пр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далi - Полож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лiд окремо вiдзначити оплату ПУП послуг операторiв розподiлу та передачi. Послуги ПУП ДП "Гарантований покупець" передбачають тiльки покриття витрат на купiвлю електричної енергiї, але у ПУП є зобов'язання щодо оплати послуг операторам систем. ПУП має сплачувати авансовi платежi за послуги розподiлу i передачi електричної енергiї у розрахунковому мiсяцi. Фактично, кошти на оплату послуг операторiв систем будуть сплачуватися побутовими споживачами у наступному перiодi, за розрахунковим. Отже, ПУП не має фiнансової змоги вчасно сплачувати послуги операторам систе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3. 24.02.2022 вiдбулось повномасштабне вторгнення росiйської федерацiї на територiю України, у тому числi Харкiвськоїобластi. Частина територiї була окупавана, що унеможливило погасити дебиторську заборгованiсть на окупованих районах. Примiщення, якi орендуються для ведення господарської дiяльностi були пошкодженi в наслiдок обстрiлiв росiйської федерацiї. Головний офiс тимчасово було евакуйовано в хмельницьку область для ведення безперебiйної дiяльностi Товариства, на яке покладено обов'язки постачальника унiверсальних послуг.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ажливi подiї, якi вiдбулися впродовж звiтного перiоду, та їх вплив на промiжну фiнансо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вi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у зв'язку з вiйськовою агресiєю росiйської федерацiї проти України, на пiдставi пропози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ди нацiональної безпеки i оборони України, вiдповiдно до пункту 20 частини першої статтi 10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ституцiї України, Закону України "Про правовий режим воєнного стану" Указом Презид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країни № 64/22 вiд 24.02.2022 по всiй територiї України введено воєнний ста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о-промислова палата засвiдчує форс-мажорнi обставини (обставини непереборної си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йськову агресiю росiйської федерацiї проти України, що стало пiдставою введення воє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у iз 05 години 30 хвилин 24 лютого 2022 року строком на 30 дiб, вiдповiдно до Указ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езидента України вiд 24 лютого 2022 року № 64/2022 "Про введення воєнного стану в Украї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раховуючи це, ТПП України пiдтверджує, що зазначенi обставини з 24 лютого 2022 року до ї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фiцiйного закiнчення, є надзвичайними, невiдворотними та об'єктивними обставинами дл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уб'єктiв господарської дiяльностi та/або фiзичних осiб по договору, окремим податковим та ч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им зобов'язанням/обов'язком, виконання яких/-го настало згiдно з умовами догово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тракту, угоди, законодавчих чи iнших нормативних актiв i виконання вiдповiдно яких/-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ло неможливим у встановлений термiн внаслiдок настання таких форс-мажорних обстави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ставин непереборної си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 Згiдно Наказу Мiнiстерства Енергетики України вiд 04.03.2022 № 104 "Щодо проведення розрахункiв на ринку електричної енергiї" до ПрАТ "Харкiвенергозбут", як до постачальника електричної енергiї, на якого покладено спецiальнi обов'язки постачальника унiверсальних послуг,  було переведено 850 споживачiв (з 01.03.2022 - 87 споживачiв, з 04.04.2022  - 750 споживачiв, з 11.05.2022  2 споживачi, з 24.06.2022 - 11 споживачiв), i далеко не всi з них є "платоспроможними". Найбiльший прирiст дебiторської заборгованостi допущено комунальними пiдприємствами м. Харкова, якi вiднесенi до "критичної iнфраструктури":  КП "Харкiвводоканал"; КП "Харкiвський Метрополiтен" та КП "Жилкомсервiс".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итуацiя, яка склалась на ринку електричної енергiї на теперiшнiй час, вкотре змушує нас висвiтлювати реальний фiнансовий стан постачальникiв унiверсальних послуг, якi перебувають  на територiях ведення активних бойових дiй, задля прийняття рiшень,  спрямованих на вирiшення нагальних проблем та недопущення банкрутства енергетичних пiдприємств пiд час воєнного стан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Найбiльший прирiст дебiторської заборгованостi допущено комунальними пiдприємствами м. Харкова, якi вiднесенi до "критичної iнфраструктури":                                 КП "Харкiвводоканал"; КП "Харкiвський Метрополiтен" та КП "Жилкомсервiс".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iм того на даний час стягнення наявної дебiторської заборгованостi значно ускладнено, а подекуди i призупинено внаслiдок наступних причи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iдсутнiсть здiйснення повноцiнного судочинства судами на територiях, де ведуться бойовi д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 через критичну заборгованiсть споживачiв у Товариства  вiдсутнi обiговi кошти на оплату судового збору, а  також вiдсутня можливiсть вiдстрочки або розстрочки оплати судового збору при подачi позову до суду, так як пiдстави для задоволення такого клопотання судом є чiтко визначеними в Законi України "Про судовий збiр" та розширеному трактуванню не пiдлягають. Крiм того, пiдприємства-надавачi комунальних послуг, особливо пiд час виконання "Положення пр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затвердженого постановою Кабiнету Мiнiстрiв вiд 05.06.2019  № 483 (iз змiнами), далi - ПСО i до цього часу мали проблеми з обiговими коштами, але це не було та не є пiдставою для надання пiльг зi сплати судового збору пiд час звернення до суд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разi погашення заборгованостi вищезазначеними комунальними та бюджетними  установами, ПрАТ "Харкiвенергозбут" матиме змогу виконувати свої зобов'язання перед АТ "Харкiвобленерго" в частинi оплати послуг з розподiл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ак, 80 % коштiв, що отримує АТ "Харкiвобленерго" за послуги з розподiлу електроенергiї, надходять вiд ПрАТ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сi цi надходження є єдиним джерелом коштiв для вiдновлення зруйнованого пiд час бойових дiй енергетичного обладнання, виконання аварiйних робiт, оплати купованої електричної енергiї з метою компенсацiї технологiчних витрат електроенергiї на її розподiл,  виплати заробiтної плати працiвникам, якi пiд обстрiлами, ризикуючи своїм життям, виконують свої професiйнi обов'язки з єдиною лише метою - забезпечити електричною енергiєю споживачiв м. Харкова та Харкiвської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акож звертаємо увагу, що на сьогоднi АТ "Харкiвобленерго" також забезпечує електричною енергiєю об'єкти укриття, бомбосховища, волонтерськi органiзацiї, медичнi заклади, об'єкти Збройних Сил України, що є вкрай важливим фактором у боротьбi  з ворог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кремо зазначаємо проблематику розрахункiв за спожиту електричну енергiю побутовими споживач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 вiдсутнiсть повноцiнної роботи управлiнь та вiддiлiв державної виконавчої служби/приватних виконавцiв м. Харкова  та Харкiвської областi в умовах воєнного стан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несення змiн до Закону України "Про виконавче провадження" вiд 15 березня 2022 року № 2129-IX,  а сам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фiзичнi особи можуть здiйснювати видатковi операцiї з арештованих рахункiв, якщо сума стягнення за виконавчим документом не перевищує 100 тисяч гриве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 юридичнi особи - боржники можуть здiйснювати видатковi операцiї з арештованих рахункiв виключно для виплати заробiтної плати в розмiрi не бiльше 5 мiнiмальних розмiрiв заробiтної плати на мiсяць на 1 працiвника, а також сплати податкiв, зборiв та єдиного внеску на загальнообов'язкове державне соцiальне страх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заборонено вiдкриття виконавчих проваджень та вжиття заходiв примусового виконання рiшень на територiї адмiнiстративно-територiальних одиниць, якi тимчасово окупованi внаслiдок вiйськової агресiї росiйської федерацiї на перiод такої окуп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прирiст заборгованостi ПрАТ "Харкiвенергозбут"  вплинули i наступнi  фактор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 xml:space="preserve">- нарахування Оператором систем розподiлу обсягiв електричної енергiї по об'єктам побутових та юридичних споживачiв, якi розташованi на територiях, де ведуться активнi бойовi дiї, та на окупованих територiях (на даний час на цих територiях здiйснюється постачання електричної енергiї з територiї країни - агресора) призвело до утворення заборгованостi за перiод з лютого до червня 2022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вiдсутнiсть оплати ДП "Гарантований покупець" за послугу iз забезпечення доступностi електричної енергiї для побутових споживачiв (далi - Послуга), що призвело до неможливостi ПрАТ "Харкiвенергозбут" здiйснювати  купiвлю електричної енергiї на електронних аукцiонах за двостороннiми договорами, на ринку "на добу наперед" та внутрiшньодобовому ринку електричної енергiї в обсягах, що необхiднi для постачання побутовим споживача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сплата ДП "Гарантований покупець" Послуги у поєднаннi з низьким рiвнем розрахункiв побутових споживачiв призвела до виникнення заборгованостi  ПрАТ "Харкiвенергозбут" перед ДП "НАЕК "Енергоатом" та ДП "Гарантований покупе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слiдком усiх вищезазначених факторiв, якi спричинили утворення та в подальшому будуть збiльшувати рiвень дебiторської заборгованостi, є зростання рiвня кредиторської заборгованостi товариства перед постачальниками за обов'язковими договорами на рин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разi полiпшення ситуацiї з розрахунками мiж споживачами та контрагентами - учасниками ринку електроенергiї  ПрАТ "Харкiвенергозбут"  буде вчинено всi необхiднi дiї для виконання своїх податкових зобов'язань в найкоротший терм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сьогоднiшнiй час  нестача обiгових коштiв   для дiяльностi пiдприємства призводить, по-перше, до зростання негативних небалансiв електричної енергiї з подальшим набуттям ПрАТ "Харкiвенергозбут"  статусу "Преддефолтний", застосуванням алгоритму розподiлу коштiв в обсягах вартостi несплачених небалансiв електричної енергiї, що взагалi унеможливить купiвлю електричної енергiї на органiзованих сегментах ринку, а також проведення розрахункiв з   ДП "НАЕК "Енергоатом" за куповану для потреб побутових споживачiв електричну енергiю та з операторами систем за послуги розподiлу та передачi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w:t>
      </w:r>
      <w:r>
        <w:rPr>
          <w:rFonts w:cs="Times New Roman CYR" w:ascii="Times New Roman CYR" w:hAnsi="Times New Roman CYR"/>
          <w:kern w:val="0"/>
          <w:sz w:val="24"/>
          <w:szCs w:val="24"/>
        </w:rPr>
        <w:t>Наголошуємо, що  ПрАТ "Харкiвенергозбут" працює в умовах проведення бойових дiй, зазнаючи щоденних обстрiлiв та руйнувань об'єктiв енергетичної iнфраструктури, i подальша дiя наказу Мiнiстерства енергетики України вiд 13.04.2022 № 148 в частинi здiйснення постачання ПУП споживачам, яким припинилося постачання електричної енергiї їх дiючим постачальником, без вирiшення механiзму оплати обсягiв їх споживання призведе до погiршення i без того скрутного фiнансового становища пiдприємств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ХVІ.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ХVI. Твердження щодо промiжної iнформ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ерiвництво ПрАТ "Харкiвенергозбут" стверджує, що, наскiльки це їм вiдомо, промiжн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формацiя емiтента розкриває всi вiдомi питання, якi маю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ношення до здатностi Товариства продовжувати безперервну дiяльнiсть, у тому числi iстот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мови, подiї i плани керiвництва. Промiжний звiт керiвництва, що подається вiдповiдно д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астини четвертої статтi 127 Закону "Про ринки капiталу та органiзованi товарнi ринки", мiсти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стовiрну та об'єктивну iнформацiю щодо важливих подiй, якi вiдбулися упродовж звiт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ерiоду, та їх вплив на промiжну фiнансову звiтнiсть, а також опис основних ризикiв 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визначеносте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даний час не iснує планiв щодо скасування, лiквiдацiї або якого-небудь iншого припи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iяльнос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1:00Z</dcterms:created>
  <dc:creator>Візер Світлана Анатоліївна</dc:creator>
  <dc:description/>
  <cp:keywords/>
  <dc:language>en-US</dc:language>
  <cp:lastModifiedBy>Турченко Олена Тарасівна</cp:lastModifiedBy>
  <dcterms:modified xsi:type="dcterms:W3CDTF">2023-11-06T14:21:00Z</dcterms:modified>
  <cp:revision>2</cp:revision>
  <dc:subject/>
  <dc:title/>
</cp:coreProperties>
</file>