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7.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w:t>
            </w: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8</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ab/>
      </w:r>
      <w:r>
        <w:rPr>
          <w:rFonts w:cs="Times New Roman CYR" w:ascii="Times New Roman CYR" w:hAnsi="Times New Roman CYR"/>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Новiков Юрiй Володими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а 3 квартал 2023 року</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1. Повне найменування емітента: Приватне акцiонерне товариство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дентифікаційний код юридичної особи: 4220632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Місцезнаходження: 61037, Харківська обл., Харкiв, Плеханiвська, 126</w:t>
      </w:r>
    </w:p>
    <w:p>
      <w:pPr>
        <w:pStyle w:val="Normal"/>
        <w:widowControl w:val="false"/>
        <w:autoSpaceDE w:val="false"/>
        <w:spacing w:lineRule="auto" w:line="240" w:before="0" w:after="0"/>
        <w:rPr/>
      </w:pPr>
      <w:r>
        <w:rPr>
          <w:rFonts w:cs="Times New Roman CYR" w:ascii="Times New Roman CYR" w:hAnsi="Times New Roman CYR"/>
          <w:kern w:val="0"/>
          <w:sz w:val="24"/>
          <w:szCs w:val="24"/>
        </w:rPr>
        <w:t>5. Міжміський код, телефон та факс: (057)348-60-16,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Адреса електронної пошти: zbutenergo@ukr.net</w:t>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pPr>
      <w:r>
        <w:rPr>
          <w:rFonts w:cs="Times New Roman CYR" w:ascii="Times New Roman CYR" w:hAnsi="Times New Roman CYR"/>
          <w:kern w:val="0"/>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8. Інформація про вчинення значних правочин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pPr>
            <w:r>
              <w:rPr>
                <w:rFonts w:cs="Times New Roman CYR" w:ascii="Times New Roman CYR" w:hAnsi="Times New Roman CYR"/>
                <w:kern w:val="0"/>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5. Твердження щодо проміж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X</w:t>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6. Примітки:</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сада корпоративного секретаря вiдсутня.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не має фiлiалiв або iнших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Змiни осiб, якi є власниками фiнансових iнструментiв, пов'язаних з голосуючими акцiями товариства, сумарна кiлькiсть прав за якими стає бiльшою, меншою або рiвною пороговому значенню пакета акцiй не вiдбувалося. Облiгацiї, похiднi, борговi та iншi цiннi папери не випускалися. Викупу (продаж ранiше викуплених акцiй товариства), придбання власних акцiй протягом звiтнього перiоду не було.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Обмежень щодо обiгу цiнних паперiв емiтента, в тому числi необхiднiсть отримання вiд емiтента або iнших власникiв цiнних паперiв згоди на вiдчудження таких цiнних паперiв вiдсутнi.</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У власностi працiвникiв товариства не має у власностi iнших цiнних паперiв товариства (крiм акцiй) та акцiй товариства у розмiрi понад 0,1% розмiру статутного капiталу.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 товариствi немає осiб заiнтересованих у вчиненi товариством правочинiв iз заiнтересованiстю, та обставини, iснування яких створює заiнтересованiсть. Протягом звiтнього перiоду правочини, щодо вчинення яких є заiнтересованiсть не вчинялис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У звiтному перiодi не укладалося акцiонерних та корпоративних договорiв, укладених акцiонерами (учасниками) товари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 xml:space="preserve">Цiльовi облiгацiї протягом звiтнього перiоду не випускалися. Протягом перiода акцiонернi, корпоративнi договори або правочини, умовою чинностi яких є незмiннiсть осiб, якi здiйснюють контроль над емiтентом не укладалися. В звiтному перiодi товариство не мало зобов'язань за цiнними паперами.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Висновок про огляд промiжної фiнансової звiтностi, пiдготовлений аудитором вiдсутнiй, у зв'язку з тим, що аудит промiжної фiнансової звiтностi не проводивс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Вiдомостi про змiни щодо посадових осiб у звiтний перiод були розкритi вiдповiдно до Положення про розкриття iнформацiї емiтентами цiнних паперiв, затвердженого рiшенням Нацiональної комiсiї з цiнних паперiв та фондового ринку вiд 03.12.2013 № 2826.</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pPr>
            <w:r>
              <w:rPr>
                <w:rFonts w:cs="Times New Roman CYR" w:ascii="Times New Roman CYR" w:hAnsi="Times New Roman CYR"/>
                <w:kern w:val="0"/>
                <w:sz w:val="24"/>
                <w:szCs w:val="24"/>
              </w:rPr>
              <w:t>Також, протягом звiтного перiоду вiдсутня 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оскiльки борговi цiннi папери не випускалис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 Повне найменування</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иватне акцiонерне товариство "Харкiвенергозбут"</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7.06.2018</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5130815,2</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65,001</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522</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35.14 - Торгiвля електроенергiєю</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85.32 - Професiйно-технiчна освi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49.41 - Вантажний автомобiльний транспорт</w:t>
      </w:r>
    </w:p>
    <w:p>
      <w:pPr>
        <w:pStyle w:val="Normal"/>
        <w:widowControl w:val="false"/>
        <w:autoSpaceDE w:val="false"/>
        <w:spacing w:lineRule="auto" w:line="240" w:before="0" w:after="0"/>
        <w:rPr/>
      </w:pPr>
      <w:r>
        <w:rPr>
          <w:rFonts w:cs="Times New Roman CYR" w:ascii="Times New Roman CYR" w:hAnsi="Times New Roman CYR"/>
          <w:b/>
          <w:bCs/>
          <w:kern w:val="0"/>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 Вищий орган Товариства - Загальнi збори акцiонерiв;2. Наглядова рада;3. Виконавчий орган Товариства - Дирекцiя;4. Ревiзiйна комiсiя.</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нд державного майна Україн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1133, Україна, Київська обл., - р-н, мiсто Київ, вул. Генерала Алмазова, 1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3294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МАРТ ХОЛДИНГ (САЙПРУС) ЛТД</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iп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 30356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шi фiз та юр особ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w:t>
            </w:r>
          </w:p>
        </w:tc>
      </w:tr>
    </w:tbl>
    <w:p>
      <w:pPr>
        <w:pStyle w:val="Normal"/>
        <w:widowControl w:val="false"/>
        <w:autoSpaceDE w:val="false"/>
        <w:spacing w:lineRule="auto" w:line="240" w:before="0" w:after="0"/>
        <w:rPr/>
      </w:pPr>
      <w:r>
        <w:rPr>
          <w:rFonts w:cs="Times New Roman CYR" w:ascii="Times New Roman CYR" w:hAnsi="Times New Roman CYR"/>
          <w:b/>
          <w:bCs/>
          <w:kern w:val="0"/>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АТ "Ощадбанк", МФО 35182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IBAN</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 673518230000026002300529792</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UA 673518230000026002300529792</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IBAN</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закінчення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чання електричної енергiї споживач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нова № 5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06.20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що здiйснює державне регулювання у сферах енергетики та комунальн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Лiцензiя має необмежений термiн д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чання природного газ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останова № 89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04.20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rPr>
              <w:t>Нацiональна комiсiя, що здiйснює державне регулювання у сферах енергетики та комунальн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Лiцензiя має необмежений термiн дiї.</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Член Наглядової ради ПрАТ "Харкiвенергозбут" (незалежний член)</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Сав'як Олексiй Вiктор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5</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2016-2017 Академiя MBA International, м. Київ.1998-2000 навчання в аспiрантурi Нацiональної академiї Служби безпеки України Кандидат юридичних наук з спецiальностi "Конституцiйне право" (Iнститут законодавства Верховної ради України, 2008 р.).19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ТОВ "Мегаполiсжитлобуд", 34615529, ТОВ "Мегаполiсжитлобуд", 34615529, ТОВ "Мегаполiсжитлобуд", 34615529, з 2009 р. - по теперiшнiй час - Генеральний директор ТОВ "Мегаполiсжитлобуд", 3461552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озачерговими Загальними зборами ПрАТ "Харкiвенергозбут" якi вiдбулись дистанцiйно 04.02.2022 (Протокол №7 вiд 10.02.2022), прийнято рiшення: Обрати членами Наглядової ради Товариства: Герасимовича Iвана Анатолiйовича - представник акцiонера Товариства, юридичної особи - СМАРТ ХОЛДИНГ (САЙПРУС) ЛТД / SMART HOLDING (CYPRUS) LTD., часткою у статутному капiталi Товариства не володiє. Строк, на який призначено - на три роки. Згоди на розкриття паспортних даних не надавав. Непогашеної (незнятої) судимостi за корисливi та посадовi злочини не має. Протягом останнiх п`яти рокiв обiймав посади: з 04.2014 по теперiшнiй час - ПрАТ "Смарт-Холдинг", ТОВ "Смарт-Холдинг", Директор з ризикiв та безпеки. Змiни у складi Наглядової ради вiдбулися у зв'язку з прийняттям рiшення позачерговими Загальними зборами ПрАТ "Харкiвенергозбут" якi вiдбулись дистанцiйно 04.02.2022 (Протокол №7 вiд 10.02.2022) на пiдставi пропозицiй акцiонер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на який набуто повноважень - до переобр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погашеної судимостi за корисливi та посадовi злочини не має. Безпосередньо акцiями Товариства не володiє.</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Наглядової ради ПрАТ "Харкiвенергозбут" (незалежний член)</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Завгороднiй Вiталiй Леонiд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6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94 - Харкiвськiй Авiацiйний Iнститут, факультет - будiвництво ракет, квалiфiкацiя - iнженер-механiк.1995 - Нацiональна Вища Школа ENSAE (Францiя), квалiфiкацiя - магiстр, виробничий менеджмент. 2005 - Мiжрегiональна Академiя Управлiння Персоналом.</w:t>
      </w:r>
    </w:p>
    <w:p>
      <w:pPr>
        <w:pStyle w:val="Normal"/>
        <w:widowControl w:val="false"/>
        <w:autoSpaceDE w:val="false"/>
        <w:spacing w:lineRule="auto" w:line="240" w:before="0" w:after="0"/>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иватний iнвестор, Приватний iнвестор, 2017 - 2018 Амроп Україна, Партнер2019 - FCI Company, Партнер2020 - по теперiшнiй час приватний iнвестор,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озачерговими Загальними зборами ПрАТ "Харкiвенергозбут" якi вiдбулись дистанцiйно 04.02.2022 (Протокол №7 вiд 10.02.2022), прийнято рiшення: Обрати членами Наглядової ради Товариства: Завгороднього Вiталiя Леонiдовича - незалежного члена Наглядової ради Товариства., часткою у статутному капiталi Товариства не володiє. Строк, на який призначено - на три роки. Згоди на розкриття паспортних даних не надавав. Непогашеної (незнятої) судимостi за корисливi та посадовi злочини не має. Протягом останнiх п`яти рокiв обiймав посади: 2017 - 2018 Амроп Україна, Партнер 2019 - FCI Company, Партнер. Змiни у складi Наглядової ради вiдбулися у зв'язку з прийняттям рiшення позачерговими Загальними зборами ПрАТ "Харкiвенергозбут" якi вiдбулись дистанцiйно 04.02.2022 (Протокол №7 вiд 10.02.2022) на пiдставi пропозицiй акцiонер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на який набуто повноважень - до переобр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погашеної судимостi за корисливi та посадовi злочини не має. Безпосередньо акцiями Товариства не володiє.</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Наглядової ради ПрАТ "Харкiвенергозбут" (представник акцiонер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Герасимович Iван Анатолiй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6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Освiта вища, Академiя Служби безпеки України, 2005 рiк, юрист-правознавець</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ТОВ "СМАРТ-ХОЛДИНГ", 303560, ТОВ "СМАРТ-ХОЛДИНГ", 303560, ТОВ "СМАРТ-ХОЛДИНГ", 303560, з 04.2014 - по теперiшнiй час - ПрАТ "Смарт-Холдинг", ТОВ "Смарт-Холдинг", Директор з ризикiв та безпеки., 30356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 xml:space="preserve">Позачерговими Загальними зборами ПрАТ "Харкiвенергозбут" якi вiдбулись дистанцiйно 04.02.2022 (Протокол №7 вiд 10.02.2022), прийнято рiшення: Обрати членами Наглядової ради Товариства: Герасимовича Iвана Анатолiйовича - представник акцiонера Товариства, юридичної особи - СМАРТ ХОЛДИНГ (САЙПРУС) ЛТД / SMART HOLDING (CYPRUS) LTD., часткою у статутному капiталi Товариства не володiє. Строк, на який призначено - на три роки. Згоди на розкриття паспортних даних не надавав. Непогашеної (незнятої) судимостi за корисливi та посадовi злочини не має. Протягом останнiх п`яти рокiв обiймав посади: з 04.2014 по теперiшнiй час - ПрАТ "Смарт-Холдинг", ТОВ "Смарт-Холдинг", Директор з ризикiв та безпеки. Змiни у складi Наглядової ради вiдбулися у зв'язку з прийняттям рiшення позачерговими Загальними зборами ПрАТ "Харкiвенергозбут" якi вiдбулись дистанцiйно 04.02.2022 (Протокол №7 вiд 10.02.2022) на пiдставi пропозицiй акцiонерiв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рок, на який набуто повноважень - до переобр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епогашеної судимостi за корисливi та посадовi злочини не має. Безпосередньо акцiями Товариства не володiє.</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Генеральний директор (член дирекцiї)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Новiков Юрiй Володимирович</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1</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Нацiональний технiчний унiверситет України "Київський полiтехнiчний iнститут" 1998 рiк закiнч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32</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10.02.2016 - 31.12.2018 - Начальник абонентської дiльницi, Жашкiвськi енергетичнi мережi ПАТ "Черкасиобленерго"01.01.2019 - 04.02.2020 - Заступник директора з комерцiйних питань, вiдокремлений структурний пiдроздiл "Черкаський мiський район електричних</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18.08.2023 на засiданнi Наглядової ради (протокол 20/2023) було прийняте рiш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 Обрати з 28.08.2023 Новiкова Юрiя Володимировича генеральним директором ПрАТ "Харкiвенергозбут" та затвердити умови контракту, що укладатиметься з ни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Уповноважити на пiдписання контракту з генеральним директором ПрАТ "Харкiвенергозбут" Новiковим Юрiєм Володимировичем Заступника голови Наглядової ради  ПрАТ "Харкiвенергозбут" Вiталiя ЗАВГОРОДНЬ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овiков Юрiй Володимирович часткою у статутному капiталi емiтента не володiє. Членом Дирекцiї обраний до припинення повноважень. Згоди на розкриття паспортних даних не надавав. Даних щодо непогашеної (незнят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iни Дирекцiї ПрАТ "Харкiвенергозбут" вiдбулися вiдповiдно до рiшення Наглядової ради вiд 18.08.2022 (протокол 20/202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Член Дирекцiї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Варламова Олена Юрiївн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1974</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96р. Харкiвський державний Унiверсiтет - економiст; 2019 р. Українська iнженерно-педагогiчна академiя - професiонал в нафтогазовiй галузi, викладач дисциплiн в хiмiчнiй та нафтогазовiй галузi - магiстр.</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26</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01.07.201 - 18.02.2019</w:t>
        <w:tab/>
        <w:t>Директор фiнансовий ПАТ "Харкiвгаз", Член Правлiння ПАТ "Харкiвгаз"19.02.2019 - 03.04.2019</w:t>
        <w:tab/>
        <w:t>Головний економiст ПАТ "Харкiвгаз"05.04.2019 - 09.06.2021</w:t>
        <w:tab/>
        <w:t>Начальник планово-економiчного вiддiлу АТ "Харкiвмiськгаз"10.06.2021 - 01.02,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 xml:space="preserve">07.09.2023 на засiданнi Наглядової ради (протокол 21/2023) було прийняте рiш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1. Обрати членом Дирекцiї ПрАТ "Харкiвенергозбут" Варламову Олену Юрiївну з дня наступного пiсля прийняття цього рiш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2. Затвердити умови контракту, який укладатиметься з членом Дирекцiї ПрАТ "Харкiвенергозбут" Варламовою Оленою Юрiївно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3. Уповноважити голову Наглядової ради Олексiя САВ'ЯКА на пiдписання контракту з членом Дирекцiї ПрАТ "Харкiвенергозбут", зазначеного в п. 2 цього рiш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арламова Олена Юрiївна часткою у статутному капiталi емiтента не володiє. Членом Дирекцiї обраний до припинення повноважень. Згоди на розкриття паспортних даних не надавав. Даних щодо непогашеної (незнят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мiни Дирекцiї ПрАТ "Харкiвенергозбут" вiдбулися за подання генерального директора ПрАТ "Харкiвенергозбут" Новiкова Юрiя Володимировича, вiдповiдно до рiшення Наглядової ради вiд 07.09.2023 (протокол 21/202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Члена Дирекцiї ПрАТ "Харкiвенергозбут"  Варламову Олену Юрiївну обрано замiсть Члена Дирекцiї ПрАТ "Харкiвенергозбут"  Яськова Максима Вiкторович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1. Посада</w:t>
      </w:r>
    </w:p>
    <w:p>
      <w:pPr>
        <w:pStyle w:val="Normal"/>
        <w:widowControl w:val="false"/>
        <w:autoSpaceDE w:val="false"/>
        <w:spacing w:lineRule="auto" w:line="240" w:before="0" w:after="0"/>
        <w:rPr/>
      </w:pPr>
      <w:r>
        <w:rPr>
          <w:rFonts w:cs="Times New Roman CYR" w:ascii="Times New Roman CYR" w:hAnsi="Times New Roman CYR"/>
          <w:kern w:val="0"/>
          <w:sz w:val="24"/>
          <w:szCs w:val="24"/>
        </w:rPr>
        <w:tab/>
        <w:t>Головний бухгалтер ПрАТ "Харкiвенергозбут"</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Моiсеєва Вiкторiя Миколаївн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1970</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4. Освіта</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Харкiвський iнженерно-економiчний iнститут (1993)</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ab/>
        <w:t>29</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ab/>
        <w:t>ПрАТ "Харкiвенергозбут", 42206328, ПрАТ "Харкiвенергозбут", 42206328, ПрАТ "Харкiвенергозбут", 42206328, АТ "Харкiвобленерго", 00131954, - 07.11.2005 - 29.12.2018 - начальник вiддiлу обробки платiжних документiв Харкiвенергозбут АТ "Харкiвобленерго"-, 42206328</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7. Опис</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Вiдповiдно до Наказу ПрАТ "Харкiвенергозбут" вiд 02.01.2019 (№1к) бухгалтера 2 категорiї ПрАТ "Харкiвенергозбут" Моiсеєву Вiкторiю Миколаївну переведено на посаду головного бухгалтера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погашеної судимостi за корисливi та посадовi злочини не має. Винагорода не виплачу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8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4475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4688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2.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рисний вiдпуск купованої електроенергiї власним споживачам</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5681811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pPr>
            <w:r>
              <w:rPr>
                <w:rFonts w:cs="Times New Roman CYR" w:ascii="Times New Roman CYR" w:hAnsi="Times New Roman CYR"/>
                <w:kern w:val="0"/>
              </w:rPr>
              <w:t>6142918,9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3.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w:t>
            </w:r>
            <w:r>
              <w:rPr>
                <w:rFonts w:eastAsia="Times New Roman CYR" w:cs="Times New Roman CYR" w:ascii="Times New Roman CYR" w:hAnsi="Times New Roman CYR"/>
                <w:b/>
                <w:bCs/>
                <w:kern w:val="0"/>
              </w:rPr>
              <w:t xml:space="preserve"> </w:t>
            </w:r>
            <w:r>
              <w:rPr>
                <w:rFonts w:cs="Times New Roman CYR" w:ascii="Times New Roman CYR" w:hAnsi="Times New Roman CYR"/>
                <w:b/>
                <w:bCs/>
                <w:kern w:val="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упована електрична 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ередача електричної 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озподiл електричної енергiї</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VI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rPr>
          <w:rFonts w:ascii="Times New Roman CYR" w:hAnsi="Times New Roman CYR" w:cs="Times New Roman CYR"/>
          <w:b/>
          <w:b/>
          <w:bCs/>
          <w:i/>
          <w:i/>
          <w:iCs/>
          <w:kern w:val="0"/>
          <w:sz w:val="24"/>
          <w:szCs w:val="24"/>
        </w:rPr>
      </w:pPr>
      <w:r>
        <w:rPr>
          <w:rFonts w:cs="Times New Roman CYR" w:ascii="Times New Roman CYR" w:hAnsi="Times New Roman CYR"/>
          <w:b/>
          <w:bCs/>
          <w:i/>
          <w:iCs/>
          <w:kern w:val="0"/>
          <w:sz w:val="24"/>
          <w:szCs w:val="24"/>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9.201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8/1/201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цiональна комiсiя з цiнних паперi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UA500000135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ція проста 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5407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13081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АТ "Харкiвенергозбут" не включено до бiржового реєстру. Дата видачi свiдоцтва про реєстрацiю випуску акцiй ПрАТ "Харкiвенергозбут" 25.02.202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X. Інформація про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15083" w:type="dxa"/>
        <w:jc w:val="left"/>
        <w:tblInd w:w="-469" w:type="dxa"/>
        <w:tblLayout w:type="fixed"/>
        <w:tblCellMar>
          <w:top w:w="0" w:type="dxa"/>
          <w:left w:w="108" w:type="dxa"/>
          <w:bottom w:w="0" w:type="dxa"/>
          <w:right w:w="108" w:type="dxa"/>
        </w:tblCellMar>
      </w:tblPr>
      <w:tblGrid>
        <w:gridCol w:w="762"/>
        <w:gridCol w:w="1300"/>
        <w:gridCol w:w="1500"/>
        <w:gridCol w:w="1400"/>
        <w:gridCol w:w="1500"/>
        <w:gridCol w:w="1500"/>
        <w:gridCol w:w="1500"/>
        <w:gridCol w:w="1500"/>
        <w:gridCol w:w="2000"/>
        <w:gridCol w:w="21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w:t>
            </w:r>
            <w:r>
              <w:rPr>
                <w:rFonts w:eastAsia="Times New Roman CYR" w:cs="Times New Roman CYR" w:ascii="Times New Roman CYR" w:hAnsi="Times New Roman CYR"/>
                <w:b/>
                <w:bCs/>
                <w:kern w:val="0"/>
                <w:sz w:val="20"/>
                <w:szCs w:val="20"/>
              </w:rPr>
              <w:t xml:space="preserve"> </w:t>
            </w:r>
            <w:r>
              <w:rPr>
                <w:rFonts w:cs="Times New Roman CYR" w:ascii="Times New Roman CYR" w:hAnsi="Times New Roman CYR"/>
                <w:b/>
                <w:bCs/>
                <w:kern w:val="0"/>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прийняття ріш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айменування уповноваженого органу, що прийняв ріш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Ринкова вартість майна або послуг, що є предметом правочину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Вартість активів емітента за даними останньої річної фінансової звітності (тис.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Предмет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вчинення правочин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 xml:space="preserve">Дата розміщення інформації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 xml:space="preserve">URL-адреса сторінки власного веб-сайту товариства, на якій розміщена особлива інформація про прийняття рішення щодо надання згоди на вчинення значних правочинів </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0</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25.07.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 ПрАТ "Харкiвенергозбу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4,4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 459 3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001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Укладання договору переведення боргу, де зобов'язання по сплатi Товариству заборгованостi за спожиту електричну енергiю споживачем КП "Харкiвпарксервiс" переводиться на КП "Центральний парк культури та вiдпочинку iменi М. Горького" та пiдлягає сплатi протягом 10 (десяти) банкiвських днiв пiсля укладання правочин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7.07.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7.07.20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sites/default/files/pdf/protokol_17.pdf</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25.07.2023 на засiданнi Наглядової ради ПрАТ"Харкiвенергозбут" (протокол № 17/2023 ) вирiшили: Прийняти рiшення про надання згоди Товариству на вчинення значного правочину, а саме: укладання договору переведення боргу, де зобов'язання по сплатi Товариству заборгованостi за спожиту електричну енергiю споживачем КП "Харкiвпарксервiс" переводиться на КП "Центральний парк культури та вiдпочинку iменi М. Горького" та пiдлягає сплатi протягом 10 (десяти) банкiвських днiв пiсля укладання правочин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що є предметом правочину становить 64,408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Вартiсть активiв Товариства за даними останньої рiчної фiнансової звiтностi складає 4 459 317 тис. грн.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 xml:space="preserve">Згiдно з п. 17.3 (29) Статуту Товариства до виключної компетенцiї Наглядової ради належить прийняття рiшення про надання згоди на вчинення значного правочину.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Вiдповiдно до пункту 20.1.1 Статуту незалежно вiд вартостi значними правочинами є правочини, предметом якиъ э переведення боргу.</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Спiввiдношення ринкової вартостi майна, що є предметом правочину до вартостi активiв Товариства за даними останньої рiчної фiнансової звiтностi становить - 0,001444 %. На засiданнi Наглядової ради присутнi 3 (три) з 3 (трьох) членiв, таким чином Наглядова рада має кворум. Загальна кiлькiсть голосiв, що проголосувала "За"- 3, "Проти" - 0, "Утрималися" - 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0.08.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 ПрАТ "Харкiвенергозбу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77,6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 459 3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008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Списання основн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4.08.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4.08.20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https://zbutenergo.kharkov.ua/sites/default/files/pdf/18-2023.pdf</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10.08.2023 на засiданнi Наглядової ради ПрАТ"Харкiвенергозбут" (протокол № 18/2023 ) (вхiдний номер Товариства вiд 14.08.2023 № 6171) вирiшили: Прийняти рiшення про надання Товариству згоду на вчинення значного правочину, а саме: списання основних засобiв, що мають залишкову вартiсть, вiдповiдно до вимог, встановлених "Положенням про порядок дiй, оформлення документацiї, вiдображення в облiку операцiй вибуття основних засобiв вiдповiдальними особами", що був затверджений рiшенням Наглядової ради Товариства (протокол вiд 21.11.2022 № 13/2022) у зв'язку з їх нестачею (у кiлькостi 76 шт., загальною залишковою вартiстю 308 788,42 грн.) та фiзичним зносом (у кiлькостi 276 штуки загальною залишковою вартiстю 68 838,34 грн.) вiдповiдно до Зведених заявок на вибуття необоротних активiв, що були наданi листом Товариства вiд 07.08.2023 № 01-16/6790</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що є предметом правочину становить 377,626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Вартiсть активiв Товариства за даними останньої рiчної фiнансової звiтностi складає 4 459 317 тис. грн.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Згiдно з п. 17.3 (29) Статуту Товариства до виключної компетенцiї Наглядової ради належить прийняття рiшення про надання згоди на вчинення значного правочину.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Вiдповiдно до пункту 20.1.1 Статуту незалежно вiд вартостi значними правочинами є списання основних засобiв, що мають залишкову вартiсть.</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Спiввiдношення ринкової вартостi майна, що є предметом правочину до вартостi активiв Товариства за даними останньої рiчної фiнансової звiтностi становить - 0,008468 %. На засiданнi Наглядової ради присутнi 2 (три) з 3 (трьох) членiв, таким чином Наглядова рада має кворум. Загальна кiлькiсть голосiв, що проголосувала "За"- 2, "Проти" - 0, "Утрималися" - 0.</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5.09.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Наглядова рада ПрАТ "Харкiвенергозбу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0,2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 459 3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000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Списання основн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4.09.20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4.09.20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kern w:val="0"/>
                <w:sz w:val="20"/>
                <w:szCs w:val="20"/>
              </w:rPr>
              <w:t>https://zbutenergo.kharkov.ua/sites/default/files/pdf/protokol_22-2023.pdf</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14.09.2023 на засiданнi Наглядової ради ПрАТ"Харкiвенергозбут" (протокол № 22/2023 ) вирiшили: Прийняти рiшення про надання Товариству згоду на вчинення значного правочину, а саме: списання основних засобiв, що мають залишкову вартiсть, вiдповiдно до вимог, встановлених "Положенням про порядок дiй, оформлення документацiї, вiдображення в облiку операцiй вибуття основних засобiв вiдповiдальними особами", що був затверджений рiшенням Наглядової ради Товариства (протокол вiд 21.11.2022 № 13/2022) у зв'язку з виявленням несправостей, що унеможливлюють їх подальшу експлуатацiю, а  вiдновлення виявлених дефектiв є економiчно недоцiльним (у кiлькостi 4 шт., загальною залишковою вартiстю 20267,19 грн.) вiдповiдно до Зведених заявок на вибуття необоротних активiв, що були наданi листом Товариства вiд 11.09.2023 № 01-16/7591</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Ринкова вартiсть майна, що є предметом правочину становить 20,267 тис. грн.</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Вартiсть активiв Товариства за даними останньої рiчної фiнансової звiтностi складає 4 459 317 тис. грн.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 xml:space="preserve">Згiдно з п. 17.3 (29) Статуту Товариства до виключної компетенцiї Наглядової ради належить прийняття рiшення про надання згоди на вчинення значного правочину. </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Вiдповiдно до пункту 20.1.1 Статуту незалежно вiд вартостi значними правочинами є списання основних засобiв, що мають залишкову вартiсть.</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Спiввiдношення ринкової вартостi майна, що є предметом правочину до вартостi активiв Товариства за даними останньої рiчної фiнансової звiтностi становить - 0,000454 %. На засiданнi Наглядової ради присутнi 2 (три) з 3 (трьох) членiв, таким чином Наглядова рада має кворум. Загальна кiлькiсть голосiв, що проголосувала "За"- 2, "Проти" - 0, "Утрималися" - 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8"/>
          <w:szCs w:val="28"/>
        </w:rPr>
        <w:t>XII.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b/>
          <w:bCs/>
          <w:kern w:val="0"/>
          <w:sz w:val="28"/>
          <w:szCs w:val="28"/>
        </w:rPr>
        <w:t>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kern w:val="0"/>
          <w:sz w:val="28"/>
          <w:szCs w:val="28"/>
        </w:rPr>
      </w:pPr>
      <w:r>
        <w:rPr>
          <w:rFonts w:cs="Times New Roman CYR" w:ascii="Times New Roman CYR" w:hAnsi="Times New Roman CYR"/>
          <w:kern w:val="0"/>
          <w:sz w:val="28"/>
          <w:szCs w:val="28"/>
        </w:rPr>
      </w:r>
    </w:p>
    <w:tbl>
      <w:tblPr>
        <w:tblW w:w="15083" w:type="dxa"/>
        <w:jc w:val="left"/>
        <w:tblInd w:w="-469" w:type="dxa"/>
        <w:tblLayout w:type="fixed"/>
        <w:tblCellMar>
          <w:top w:w="0" w:type="dxa"/>
          <w:left w:w="108" w:type="dxa"/>
          <w:bottom w:w="0" w:type="dxa"/>
          <w:right w:w="108" w:type="dxa"/>
        </w:tblCellMar>
      </w:tblPr>
      <w:tblGrid>
        <w:gridCol w:w="762"/>
        <w:gridCol w:w="2000"/>
        <w:gridCol w:w="2000"/>
        <w:gridCol w:w="2000"/>
        <w:gridCol w:w="2000"/>
        <w:gridCol w:w="2000"/>
        <w:gridCol w:w="2000"/>
        <w:gridCol w:w="23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Кількість акцій у випуску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kern w:val="0"/>
                <w:sz w:val="20"/>
                <w:szCs w:val="20"/>
              </w:rPr>
              <w:t>Загальна 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Загальна кількість голосуючих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Кількість голосуючих акцій, права голосу за якими обмежено (шт.)</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8</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1.09.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68/1/20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UA50000013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256 540 7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5 130 81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177 723 0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76 436 210</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Iнформацiя наведена згiдно реєстру  акцiонерiв станом на 30.09.2023 надано ПАТ "Нацiональний депозитарiй України"</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Згiдно наданого реєстру 76436210 ЦП обтяжених зобов'язаннями та/або за якими обмеженi права: вiдповiдно до рiшення РНБО до власника рахунку застосована санкцiя "блокування активiв".</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У Товариства вiдсутня будь-яка iнформацiя про дату та номер рiшення суду або уповноваженого державного органу, яким накладено обмеження, строк та характеристики обмеження.</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Не всi акцiї у випуску голосуючi у зв'язку з тим, що не всi акцiонери - фiзичнi особи уклали договiр з депозитарною установою.</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0"/>
          <w:szCs w:val="20"/>
        </w:rPr>
      </w:pPr>
      <w:r>
        <w:rPr>
          <w:rFonts w:cs="Times New Roman CYR" w:ascii="Times New Roman CYR" w:hAnsi="Times New Roman CYR"/>
          <w:kern w:val="0"/>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9.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Приватне акцiонерне товариство "Харкiвенергозбу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UA6312027001073637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ргівля електроенергіє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5.14</w:t>
            </w:r>
          </w:p>
        </w:tc>
      </w:tr>
    </w:tbl>
    <w:p>
      <w:pPr>
        <w:pStyle w:val="Normal"/>
        <w:widowControl w:val="false"/>
        <w:autoSpaceDE w:val="false"/>
        <w:spacing w:lineRule="auto" w:line="240" w:before="0" w:after="0"/>
        <w:rPr/>
      </w:pPr>
      <w:r>
        <w:rPr>
          <w:rFonts w:cs="Times New Roman CYR" w:ascii="Times New Roman CYR" w:hAnsi="Times New Roman CYR"/>
          <w:b/>
          <w:bCs/>
          <w:kern w:val="0"/>
        </w:rPr>
        <w:t xml:space="preserve">Середня кількість працівників: </w:t>
      </w:r>
      <w:r>
        <w:rPr>
          <w:rFonts w:cs="Times New Roman CYR" w:ascii="Times New Roman CYR" w:hAnsi="Times New Roman CYR"/>
          <w:kern w:val="0"/>
        </w:rPr>
        <w:t>522</w:t>
      </w:r>
    </w:p>
    <w:p>
      <w:pPr>
        <w:pStyle w:val="Normal"/>
        <w:widowControl w:val="false"/>
        <w:autoSpaceDE w:val="false"/>
        <w:spacing w:lineRule="auto" w:line="240" w:before="0" w:after="0"/>
        <w:rPr/>
      </w:pPr>
      <w:r>
        <w:rPr>
          <w:rFonts w:cs="Times New Roman CYR" w:ascii="Times New Roman CYR" w:hAnsi="Times New Roman CYR"/>
          <w:b/>
          <w:bCs/>
          <w:kern w:val="0"/>
        </w:rPr>
        <w:t xml:space="preserve">Адреса, телефон: </w:t>
      </w:r>
      <w:r>
        <w:rPr>
          <w:rFonts w:cs="Times New Roman CYR" w:ascii="Times New Roman CYR" w:hAnsi="Times New Roman CYR"/>
          <w:kern w:val="0"/>
        </w:rPr>
        <w:t>61037 Харкiв, Плеханiвська, 126, (057)348-60-16</w:t>
      </w:r>
    </w:p>
    <w:p>
      <w:pPr>
        <w:pStyle w:val="Normal"/>
        <w:widowControl w:val="false"/>
        <w:autoSpaceDE w:val="false"/>
        <w:spacing w:lineRule="auto" w:line="240" w:before="0" w:after="0"/>
        <w:rPr/>
      </w:pPr>
      <w:r>
        <w:rPr>
          <w:rFonts w:cs="Times New Roman CYR" w:ascii="Times New Roman CYR" w:hAnsi="Times New Roman CYR"/>
          <w:b/>
          <w:bCs/>
          <w:kern w:val="0"/>
        </w:rPr>
        <w:t xml:space="preserve">Одиниця виміру: </w:t>
      </w:r>
      <w:r>
        <w:rPr>
          <w:rFonts w:cs="Times New Roman CYR" w:ascii="Times New Roman CYR" w:hAnsi="Times New Roman CYR"/>
          <w:kern w:val="0"/>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kern w:val="0"/>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v</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sz w:val="24"/>
          <w:szCs w:val="24"/>
        </w:rPr>
        <w:t>на 30.09.2023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 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0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3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3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6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 2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5 7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0 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79 0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8 7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8 5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 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45 8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8 2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2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3 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463 1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069 7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9 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8 4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 0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 0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7 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7 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08 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13 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361 1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396 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459 3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499 12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 3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 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 6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 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9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9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 7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 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392 9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08 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 1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 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 3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3 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 0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8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0 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68 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342 2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456 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459 31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499 12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pPr>
      <w:r>
        <w:rPr>
          <w:rFonts w:cs="Times New Roman CYR" w:ascii="Times New Roman CYR" w:hAnsi="Times New Roman CYR"/>
          <w:kern w:val="0"/>
        </w:rPr>
        <w:t>Керівник</w:t>
        <w:tab/>
        <w:tab/>
        <w:tab/>
        <w:tab/>
        <w:t>НОВIКОВ ЮРIЙ ВОЛОДИМИРОВИЧ</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оiсеєва Вiкторiя Микола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9.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дев'ять місяців 2023 року</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 044 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792 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9 976 7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 484 9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Валовий:</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7 7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692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5 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989 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0 3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5 7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1 0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35 1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 4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 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7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0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9 7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 5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5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3 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7 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6 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25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26 32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7 5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9 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 8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8 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 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67 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8 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2 06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4 68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kern w:val="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56 540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48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882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00</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t>НОВIКОВ ЮРIЙ ВОЛОДИМИРОВИЧ</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оiсеєва Вiкторiя Микола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9.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pPr>
      <w:r>
        <w:rPr>
          <w:rFonts w:cs="Times New Roman CYR" w:ascii="Times New Roman CYR" w:hAnsi="Times New Roman CYR"/>
          <w:b/>
          <w:bCs/>
          <w:kern w:val="0"/>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дев'ять місяців 2023 року</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 430 7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710 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3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449 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 205 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0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4 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3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4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4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9 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921 2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718 5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3 3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9 3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6 0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3 4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 146 5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89 8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6 1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8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2 4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9 0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 37 9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7 9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602 8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104 5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4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 0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1 6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6 5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9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kern w:val="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2 3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1 6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kern w:val="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 3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 6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50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64 1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15 4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4 1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5 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2 9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0 8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4 3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3 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37 2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3 015</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pPr>
      <w:r>
        <w:rPr>
          <w:rFonts w:cs="Times New Roman CYR" w:ascii="Times New Roman CYR" w:hAnsi="Times New Roman CYR"/>
          <w:kern w:val="0"/>
        </w:rPr>
        <w:t>Керівник</w:t>
        <w:tab/>
        <w:tab/>
        <w:tab/>
        <w:tab/>
        <w:t>НОВIКОВ ЮРIЙ ВОЛОДИМИРОВИЧ</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Моiсеєва Вiкторiя Микола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pacing w:before="0" w:after="160"/>
              <w:rPr>
                <w:rFonts w:ascii="Times New Roman CYR" w:hAnsi="Times New Roman CYR" w:cs="Times New Roman CYR"/>
                <w:kern w:val="0"/>
              </w:rPr>
            </w:pPr>
            <w:r>
              <w:rPr>
                <w:rFonts w:cs="Times New Roman CYR" w:ascii="Times New Roman CYR" w:hAnsi="Times New Roman CYR"/>
                <w:kern w:val="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kern w:val="0"/>
              </w:rPr>
            </w:pPr>
            <w:r>
              <w:rPr>
                <w:rFonts w:cs="Times New Roman CYR" w:ascii="Times New Roman CYR" w:hAnsi="Times New Roman CYR"/>
                <w:kern w:val="0"/>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8.09.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риватне акцiонерне товариство "Харкiвенергозбут"</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6328</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 дев'ять місяців 2023 року</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kern w:val="0"/>
              </w:rPr>
            </w:pPr>
            <w:r>
              <w:rPr>
                <w:rFonts w:cs="Times New Roman CYR" w:ascii="Times New Roman CYR" w:hAnsi="Times New Roman CYR"/>
                <w:kern w:val="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kern w:val="0"/>
              </w:rPr>
            </w:pPr>
            <w:r>
              <w:rPr>
                <w:rFonts w:cs="Times New Roman CYR" w:ascii="Times New Roman CYR" w:hAnsi="Times New Roman CYR"/>
                <w:b/>
                <w:bCs/>
                <w:kern w:val="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 3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 6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Коригува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2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0 3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16 6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35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 35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8 7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8 7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87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87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6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6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Внески учасників: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0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6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87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25 80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86 40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5 13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 09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29 6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9 87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5 48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30 24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ерівник</w:t>
        <w:tab/>
        <w:tab/>
        <w:tab/>
        <w:tab/>
        <w:t>НОВIКОВ ЮРIЙ ВОЛОДИМИРОВИЧ</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Головний бухгалтер</w:t>
        <w:tab/>
        <w:tab/>
        <w:tab/>
        <w:t>Моiсеєва Вiкторiя Миколаї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яснювальна записка до промiжної фiнансової звiт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АТ "ХАРКIВЕНЕРГОЗБУТ" за 9 мiсяцiв 2023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А IНФОРМАЦIЯ ПРО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д ЄДРПОУ: 4220632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вне найменування: ПРИВАТНЕ АКЦIОНЕРНЕ ТОВАРИСТВО "ХАРКIВЕНЕРГОЗБУ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Юридична адреса: м. Харкiв, вул. Плеханiвська, 12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актична адреса: м. Харкiв , вул. Гоголя, 1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рганiзацiйно - правова форма: 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ди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ргiвля електричною енергiєю (КВЕД 35.14) - основний вид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ний перiод: 9 мiсяцiв 2023 року, що закiнчився 30.09.2023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ередньооблiкова кiлькiсть працiвникiв на 30.09 2023 року -522 особ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диниця вимiру: тис. грн. Фiнансова звiтнiсть Товариства складається в нацiональнiй валютi України (гривнi), що є функцiональною валюто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АТ "ХАРКIВЕНЕРГОЗБУТ" є фiнансовою небанкiвською установо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Фiнансовий звiт пiдготовлений  вiдповiдно до Мiжнародних Стандартiв  Фiнансової Звiтностi (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ПрАТ "ХАРКIВЕНЕРГОЗБУТ"  здiйснює дiяльнiсть,  як постачальник унiверсальних послуг у вiдповiдностi до положень статтi 63 Закону України "Про ринок електричної енергiї" вiд 13.04.2017 №2019-VIII (далi - Закон), п.13 роздiлу XVII "Прикiнцевi та перехiднi положення" Закону, i виконує функцiї постачальника унiверсальних послуг на закрiпленiй територ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Вiдповiдно до законiв України "Про лiцензування видiв господарської дiяльностi", "Про Нацiональну комiсiю, що здiйснює державне регулювання у сферах енергетики та комунальних послуг" та "Про ринок електричної енергiї" згiдно постанови Нацiональної комiсiї, що здiйснює державне регулювання у сферах енергетики та комунальних послуг вiд 19.06.2018 № 505 ПрАТ "ХАРКIВЕНЕРГОЗБУТ" видано лiцензiю на право провадження господарської дiяльностi з постачання електричної енергiї споживач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ПрАТ "ХАРКIВЕНЕРГОЗБУТ" як постачальник унiверсальних послуг на територiї Харкiвської областi забезпечує виконання спецiальних обов'язкiв для забезпечення загальносуспiльних iнтересiв у процесi функцiонування ринку електричної енергiї (забезпечує надання гарантованому покупцю послуг iз забезпечення доступностi електричної енергiї для побутових споживачiв за договорами) у вiдповiдностi до Положення про спецобов'язк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З 24 лютого 2022 року ПрАТ "ХАРКIВЕНЕРГОЗБУТ" дiє в умовах воєнного стану в Українi, вiдповiдно до Указу Президента України вiд 24 лютого 2022 року № 64/2022. Крiм того, Товариство здiйснює свою господарську дiяльнiсть в зонi активних бойових дiй та територiї мiста Харкова та Харкiвської областi.  Товариство стикається з масою труднощiв, недостатньо обiгових коштiв, зросл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iнансовий план ПрАТ "ХАРКIВЕНЕРГОЗБУТ" на 2023 рiк затверджено Фондом державного майна України 31.08.2022 року (отримано листом ФДМУ вiд 06.09.2022р. № 10-41-1224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Фiнансова звiтнiсть ПрАТ "ХАРКIВЕНЕРГОЗБУТ" складається у вiдповiдностi з основними якiсними характеристиками, визначеними Принципами пiдготовки фiнансової звiтностi та МСБО 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зрозумiл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доречнiсть (суттєв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достовiрнiсть (правдиве уявлення, переважання сутностi над формою, нейтральнiсть, обачнiсть, повнот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o</w:t>
        <w:tab/>
        <w:t xml:space="preserve">спiвставн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АНАЛIТИЧНА IНФОРМАЦIЯ ЗА ОКРЕМИМИ СТАТТЯМИ БАЛАНСУ СТАНОМ н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01.01.2023  року та 30.09.2023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Дохiдну частину фiнансового плану ПрАТ "Харкiвенергозбут" сформовано з урахуванням вимог законодавства України та прогнозних цiн на електроенергiю, тарифу на постачання електричної енергiї постачальником унiверсальних послуг на 2023 рiк  (далi - ПУП), затвердженого постановою НКРЕКП 21 грудня 2022 року № 1832 i фактичного балансу електроенергiї III кварталу 2023 ро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Фактично за 9 мiсяцiв 2023 року постачання електричної енергiї споживачам м. Харкова та Харкiвської областi здiйснено на загальну суму                                                             4 634 229,8тис. грн. Доходи вiд врегулювання небалансiв за 9 мiсяцiв отриманi в сумi 65158,0 тис. грн. , трейдерської дiяльностi 417 538,0 тис.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актичний чистий дохiд вiд реалiзацiї продукцiї (товарiв, робiт, послуг) безпосередньо у                  III кварталi 2023 року склав 3 438 994,83 тис. грн., з яких  3 438 994,83 тис. грн. дохiд вiд реалiзацiї електроенергiї та 0 тис. грн. дохiд вiд постачання природного газу, за рахунок того, що дiяльнiсть з постачання природного газу у звiтному перiодi не розпочат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актичний чистий дохiд вiд постачання електричної енергiї звiтного перiоду складається з наступних складови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1.  Виручки вiд корисного вiдпуску (постачання)  електричної енергiї з урахуванням доходiв вiд врегулювання небалансiв (4 851,1 тис. грн.) на загальну суму 1 979 308,0 тис грн. (57,6% загального обсягу доход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2. Компенсацiї вартостi послуги iз забезпечення доступностi електричної енергiї для побутових споживачiв, вiд ДП "Гарантований покупець" в загальному обсязi 1 449 026,50 тис. грн. (42,1% загального обсягу доход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3. Компенсацiї вартостi послуги iз забезпечення збiльшення частки виробництва електричної енергiї з альтернативних джерел енергiї  на загальну суму 10 660,3 тис. грн. (0,3% загального обсягу доход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актичний чистий дохiд у третьому кварталi 2023 року перевищує плановий рiвень чистого доходу на 329 144,83 тис. грн. (або на 10,6 %)  за рахунок перегляду у 2023 роцi тарифiв ПУП, ОСР/ОСП та зростанню вартостi закупiвлi електричної енергiї на ринку електричної енергiї, вiдповiдно до Постанови НКРЕКП вiд 27 червня 2023р. "Про встановлення граничних цiн на ринку "на добу наперед", внутрiшньодобовому ринку та балансуючому ри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План доходу постачання електричної енергiї у звiтному перiодi 2023 року                                           дорiвнює 1 688 912 тис. грн. при обсязi постачання 742 218 МВт*год.  усiм категорiям споживачiв. Плановi обсяги ПУП 526 451 МВт*год.  (70,9% загального обсягу) загальною вартiстю 882 458 тис. грн, плановi обсяги постачання по "вiльних цiнах" (з урахуванням двостороннiх договорiв) 203 767 МВт*год.  ( 27,5% загального обсягу) та обсяги небалансiв 12 000 МВт*год. (1,6%), загальною вартiстю 35 340 тис. 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актичний дохiд вiд постачання електричної енергiї у звiтному перiодi 2023 року дорiвнює 1 979 308,0 тис. грн. при обсязi постачання 645 764,845  МВт*год.  усiм категорiям споживачiв. Виконання плану доходiв в грошовому виразi забезпечено на 117,2% (збiльшення на 290 396 тис. грн.). Фактичнi обсяги постачання електричної енергiї склали 87% вiд планового рiвня (зниження споживання електричної енергiї склало 96 453,16 МВт*год.);  13 % недовиконання плану реалiзацiї за рахунок зниження обсягiв як споживачiв ПУП так i споживачiв по ВЦ.</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Фактичний дохiд вiд постачання електричної енергiї розподiляється                             на обсяги постачання унiверсальних послуг (ПУП), якi забезпеченi  в обсязi                           482 318,315 МВт*год. (питома вага 74,7% загального обсягу постачання), постачання електричної енергiї споживачам по вiльним цiнам (ВЦ) в обсязi                            160 980,508 МВт*год. (питома вага 24,9% загального обсягу) та обсяги врегулювання небалансiв 2 466,022 МВт*год. (питома вага 0,4% загального обсягу).  Фактичнi обсяги реалiзацiї електричної енергiї ПУП  у третьому кварталi 2023 року менше вiд планового на  44 132,7 МВт*год. (91,6 % плану, на 8,4% менше планового рiвня) за рахунок зниження споживання побутовими споживачами (населення Харкiвської обла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I ЗАСОБИ та НЕМАТЕРIАЛЬНI АКТИВ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Основнi засоби Товариства враховуються по об'єктах. Об'єкти, що складаються з декiлькох компонентiв, що мають рiзнi термiни корисної експлуатацiї чи тих, що приносять вигоду пiдприємству рiзними способами (що у свою чергу вимагає застосування по вiдношенню до них рiзних норм i методiв амортизацiї), враховуються окрем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и необхiдностi замiни значних компонентiв основних засобiв через певнi промiжки часу витрати, пов'язанi з цим,  визнаються в складi балансовою вартостi основних засобiв. Якщо виконуються усi критерiї визнання. Усi iншi витрати на ремонт та технiчне обслуговування визнаються у звiтi про прибутки i витрати у час понес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блiк  основних  засобiв  вiдображається  за  первiсною  вартiстю. Амортизацiя за усiма об'єктами  основних  засобiв  нараховується  прямолiнiйним методом. Лiквiдацiйною вартiстю для об'єктiв визначається окремо за кожним об'єктом.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ематерiальнi активи оцiнюються за первiсною вартiстю (собiвартiстю), яка включає в себе вартiсть придбання i витрати пов'язанi з доведенням нематерiальних активiв до експлуатац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ограмне забезпечення, яке є невiд'ємним i необхiдним для забезпечення роботи основних засобiв, враховується у складi цих об'єкт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Облiкова вартiсть об'єктiв основних засобiв та нематерiальних активiв на початок та кiнець звiтного перiоду пiсля корегування операцiй з основними засобами має наступний вигляд: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ab/>
        <w:t>Станом на 01.01.2023. тис.грн.</w:t>
        <w:tab/>
        <w:t>Станом на 30.09.2023.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матерiальнi активи:</w:t>
        <w:tab/>
        <w:t>7 618</w:t>
        <w:tab/>
        <w:t>2 03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w:t>
        <w:tab/>
        <w:t>9 302</w:t>
        <w:tab/>
        <w:t>9 30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копичена амортизацiя</w:t>
        <w:tab/>
        <w:t>1 684</w:t>
        <w:tab/>
        <w:t>7 27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завершенi капiтальнi iнвестицiї</w:t>
        <w:tab/>
        <w:t>4 224</w:t>
        <w:tab/>
        <w:t>4 2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i засоби:</w:t>
        <w:tab/>
        <w:t>45 744</w:t>
        <w:tab/>
        <w:t>50 54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вiсна вартiсть</w:t>
        <w:tab/>
        <w:t>74 508</w:t>
        <w:tab/>
        <w:t>79 04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нос</w:t>
        <w:tab/>
        <w:t>28 764</w:t>
        <w:tab/>
        <w:t>28 502</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Витрати пiдприємства спiввiдносяться з доходами, отриманi в результатi фiнансово - господарської  дiяльностi Товариства та не перевищують граничних розмiрiв, визначених у пунктi 13 постанови Кабiнету Мiнiстрiв України вiд 29 листопада 2006 року № 1673 "Про стан фiнансово-бюджетної дисциплiни, заходи щодо посилення боротьби з корупцiєю та контролю за використанням державного майна i фiнансових ресур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обiвартiсть постачання електричної енергiї третього кварталу 2023 року складається з фактичних обсягiв постачання електричної енергiї другого кварталу 2023 року, фактичного нарахування плати за послуги з розподiлу / передачi електричної енергiї звiтного перiоду,  а також фактичних виробничих витрат  для надання послуг з постачання електричної енергiї  у необхiдному обсязi для сталого та безперебiйного функцiонування ПрАТ "Харкiвенергозбут".</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ОБIВАРТIСТЬ РЕАЛIЗОВАНОЇ ПРОДУКЦIЇ(товарiв, робiт, послуг) (Код рядка 1010)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фактична собiвартiсть за 9 мiсяцiв року склала 9 976 707 тис. грн., менше планового рiвня. Економiя обумовлена зниженням обсягiв постачання електричної енергiї, що спричинило зменшення обсягiв закупiвлi електричної енергiї та зменшення обсягiв послуг з розподiлу та передачi електричної енергiї. Собiвартiсть реалiзованих послуг здебiльшого складається з вартостi купованої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iд час первiсного визнання дебiторська заборгованiсть оцiнюється за її справедливою варт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у балансi Товариства станом на початок та кiнець звiтного перiоду вiдображена за такими позицiями згiдно правил 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йменування показника </w:t>
        <w:tab/>
        <w:t xml:space="preserve">На 01.01.2023 р. </w:t>
        <w:tab/>
        <w:t xml:space="preserve">На 30.09.2023 р.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ебiторська заборгованiсть за продукцiю роботи, товари, послуги</w:t>
        <w:tab/>
        <w:t>3 463 124</w:t>
        <w:tab/>
        <w:t>4 067 570</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за розрахунками за виданими авансами </w:t>
        <w:tab/>
        <w:t>209 530</w:t>
        <w:tab/>
        <w:t>338 44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ебiторська заборгованiсть за розрахунками з бюджетом </w:t>
        <w:tab/>
        <w:t>3 011</w:t>
        <w:tab/>
        <w:t>14 37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Iнша поточна дебiторська заборгованiсть </w:t>
        <w:tab/>
        <w:t>68</w:t>
        <w:tab/>
        <w:t>20 02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таном на 01.01.2023 р. грошовi кошти Товариства складали 74 376 тис. грн., станом на 30.09.2023 р. грошовi кошти Товариства складали 137 294 тис. 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ПАС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паси Товариства - це активи у виглядi матерiалiв, що призначенi для використання у процесi постачання електричної енергiї.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паси враховуються за однорiдними групам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  фiнансовiй звiтностi запаси вiдображаються за  собiвартiстю. Собiвартiсть запасiв включає всi витрати на придбання, переробку та iншi витрати, що виникли пiд час доставки запасiв до їх теперiшнього мiсцезнаходження та приведення їх у теперiшнiй ста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и  продажу  або  iншому  вибуттi  запасiв  оцiнка  їх  здiйснюється за методом ФIФО.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Балансова  вартiсть  запасiв  станом  на  01.01.2023 р. складає 2 309 тис. грн., та станом на 30.09.2023 р. - 3 363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блiк  запасiв  вiдповiдає  вимогам  та  критерiям  визнання  згiдно  МСФЗ 2  "Запас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БЛIК ЗАБЕЗПЕЧ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блiк i визнання зобов'язань та резервiв Товариства здiйснюється вiдповiдно до МСБО 37 "Забезпечення, умовнi зобов'язання та умовнi актив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обов'язання Товариства, класифiкуються на довгостроковi (строк погашення понад 12 мiсяцiв) i поточнi (термiн погашення до 12 мiсяц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цiнка довгострокової кредиторської заборгованостi грунтується на первiснiй (справедливiй) варт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оточна кредиторська заборгованiсть облiковується i вiдображається в Балансi за первiсною вартiстю, яка дорiвнює справедливiй вартостi отриманих активiв або послуг.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здiйснює переказ частини довгострокової кредиторської заборгованостi до складу короткострокової, коли за умовами договору до повернення частини суми боргу залишається менше 365 днiв.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Усi зобов'язання товариства можна класифiкувати наступним чином: забезпечення наступних витрат та платежiв, поточнi зобов'яз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i зобов'язання товариства дiляться н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йменування показника </w:t>
        <w:tab/>
        <w:t xml:space="preserve">На 01.01.2023 р. </w:t>
        <w:tab/>
        <w:t xml:space="preserve">На 30.09.2023 р.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оточна кредиторська заборгованiсть за товари, роботи, послуги </w:t>
        <w:tab/>
        <w:t>3 392 978</w:t>
        <w:tab/>
        <w:t>4 208 65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за розрахунками з бюджетом </w:t>
        <w:tab/>
        <w:t>30 172</w:t>
        <w:tab/>
        <w:t>21 283</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Поточна кредиторська заборгованiсть за розрахунками зi страхування </w:t>
        <w:tab/>
        <w:t>513</w:t>
        <w:tab/>
        <w:t xml:space="preserve">897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точна кредиторська заборгованiсть за розрахунками з оплати працi </w:t>
        <w:tab/>
        <w:t>3 613</w:t>
        <w:tab/>
        <w:t>4 311</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а кредиторська заборгованiсть за одержаними авансами</w:t>
        <w:tab/>
        <w:t>250 370</w:t>
        <w:tab/>
        <w:t>313 10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точна кредиторська заборгованiсть за розрахунками з учасниками</w:t>
        <w:tab/>
        <w:t>2</w:t>
        <w:tab/>
        <w:t>30 038</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Iншi поточнi зобов'язання  </w:t>
        <w:tab/>
        <w:t>650 994</w:t>
        <w:tab/>
        <w:t>868 157</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Резерви визнаються, якщо Товариство в результатi певної подiї в минулому має юридичнi або фактичнi зобов'язання, для врегулювання яких з бiльшим ступенем iмовiрностi буде потрiбно вiдтiк ресурсiв, i якi можна оцiнити з достатньою надiйнiст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визнає в якостi резервiв - резерв вiдпусток, який формується щомiсячно,  виходячи з фонду оплати працi. Резерв вiдпусток станом на 01.01.2023 р. складає 4 878 тис. грн.; станом на 30.06.2023 р.  складає 5 428 тис. 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Вiдповiдно вимогам МСФЗ/IFRS 9 створюється резерв пiд кредитнi збитки вiд дебiторської заборгованостi за продукцiю, товари, роботи та послуги та iншої поточної дебiторської заборгованостi. Резерв пiд очiкуванi кредитнi збитки   визначається згiдно з матрицею резервування, яка основана на кiлькостi днiв прострочення активу та скорегована на коефiцiєнт ризику вiдповiдно до вимог Постанови КМУ вiд 29.11.2006 №1673 ( зi змiнами  вiд 12.05.2021 №458), та iндивiдуальнiй оцiнцi на предмет iснування ознак сумнiвностi для окремих значних дебiторiв з характеристиками кредитного ризику за 9 мiсяцiв 2023 року  нараховувано в сумi 71 079 тис.грн..  Зменшення  ранiш нарахованого резерву на 70 793 тис. грн. вiдбулося за рахунок погашення дебiторської заборгованостi пiд яку було нарахован резерв очiкуваних кредитних збиткiв у попереднiх перiода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КАПIТАЛ ТОВАРИСТВ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таном на 01.01.2023 р. капiтал Товариства  складає  зареєстрований  капiтал  у  розмiр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5 131 тис. грн., капiтал у дооцiнках- 1 201 тис. грн.  та та  непокритий сбиток скла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110 320 тис. грн., станом на 30.09.2023 р. капiтал Товариства складає зареєстрований капiтал у розмiрi  5 131  тис.  грн.,  капiтал  у  дооцiнках- 1 093 тис. грн. та  нерозподiлений прибуток склав 216 991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гiдно рiшення загальних зборiв акцiонерiв Товариство нарахувало дивiденди власникам в сумi 98 762 тис.грн. за 2022 рiк та виплатило   державну частку в розмiрi 64 197 тис.грн..Також створено фонд пiдтримки Товариства в умовах воєного стану 29 629 тис.грн. та резервний капiтал 9 876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ЗНАННЯ ДОХОДIВ ТА ВИТРА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Доходи Товариства в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 Дохiд оцiнюється за справедливою вартiстю компенсацiї, яка була отримана або пiдлягає отриманню з урахуванням суми будь-якої торговенльної знижки чи  знижки з обсягу, що надаютьс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Валовий прибуток (збиток) Товариства вiд постачання електричної енергiї за 9 мiсяцiв 2023 р.  склав -65 930 тис. грн. Згiдно ПСО, затвердженого Постановою Кабiнету Мiнiстрiв України вiд 11.08.2021 №859 "Про внесення змiн до постанови Кабiнету Мiнiстрiв України вiд 05.06.2019 №483 та визнанням таким, що втратив чиннисчть деяких постанов Кабiнету Мiнiстрiв України" в рамках забезпечення загальнодоступних iнтересiв у процесi функцiонування ринку електричної енергiї ДП "Гарантований покупець" компенсував послугу iз забезпечення доступностi електричної енергiї для побутових споживачiв Товариству  4 855 990 тис.грн., дохiд вiд послуг по збiльшенню частки виробництва електричної енергiї з альтернативних джерел  69 390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До  iнших операцiйних доходiв за звiтний перiод вiднесено суми  отриманих вiд боржникiв штрафiв, пенi у розмiрi 22 959 тис. грн., суми вiд вiдшкодування заборгованостi, по якiй нараховано резерв очикуваних кредитних збиткiв у розмiрi 70 793 тис. грн. та 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i фiнансовi доходи за 9 мiсяцiв 2023 рiк склали доходи вiд амортизацiї дисконтованої заборгованостi склали 12 741  тис.грн. , в тому числi доходiв вiд амортизацiї дисконтованої дебiторської заборгованостi КП "Жилкомсервiс" та iнших споживачiв, що була реструктуризована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Витрати Товариства враховуються вiдповiдно до вимог бухгалтерського облiку та наказу про облiкову полiтику за принципами нарахування та вiдповiдностi. Облiку пiдлягають фактично понесенi витрати (якi мають документальне пiдтвердження їх здiйснення), або прогнозованi витрати, за довiдкою, затвердженою керiвником. Для забезпечення складання звiтностi облiк витрат товариства вiдбувається за використання рахункiв бухгалтерського облiку класу 8 "Елементи витра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За  9 мiсяцiв 2023 року витрати Товариства складалися з адмiнiстративних витрат у розмiрi 60 300 тис. грн. та iнших фiнансовi витрат у розмiрi 19 790 тис. грн., собiвартiсть реалiзованої продукцiї склала 9 976 707 тис.грн. Чистий фiнiнсовий результат 10 847 тис.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итрати з податку на прибуток визначаються i вiдображаються у фiнансовiй звiтностi Товариства вiдповiдно до МСБО 12 "Податки на прибуток".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Вiдповiдно до методу зобов'язань Компанiя визначає всi тимчасовi рiзницi на дату складання балансу, подiляє їх на такi, що пiдлягають оподаткуванню, та такi, що пiдлягають вирахуванню, розраховує вiдстроченi податковi зобов'язання за даними тимчасових рiзниць i податкових ставок.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iдстроченi податковi активи обчислюються iз застосуванням вiдповiдних податкових ставок до тимчасових рiзниць, що пiдлягають вирахуванню та станом на 30.09.2023 становять 45 884 тис.грн. Податок на прибуток за пiдсумками 9 мiсяцiв склав 2  170 тис.грн.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Вiдповiдно до  методу  зобов'язань  податковi  витрати  Товариства  розраховуються  як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ума двох компонентiв, а саме: поточних i вiдстрочених податкових витра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ума вiдстрочених податкiв визначається за кожною статтею балансу як добуток тимчасової рiзницi та вiдповiдної ставки оподаткування. Вiдстроченi податковi активи та вiдстроченi податковi зобов'язання вiдшкодовуються або сплачуються в майбутнiх перiодах без дисконтув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Товариство отримало дохiд з податку на прибуток, що вiдображаються у звiтi про фiнансовi результати, складають (за рахунок вiдстрочених податкових активiв) 3 100 тис. гр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СЕГМЕНТИ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вариство здiйснює лише постачання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АСТОСУВАННЯ 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Товариство визначає форми подання фiнансової звiтностi у вiдповiдностi з рекомендацiями МСБО 1.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Баланс складається методом дiлення активiв i зобов'язань на поточнi та довгостроков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 про сукупний дохiд складається методом дiлення витрат та доходiв за функцiональною ознакою.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Звiт про змiни у власному капiталi представляється в розгорнутому форма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Звiт про рух грошових коштiв складається вiдповiдно до МСБО 7 прямим методом.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римiтки до фiнансової звiтностi складаються у вiдповiдностi з обов'язковими вимогами до розкриття iнформацiї, викладеними у всiх МСБО/МСФЗ.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ПОДIЇ ПIСЛЯ ДАТИ БАЛАНС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одiї пiсля звiтної дати, визначенi МСБО 10 "Подiї пiсля звiтної дати", вiдсут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Генеральний директор                                                                                </w:t>
        <w:tab/>
        <w:t>Юрiй НОВIКО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Головний бухгалтер </w:t>
        <w:tab/>
        <w:tab/>
        <w:tab/>
        <w:tab/>
        <w:tab/>
        <w:tab/>
        <w:t>Вiкторiя МОIСЕЄ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ХV.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ХV. Промiжний звiт керiвниц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Метою дiяльностi Товариства є надання послуг з постачання електричної енергiї споживачам м.Харкова, Харкiвської областi та iнших областей України. Свою дiяльнiсть Товариство здiйснює на пiдставi лiцензiї на право провадження господарської дiяльностi з постачання електричної енергiї споживачу виданої постановою НКРЕКП вiд 16.06.2018 № 505. Також вiдповiдно до постанови НКРЕКП вiд 26.10.2018 №1268 на Товариство покладено виконання спецiальних функцiї, щодо забезпечення загальносуспiльних iнтересiв у процесi функцiонування ринку електричної енергiї, а саме функцiї постачальника унiверсальних послуг на територiї Харкiвської областi та м. Харкова. Дiяльнiсть Товариства регулюється Статутом, що затверджений загальними зборами акцiонерiв Товариства 30.05.2018 (Протокол Загальних зборiв ПрАТ "Харкiвенергозбут" вiд 30.05.2018 №1), Цивiльним кодексом України, Господарським кодексом України, Законами України "Про акцiонернi товариства", "Про цiннi папери та фондовий ринок", "Про ринок електричної енергiї", а також iншими нормативно-правовими актами України. Законодавчi обмеження по проникненню на ринок електричної енергiї у пiдприємства вiдсутн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акож 29.04.2020 Головою НКРЕКП В. Тарасюком було пiдписано постанову № 894 "Про видачу лiцензiї з постачання природного газу ТОВ "ЕХ ЕНЕРГIЯ" та ПрАТ "Харкiвенергозбут", але господарська дiяльнiсть з постачання природного газу у звiтному перiодi не здiйснювалас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Полiтика Товариства щодо управлiння операцiйними та фiнансовими ризиками базується на єдиному пiдходi до оцiнювання, аналiзу, єдиних вимогах до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Усi ключовi рiшення Товариством приймаються з урахуванням ризикiв i можливостей та їх рiвня. Для розвитку та пiдтримки ризик-менеджменту наказом Товариства вiд 10.07.2020 року № 63 затверджено Положення про комiсiю з оцiнки корупцiйних ризикiв ПрАТ "Харкiвенергозбу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овариство систематично аналiзує оперативну та звiтну iнформацiю, що дозволяє оцiнити рiвень ризику, а також визначити можливостi впливу на досягнення фiнансових та операцiйних цiлей. Оцiнювання ризикiв проводиться у всiх випадках суттєвих змiн зовнiшнього середовищ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овариством застосовується наступна процедура виявлення та мiнiмiзацiї кожної групи ризикiв до найнижчого рiв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створення робочих груп за участю експертiв у всiх профiльних галузя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иявлення ризикiв на пiдставi поставлених цiлей i фактично наявних проце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оцiнювання схильностi та ранжування ризикiв за суттєвiстю;</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будування елементiв внутрiшнього контролю до процесiв для запобiгання настанню ризикових подi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ибiр i реалiзацiя найефективнiших i найбiльш економiчних заходiв для зниження схильностi до ризик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монiторинг ефективностi заходiв i загального профiлю ризикiв та можливостей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перацiйнi риз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Товариство придiляє особисту увагу операцiйним ризикам. В Товариствi впроваджено процес виявлення, оцiнювання, управлiння та монiторингу ризикiв в межах рiчного планування, вiдповiдна система звiтностi щодо всiх груп ризикiв. Реалiзуються програми зi зниження операцiйних витрат i пiдвищення ефективностi виробничих проце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Систематично проводиться аудит бiзнес-процесiв з аналiзом необхiдностi та достатностi контрольних процедур. У межах операцiйної дiяльностi виконуються заходи для пiдтримки заданого рiвня абсолютної лiквiдностi. З цiєю метою в Товариствi запроваджено механiзм планування та управлiння рухом коштiв, який дозволяє оперативно реагувати на змiни в зовнiшньому та внутрiшньому середовищ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Фiнансовi ризик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Не менш важливим для Товариства є своєчасне виявлення та оцiнка фiнансових ризикiв, в тому числi ризику ймовiрного банкрутства, для чого за показниками балансу обчислюються коефiцiєнти фiнансової стiйкостi та платоспромож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З метою управлiння фiнансовими ризиками Товариством запроваджено механiзм нейтралiзацiї ризикiв який грунтується на використаннi сукупностi методiв i прийомiв зменшення можливих фiнансових втрат. З цiєю метою Товариством запроваджено механiз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уникнення ринкових операцiй якi пов'язанi з дуже серйозними та великими ризи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утримання ризику шляхом компенсацiї втрат за рахунок системи штрафних санкцiй та резервування частини фiнансових ресурсi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мiнiмiзацiя ризику шляхом лiмiтування напрямкiв фiнансової дiяльно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и фiнансовими iнструментами Товариства є банкiвськi кредити, грошовi кошти та їх еквiваленти. Головною метою фiнансових iнструментiв є фiнансування дiяльностi Товариства. Товариство також має iншi фiнансовi iнструменти, включаючи дебiторську та кредиторську заборгованiсть, що виникають в ходi операцiйної дiяль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Товариство не здiйснювало операцiй з деривативами з метою управлiння процентними та валютними ризиками, що пов'язанi з його дiяльнiстю та джерелами фiнансува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и ризиками, пов'язаними з фiнансовими iнструментами Товариства, є ризик лiквiдностi, кредитний ризик та ризик концентрацiї. Товариство переглядає та узгоджує полiтику щодо управлiння кожним з цих ризикiв, як зазначено нижче.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Ринковий ризик - це ризик того, що справедлива вартiсть майбутнiх грошових потокiв за фiнансовим iнструментом коливатиметься внаслiдок змiн ринкових цiн. Ринковий ризик включає в себе три типи ризику: вiдсотковий ризик, валютний ризик та iншi цiновi ризики, наприклад, ризик змiни цiн на iнструменти капiталу i ризик змiни цiн на товари. Фiнансовi iнструменти, пiдданi ринкового ризику включають в себе реструктуризовану заборгованiсть, а також фiнансовi активи, доступнi для продаж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Процентний ризик змiни процентної ставки - це ризик того, що справедлива вартiсть майбутнiх грошових потокiв за фiнансовим iнструментом коливатиметься зважаючи змiн ринкових процентних ставок. Керiвництво Товариства вважає, що процентний ризик є несуттєвим, тому що Станом на 30 червня 2021 та на 30 червня 2020 рокiв Товариство не має кредитiв отриманих за плаваючими вiдсотковими ставк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Ризик концентрацiї бiзнесу Основна господарська дiяльнiсть Товариства зосереджена на територiї Українi. Законодавство, що впливає на дiяльнiсть Товариство в Українi, схильне до частих змiн. Внаслiдок цього активи i дiяльнiсть Товариства можуть бути схильнi до ризику у разi негативних змiн у полiтичному i дiловому середовищ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Управлiння ризиком капiталу - Товариство управляє своїм капiталом для того, щоб забезпечити своє функцiонування на безперервнiй основi i, водночас, гарантувати максимальний прибуток акцiонерам шляхом оптимiзацiї балансу власних та залучених коштiв. Керiвництво Товариства регулярно переглядає структуру капiталу. На основi результатiв таких переглядiв Товариство вживає заходiв для пiдтримання балансу загальної структури капiталу за рахунок залучення нового боргу або погашення iснуючої заборгованостi. Товариство здiйснює контроль капiталу, використовуючи спiввiдношення власних i позикових коштiв, яке розраховується шляхом дiлення чистої заборгованостi на суму капiтал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сновними проблемними питаннями та невизначеностями є:</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1. Наявнiсть дебиторської заборгованостi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Основними боржниками Товариства є комунальнi пiдприємства та побутовi споживачi (населення).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2. Стрiмкий рiст цiни на електричну енергiю на рiзних сегментах ринк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Вiдповiдно до пункту 1 постанови Кабiнету Мiнiстрiв України (далi - КМУ)          вiд 11 серпня 2021 р. № 859 "Про внесення змiн до постанови Кабiнету Мiнiстрiв України вiд 5 червня 2019 р. № 483 та визнання такими, що втратили чиннiсть, деяких постанов Кабiнету Мiнiстрiв України" з 1 жовтня 2021 року набрали чинностi змiни до Положення про поклада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далi - Полож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Слiд окремо вiдзначити оплату ПУП послуг операторiв розподiлу та передачi. Послуги ПУП ДП "Гарантований покупець" передбачають тiльки покриття витрат на купiвлю електричної енергiї, але у ПУП є зобов'язання щодо оплати послуг операторам систем. ПУП має сплачувати авансовi платежi за послуги розподiлу i передачi електричної енергiї у розрахунковому мiсяцi. Фактично, кошти на оплату послуг операторiв систем будуть сплачуватися побутовими споживачами у наступному перiодi, за розрахунковим. Отже, ПУП не має фiнансової змоги вчасно сплачувати послуги операторам систе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3. 24.02.2022 вiдбулось повномасштабне вторгнення росiйської федерацiї на територiю України, у тому числi Харкiвськоїобластi. Частина територiї була окупавана, що унеможливило погасити дебиторську заборгованiсть на окупованих районах. Примiщення, якi орендуються для ведення господарської дiяльностi були пошкодженi в наслiдок обстрiлiв росiйської федерацiї. Головний офiс тимчасово було евакуйовано в хмельницьку область для ведення безперебiйної дiяльностi Товариства, на яке покладено обов'язки постачальника унiверсальних послуг.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ажливi подiї, якi вiдбулися впродовж звiтного перiоду, та їх вплив на промiжну фiнансов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звiтiс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у зв'язку з вiйськовою агресiєю росiйської федерацiї проти України, на пiдставi пропози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Ради нацiональної безпеки i оборони України, вiдповiдно до пункту 20 частини першої статтi 106</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ституцiї України, Закону України "Про правовий режим воєнного стану" Указом Президен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країни № 64/22 вiд 24.02.2022 по всiй територiї України введено воєнний ста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оргово-промислова палата засвiдчує форс-мажорнi обставини (обставини непереборної сил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йськову агресiю росiйської федерацiї проти України, що стало пiдставою введення воє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ну iз 05 години 30 хвилин 24 лютого 2022 року строком на 30 дiб, вiдповiдно до Указ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резидента України вiд 24 лютого 2022 року № 64/2022 "Про введення воєнного стану в Украї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раховуючи це, ТПП України пiдтверджує, що зазначенi обставини з 24 лютого 2022 року до їх</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фiцiйного закiнчення, є надзвичайними, невiдворотними та об'єктивними обставинами дл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уб'єктiв господарської дiяльностi та/або фiзичних осiб по договору, окремим податковим та ч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шим зобов'язанням/обов'язком, виконання яких/-го настало згiдно з умовами договор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онтракту, угоди, законодавчих чи iнших нормативних актiв i виконання вiдповiдно яких/-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стало неможливим у встановлений термiн внаслiдок настання таких форс-мажорних обстави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бставин непереборної сил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 Згiдно Наказу Мiнiстерства Енергетики України вiд 04.03.2022 № 104 "Щодо проведення розрахункiв на ринку електричної енергiї" до ПрАТ "Харкiвенергозбут", як до постачальника електричної енергiї, на якого покладено спецiальнi обов'язки постачальника унiверсальних послуг,  було переведено 850 споживачiв (з 01.03.2022 - 87 споживачiв, з 04.04.2022  - 750 споживачiв, з 11.05.2022  2 споживачi, з 24.06.2022 - 11 споживачiв), i далеко не всi з них є "платоспроможними". Найбiльший прирiст дебiторської заборгованостi допущено комунальними пiдприємствами м. Харкова, якi вiднесенi до "критичної iнфраструктури":  КП "Харкiвводоканал"; КП "Харкiвський Метрополiтен" та КП "Жилкомсервiс".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Ситуацiя, яка склалась на ринку електричної енергiї на теперiшнiй час, вкотре змушує нас висвiтлювати реальний фiнансовий стан постачальникiв унiверсальних послуг, якi перебувають  на територiях ведення активних бойових дiй, задля прийняття рiшень,  спрямованих на вирiшення нагальних проблем та недопущення банкрутства енергетичних пiдприємств пiд час воєнного стан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Найбiльший прирiст дебiторської заборгованостi допущено комунальними пiдприємствами м. Харкова, якi вiднесенi до "критичної iнфраструктури":                                 КП "Харкiвводоканал"; КП "Харкiвський Метрополiтен" та КП "Жилкомсервiс".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рiм того на даний час стягнення наявної дебiторської заборгованостi значно ускладнено, а подекуди i призупинено внаслiдок наступних причи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iдсутнiсть здiйснення повноцiнного судочинства судами на територiях, де ведуться бойовi д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 через критичну заборгованiсть споживачiв у Товариства  вiдсутнi обiговi кошти на оплату судового збору, а  також вiдсутня можливiсть вiдстрочки або розстрочки оплати судового збору при подачi позову до суду, так як пiдстави для задоволення такого клопотання судом є чiтко визначеними в Законi України "Про судовий збiр" та розширеному трактуванню не пiдлягають. Крiм того, пiдприємства-надавачi комунальних послуг, особливо пiд час виконання "Положення про покладання спецiальних обов'язкiв на учасникiв ринку електричної енергiї для забезпечення загальносуспiльних iнтересiв у процесi функцiонування ринку електричної енергiї", затвердженого постановою Кабiнету Мiнiстрiв вiд 05.06.2019  № 483 (iз змiнами), далi - ПСО i до цього часу мали проблеми з обiговими коштами, але це не було та не є пiдставою для надання пiльг зi сплати судового збору пiд час звернення до суд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разi погашення заборгованостi вищезазначеними комунальними та бюджетними  установами, ПрАТ "Харкiвенергозбут" матиме змогу виконувати свої зобов'язання перед АТ "Харкiвобленерго" в частинi оплати послуг з розподiл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ак, 80 % коштiв, що отримує АТ "Харкiвобленерго" за послуги з розподiлу електроенергiї, надходять вiд ПрАТ "Харкiвенергозбут"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Усi цi надходження є єдиним джерелом коштiв для вiдновлення зруйнованого пiд час бойових дiй енергетичного обладнання, виконання аварiйних робiт, оплати купованої електричної енергiї з метою компенсацiї технологiчних витрат електроенергiї на її розподiл,  виплати заробiтної плати працiвникам, якi пiд обстрiлами, ризикуючи своїм життям, виконують свої професiйнi обов'язки з єдиною лише метою - забезпечити електричною енергiєю споживачiв м. Харкова та Харкiвської област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Також звертаємо увагу, що на сьогоднi АТ "Харкiвобленерго" також забезпечує електричною енергiєю об'єкти укриття, бомбосховища, волонтерськi органiзацiї, медичнi заклади, об'єкти Збройних Сил України, що є вкрай важливим фактором у боротьбi  з ворого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Окремо зазначаємо проблематику розрахункiв за спожиту електричну енергiю побутовими споживачам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вiдсутнiсть повноцiнної роботи управлiнь та вiддiлiв державної виконавчої служби/приватних виконавцiв м. Харкова  та Харкiвської областi в умовах воєнного стан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внесення змiн до Закону України "Про виконавче провадження" вiд 15 березня 2022 року № 2129-IX,  а саме:</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фiзичнi особи можуть здiйснювати видатковi операцiї з арештованих рахункiв, якщо сума стягнення за виконавчим документом не перевищує 100 тисяч гривен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юридичнi особи - боржники можуть здiйснювати видатковi операцiї з арештованих рахункiв виключно для виплати заробiтної плати в розмiрi не бiльше 5 мiнiмальних розмiрiв заробiтної плати на мiсяць на 1 працiвника, а також сплати податкiв, зборiв та єдиного внеску на загальнообов'язкове державне соцiальне страхува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заборонено вiдкриття виконавчих проваджень та вжиття заходiв примусового виконання рiшень на територiї адмiнiстративно-територiальних одиниць, якi тимчасово окупованi внаслiдок вiйськової агресiї росiйської федерацiї на перiод такої окуп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а прирiст заборгованостi ПрАТ "Харкiвенергозбут"  вплинули i наступнi  фактори:</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 xml:space="preserve">- нарахування Оператором систем розподiлу обсягiв електричної енергiї по об'єктам побутових та юридичних споживачiв, якi розташованi на територiях, де ведуться активнi бойовi дiї, та на окупованих територiях (на даний час на цих територiях здiйснюється постачання електричної енергiї з територiї країни - агресора) призвело до утворення заборгованостi за перiод з лютого до червня 2022 року.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вiдсутнiсть оплати ДП "Гарантований покупець" за послугу iз забезпечення доступностi електричної енергiї для побутових споживачiв (далi - Послуга), що призвело до неможливостi ПрАТ "Харкiвенергозбут" здiйснювати  купiвлю електричної енергiї на електронних аукцiонах за двостороннiми договорами, на ринку "на добу наперед" та внутрiшньодобовому ринку електричної енергiї в обсягах, що необхiднi для постачання побутовим споживачам.</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сплата ДП "Гарантований покупець" Послуги у поєднаннi з низьким рiвнем розрахункiв побутових споживачiв призвела до виникнення заборгованостi  ПрАТ "Харкiвенергозбут" перед ДП "НАЕК "Енергоатом" та ДП "Гарантований покупец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слiдком усiх вищезазначених факторiв, якi спричинили утворення та в подальшому будуть збiльшувати рiвень дебiторської заборгованостi, є зростання рiвня кредиторської заборгованостi товариства перед постачальниками за обов'язковими договорами на ринку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 разi полiпшення ситуацiї з розрахунками мiж споживачами та контрагентами - учасниками ринку електроенергiї  ПрАТ "Харкiвенергозбут"  буде вчинено всi необхiднi дiї для виконання своїх податкових зобов'язань в найкоротший термiн.</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kern w:val="0"/>
          <w:sz w:val="24"/>
          <w:szCs w:val="24"/>
        </w:rPr>
      </w:pPr>
      <w:r>
        <w:rPr>
          <w:rFonts w:eastAsia="Times New Roman CYR" w:cs="Times New Roman CYR" w:ascii="Times New Roman CYR" w:hAnsi="Times New Roman CYR"/>
          <w:kern w:val="0"/>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На сьогоднiшнiй час  нестача обiгових коштiв   для дiяльностi пiдприємства призводить, по-перше, до зростання негативних небалансiв електричної енергiї з подальшим набуттям ПрАТ "Харкiвенергозбут"  статусу "Преддефолтний", застосуванням алгоритму розподiлу коштiв в обсягах вартостi несплачених небалансiв електричної енергiї, що взагалi унеможливить купiвлю електричної енергiї на органiзованих сегментах ринку, а також проведення розрахункiв з   ДП "НАЕК "Енергоатом" за куповану для потреб побутових споживачiв електричну енергiю та з операторами систем за послуги розподiлу та передачi електричної енерг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kern w:val="0"/>
          <w:sz w:val="24"/>
          <w:szCs w:val="24"/>
        </w:rPr>
        <w:t xml:space="preserve"> </w:t>
      </w:r>
      <w:r>
        <w:rPr>
          <w:rFonts w:cs="Times New Roman CYR" w:ascii="Times New Roman CYR" w:hAnsi="Times New Roman CYR"/>
          <w:kern w:val="0"/>
          <w:sz w:val="24"/>
          <w:szCs w:val="24"/>
        </w:rPr>
        <w:t>Наголошуємо, що  ПрАТ "Харкiвенергозбут" працює в умовах проведення бойових дiй, зазнаючи щоденних обстрiлiв та руйнувань об'єктiв енергетичної iнфраструктури, i подальша дiя наказу Мiнiстерства енергетики України вiд 13.04.2022 № 148 в частинi здiйснення постачання ПУП споживачам, яким припинилося постачання електричної енергiї їх дiючим постачальником, без вирiшення механiзму оплати обсягiв їх споживання призведе до погiршення i без того скрутного фiнансового становища пiдприєм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8"/>
          <w:szCs w:val="28"/>
        </w:rPr>
      </w:pPr>
      <w:r>
        <w:rPr>
          <w:rFonts w:cs="Times New Roman CYR" w:ascii="Times New Roman CYR" w:hAnsi="Times New Roman CYR"/>
          <w:b/>
          <w:bCs/>
          <w:kern w:val="0"/>
          <w:sz w:val="28"/>
          <w:szCs w:val="28"/>
        </w:rPr>
        <w:t>ХVІ. Твердження щодо проміжної інформаці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ХVI. Твердження щодо промiжної iнформацi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Керiвництво ПрАТ "Харкiвенергозбут" стверджує, що, наскiльки це їм вiдомо, промiжн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iнформацiя емiтента розкриває всi вiдомi питання, якi маю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iдношення до здатностi Товариства продовжувати безперервну дiяльнiсть, у тому числi iстотнi</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умови, подiї i плани керiвництва. Промiжний звiт керiвництва, що подається вiдповiдно д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частини четвертої статтi 127 Закону "Про ринки капiталу та органiзованi товарнi ринки", мiстить</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остовiрну та об'єктивну iнформацiю щодо важливих подiй, якi вiдбулися упродовж звiт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перiоду, та їх вплив на промiжну фiнансову звiтнiсть, а також опис основних ризикiв т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невизначеностей.</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В даний час не iснує планiв щодо скасування, лiквiдацiї або якого-небудь iншого припинення</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дiяльностi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6:00Z</dcterms:created>
  <dc:creator>Візер Світлана Анатоліївна</dc:creator>
  <dc:description/>
  <cp:keywords/>
  <dc:language>en-US</dc:language>
  <cp:lastModifiedBy>Візер Світлана Анатоліївна</cp:lastModifiedBy>
  <dcterms:modified xsi:type="dcterms:W3CDTF">2023-12-27T14:26:00Z</dcterms:modified>
  <cp:revision>2</cp:revision>
  <dc:subject/>
  <dc:title/>
</cp:coreProperties>
</file>