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b/>
          <w:bCs/>
          <w:kern w:val="0"/>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8.12.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29</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ab/>
      </w:r>
      <w:r>
        <w:rPr>
          <w:rFonts w:cs="Times New Roman CYR" w:ascii="Times New Roman CYR" w:hAnsi="Times New Roman CYR"/>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овiков Юрiй Володими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Річна інформація емітента цінних паперів за 2021 рік</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1. Повне найменування емітента: Приватне акцiонерне товариство "Харкiвенергозбут"</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Ідентифікаційний код юридичної особи: 42206328</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Місцезнаходження: 61037, Україна, Харківська обл., мiсто Харкiв, вул. Плеханiвська, буд. 126</w:t>
      </w:r>
    </w:p>
    <w:p>
      <w:pPr>
        <w:pStyle w:val="Normal"/>
        <w:widowControl w:val="false"/>
        <w:autoSpaceDE w:val="false"/>
        <w:spacing w:lineRule="auto" w:line="240" w:before="0" w:after="0"/>
        <w:rPr/>
      </w:pPr>
      <w:r>
        <w:rPr>
          <w:rFonts w:cs="Times New Roman CYR" w:ascii="Times New Roman CYR" w:hAnsi="Times New Roman CYR"/>
          <w:kern w:val="0"/>
          <w:sz w:val="24"/>
          <w:szCs w:val="24"/>
        </w:rPr>
        <w:t>5. Міжміський код, телефон та факс: (057) 342-6-16,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Адреса електронної пошти: zbutenergo@ukr.net</w:t>
      </w:r>
    </w:p>
    <w:p>
      <w:pPr>
        <w:pStyle w:val="Normal"/>
        <w:widowControl w:val="false"/>
        <w:autoSpaceDE w:val="false"/>
        <w:spacing w:lineRule="auto" w:line="240" w:before="0" w:after="0"/>
        <w:rPr/>
      </w:pPr>
      <w:r>
        <w:rPr>
          <w:rFonts w:cs="Times New Roman CYR" w:ascii="Times New Roman CYR" w:hAnsi="Times New Roman CYR"/>
          <w:kern w:val="0"/>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2.12.2023, Протокол № 25/2023</w:t>
      </w:r>
    </w:p>
    <w:p>
      <w:pPr>
        <w:pStyle w:val="Normal"/>
        <w:widowControl w:val="false"/>
        <w:autoSpaceDE w:val="false"/>
        <w:spacing w:lineRule="auto" w:line="240" w:before="0" w:after="0"/>
        <w:rPr/>
      </w:pPr>
      <w:r>
        <w:rPr>
          <w:rFonts w:cs="Times New Roman CYR" w:ascii="Times New Roman CYR" w:hAnsi="Times New Roman CYR"/>
          <w:kern w:val="0"/>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CYR" w:ascii="Times New Roman CYR" w:hAnsi="Times New Roman CYR"/>
          <w:kern w:val="0"/>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b/>
          <w:bCs/>
          <w:kern w:val="0"/>
          <w:sz w:val="28"/>
          <w:szCs w:val="28"/>
        </w:rPr>
        <w:t>Зміст</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Інформація про рейтингове агентство</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6. Інформація про вчинення значних правочин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ПрАТ "Харкiвенергозбут" протягом 2021 року не приймало участi у створеннi юридичних осiб.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сада корпоративного секретаря вiдсут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Штрафнi санкцiї емiтента у 2021 вiдсутнi.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Змiни осiб, якi є власниками фiнансових iнструментiв, пов'язаних з голосуючими акцiями товариства, сумарна кiлькiсть прав за якими стає бiльшою, меншою або рiвною пороговому значенню пакета акцiй не вiдбувалося. Облiгацiї, похiднi, борговi та iншi цiннi папери не випускалися. Викупу (продаж ранiше викуплених акцiй товариства), придбання власних акцiй протягом звiтнього року не було.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бмежень щодо обiгу цiнних паперiв емiтента, в тому числi необхiднiсть отримання вiд емiтента або iнших власникiв цiнних паперiв згоди на вiдчудження таких цiнних паперiв у 2021 роцi вiдсутн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вiт про стан об'єкта нерухомостi не надається тому, що емiсiї цiльових облiгацiй товариства, виконання зобов'язань за якими здiйснюється шляхом передання об'єкта (частини об'єкта) житлового будiвництва) не вiдбувало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Робота комiтетiв Наглядової ради товариства за 2021 рiк не оцiнювалас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У власностi працiвникiв товариства не має у власностi iнших цiнних паперiв товариства (крiм акцiй) та акцiй товариства у розмiрi понад 0,1% розмiру статутного капiтал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В товариствi немає осiб заiнтересованих у вчиненi товариством правочинiв iз заiнтересованiстю, та обставини, iснування яких створює заiнтересованiсть.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тягом 2021 року правочини, щодо вчинення яких є заiнтересованiсть не вчиняли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У звiтному роцi не укладалося акцiонерних та корпоративних договорiв, укладених акцiонерами (учасниками)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Рiчна фiнансова звiтнiсть товариства складається за мiжнародними стандартами фiнансової звiтностi. Цiльовi облiгацiї протягом звiтнього року не випускалися. Iнформацiя згiдно п. 36-45 вiдсутня, оскiльки товариство протягом звiтнього року не випускало iпотечних цiнних паперiв та сертифiкатiв ФОН. Протягом року акцiонернi, корпоративнi договори або правочини, умовою чинностi яких є незмiннiсть осiб, якi здiйснюють контроль над емiтентом не укладалися. В звiтному перiодi товариство не мало зобов'язань за цiнними паперам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повiдно до пункту 4 статтi 124 роздiлу IХ Закону України "Про ринки капiталу 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рганiзованi товарнi ринки" у роздiлi XIX "Вiдомостi щодо особливої iнформацiї та iнформац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 iпотечнi цiннi папери, що виникала протягом звiтного перiоду" вiдсутня iнформацiя щод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ати оприлюднення Повiдомлення про iнформацiю в загальнодоступнiй iнформацiйнiй баз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аних НКЦПФР або через особу, яка провадить дiяльнiсть з оприлюднення регульовано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формацiї вiд iменi учасникiв фондового у зв'язку з вiдсутнiстю здiйснення публiчно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позицiї до акцiй товариств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иватне акцiонерне товариство "Харкiвенергозбут"</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ПрАТ "Харкiвенергозбут"</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7.06.2018</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Харківська обл.</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5130815,2</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65</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501</w:t>
      </w:r>
    </w:p>
    <w:p>
      <w:pPr>
        <w:pStyle w:val="Normal"/>
        <w:widowControl w:val="false"/>
        <w:autoSpaceDE w:val="false"/>
        <w:spacing w:lineRule="auto" w:line="240" w:before="0" w:after="0"/>
        <w:rPr/>
      </w:pPr>
      <w:r>
        <w:rPr>
          <w:rFonts w:cs="Times New Roman CYR" w:ascii="Times New Roman CYR" w:hAnsi="Times New Roman CYR"/>
          <w:b/>
          <w:bCs/>
          <w:kern w:val="0"/>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35.14 - Торгiвля електроенергiєю</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85.32 - Професiйно-технiчна освi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49.41 - Вантажний автомобiльний транспорт</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10. Банки, що обслуговують емітента</w:t>
      </w:r>
    </w:p>
    <w:p>
      <w:pPr>
        <w:pStyle w:val="Normal"/>
        <w:widowControl w:val="false"/>
        <w:autoSpaceDE w:val="false"/>
        <w:spacing w:lineRule="auto" w:line="240" w:before="0" w:after="0"/>
        <w:rPr/>
      </w:pPr>
      <w:r>
        <w:rPr>
          <w:rFonts w:cs="Times New Roman CYR" w:ascii="Times New Roman CYR" w:hAnsi="Times New Roman CYR"/>
          <w:kern w:val="0"/>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ПАТ "Мегабанк", МФО 351629</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IBAN</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UA903516290000000002604813373</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поточний рахунок</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UA903516290000000002604813373</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ПАТ "Мегабанк", МФО 351629</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IBAN</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UA183516290000002600797813373</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UA183516290000002600797813373</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t>14. Інформація про рейтингове агентство</w:t>
      </w:r>
    </w:p>
    <w:tbl>
      <w:tblPr>
        <w:tblW w:w="9920" w:type="dxa"/>
        <w:jc w:val="left"/>
        <w:tblInd w:w="73"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айменування рейтингового агент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rPr>
              <w:t>Ознака рейтингового агентства (уповноважене, міжнарод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Дата визначення або оновлення рейтингової оцінки емітента або цінних паперів еміт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Рівень кредитного рейтингу емітента або цінних паперів емітент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ТОВ "РА Стандарт-Рейтинг"</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уповноваже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изначення рейтингової оцінки цінних паперів емітента 04.04.20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uaB</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пис</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4 квiтня 2022 року Рейтингове агентство "Стандарт-Рейтинг" прийняло рiшення про оновлення кредитного рейтингу Приватного акцiонерного товариства "Харкiвенергозбут" (код ЄДРПОУ 42206328) за нацiональною шкалою на рiвнi uaBВ-. Позичальник або окремий борговий iнструмент з рейтингом uaBВ- характеризується менш нiж достатньою кредитоспроможнiстю порiвняно з iншими українськими позичальниками або борговими iнструментами. Рiвень кредитоспроможностi залежить вiд впливу несприятливих комерцiйних, фiнансових та економiчних умов. Рейтингова оцiнка ПрАТ "Харкiвенергозбут" оновлювалась виходячи з аналiзу результатiв дiяльностi Пiдприємства за 2021 рiк.</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w:t>
            </w:r>
            <w:r>
              <w:rPr>
                <w:rFonts w:eastAsia="Times New Roman CYR" w:cs="Times New Roman CYR" w:ascii="Times New Roman CYR" w:hAnsi="Times New Roman CYR"/>
                <w:b/>
                <w:bCs/>
                <w:kern w:val="0"/>
                <w:sz w:val="20"/>
                <w:szCs w:val="20"/>
              </w:rPr>
              <w:t xml:space="preserve"> </w:t>
            </w:r>
            <w:r>
              <w:rPr>
                <w:rFonts w:cs="Times New Roman CYR" w:ascii="Times New Roman CYR" w:hAnsi="Times New Roman CYR"/>
                <w:b/>
                <w:bCs/>
                <w:kern w:val="0"/>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922/1128/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Господарський суд Харк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рАТ НЕК Укренер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рАТ Харкiвенергозбут</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sz w:val="20"/>
                <w:szCs w:val="20"/>
              </w:rPr>
              <w:t>Стягнення штрафних санкцiй за договором про передачу електричної енергiї  у сумi 104 770 670, 96 грн.за перiод липень-грудень 2019 та сiчень-березень 2020 року.</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2.11.2021 Ухвалою Схiдного апеляцiйного господарського суду провадження у справi зупинене.</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922/4631/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Господарський суд Харк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sz w:val="20"/>
                <w:szCs w:val="20"/>
              </w:rPr>
              <w:t>ПрАТ "НЕК Укренер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рАТ "Харкiвенергозбут"</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Щодо стягнення штрафних санкцiй в сумi 121 047 214, 75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Вiдкрито провадження, рiшення вiдсутнє, розгляд триває</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922/5153/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Господарський суд Харк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рАТ "НЕК Укренер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рАТ "Харкiвенергозбут"</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sz w:val="20"/>
                <w:szCs w:val="20"/>
              </w:rPr>
              <w:t>Щодо стягнення штрафних санкцiй в сумi 76 055 238  грн. та 221 618 913</w:t>
              <w:tab/>
              <w:t xml:space="preserve"> грн. основної заборгованостi </w:t>
            </w:r>
          </w:p>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Вiдкрито провадження, триває розгляд справ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922/3928/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Господарський суд Харк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рАТ "Харкiвенергозбут"</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sz w:val="20"/>
                <w:szCs w:val="20"/>
              </w:rPr>
              <w:t>Департамент житлово-комунального господарства Харкiвської мiськ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Щодо стягнення боргу е/е - 27 474 276,85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4.05.2021 позов задоволено в повному обсязi</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922/4575/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Господарський суд Харк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рАТ "Харкiвенергозбут"</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АТ "Завод "Електроважмаш"</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Стягнення боргу з ел/ен. - 30 201 800,73 грн., пеня - 1 019 273,23 грн. 3% рiчних - 274 480,20 грн. та iнд.iнфл. - 587 559,36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Вiдкрито провадження, триває розгляд справ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r>
    </w:p>
    <w:p>
      <w:pPr>
        <w:pStyle w:val="Normal"/>
        <w:widowControl w:val="false"/>
        <w:autoSpaceDE w:val="false"/>
        <w:spacing w:lineRule="auto" w:line="240" w:before="0" w:after="0"/>
        <w:jc w:val="both"/>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рганiзацiйна структура ПрАТ "Харкiвенергозбут", яка дiяла у 2021 роцi, затверджена Наглядовою радою  27.01.2021  (Протокол № 1/2021)  та складається з:</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Групи з маркетингової пiдтримки та роботi VIP споживачам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Вiддiлу по роботi з ринк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Служби збуту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iддiлу iнформацiйних технологi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 xml:space="preserve">Адмiнiстративно-господарського вiддiл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Головного фахiвця iз органiзацiї iнформацiйної безпе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Юридичного управлi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Бухгалтерiї;</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Вiддiлу обробки платiжних документ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Вiддiлу кадр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iддiлу по роботi зi зборами та дебiторською заборгованiст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Групи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iддiлу дiловодства та контрол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ланово-економiчного вiддiл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Служби з охорони працi та екологiї;</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Iнформацiйно-консультативного центр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Кол-центр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Уповноваженого з антикорупцiйної дiяль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Харкiвськiх мiських розрахунково-сервiсних центрiв (Пiвнiчно-схiдного вiддiлення та Пiвденно-захiдного вiддiл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Богодухiвського ОТРСЦ;</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Iзюмсього ОТРСЦ;</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Красноградського ОТРСЦ;</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Куп'янського ОТРСЦ;</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Лозiвського ОТРСЦ;</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Харкiвського ОТРСЦ;</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Чугуївського ОТРСЦ.</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 xml:space="preserve">Метою дiяльностi Товариства є надання послуг з постачання електричної енергiї споживачам м. Харкова, Харкiвської областi та iнших областей України. Свою дiяльнiсть Товариство здiйснює на пiдставi лiцензiї на право провадження господарської дiяльностi з постачання електричної енергiї споживачу виданої постановою НКРЕКП вiд 16.06.2018 № 505. Також вiдповiдно до постанови НКРЕКП вiд 26.10.2018 №1268 на Товариство покладено виконання спецiальних функцiї, щодо забезпечення загальносуспiльних iнтересiв у процесi функцiонування ринку електричної енергiї, а саме функцiї постачальника унiверсальних послуг на територiї Харкiвської областi та м. Харкова. Дiяльнiсть Товариства регулюється Статутом, що затверджений загальними зборами акцiонерiв Товариства 30.05.2018 (Протокол Загальних зборiв ПрАТ "Харкiвенергозбут" вiд 30.05.2018 №1), Цивiльним кодексом України, Господарським кодексом України, Законами України "Про акцiонернi товариства", "Про ринки капiталу та органiзованi товарнi ринки", "Про ринок електричної енергiї", а також iншими нормативно-правовими актами України. Законодавчi обмеження по проникненню на ринок електричної енергiї у пiдприємства вiдсутн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Споживачами Товариства 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юридичнi особи - в кiлькостi 25821 одини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 тому числ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установи бюджетної сфери - 1098 одини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iдприємства комунальної власностi - 373 одини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малi не побутовi споживачi - 20743  одиниць;</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побутовi споживачi - 1252179 одини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а обсягами постачання електричної енергiї Товариство утримує 4 мiсце по Українi. При цьому, бiльша частина обсягу постачання припадає на спецiальну функцiю "унiверсальну послугу", а решта обсягу постачається за вiльними цiнами.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 xml:space="preserve">Також 29.04.2020 Головою НКРЕКП В. Тарасюком було пiдписано постанову № 894 "Про видачу лiцензiї з постачання природного газу ТОВ "ЕХ ЕНЕРГIЯ" та ПрАТ "Харкiвенергозбут", але господарська дiяльнiсть з постачання природного газу у 2021 роцi не здiйснювалась. Впровадження дiяльностi планується у 2022 роц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У 2021 було зареєстровано реєстрацiєю декларацiї щодо Навчання з питань охорони працi працiвникiв iнших суб'єктiв господарювання з метою розвитку дiяльностi Товариства. Впровадження дiяльностi планується у 2022 роц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kern w:val="0"/>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блiкова чисельнiсть працiвникiв станом на 31.12.2021 - 511 осiб, з них 446 жiнок, адмiнiстративно управлiнського персоналу - 75 осiб.</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отягом 2021 року у товариствi не було позаштатних працiвникiв та 1 особа працювала за сумiсництвом. 11 працiвникiв протягом 2021 року працювали на умовах неповного робочого часу (дня, тиж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Фонд оплати працi за 2021 рiк склав 109, 957 млн. грн. , що менше вiд ФОП за 2020 роцi на 4 %.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ля усiх кандидатiв на вакантну посаду створюються недискримiнацiйнi умови, прiоритетом є максимальна вiдповiднiсть посадовим вимогам та обов'язкам. ПрАТ "ХАРКIВЕНЕРГОЗБУТ" дотримується Конституцiї України та iнших нормативних актiв, що визначають права людини в повному обсяз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kern w:val="0"/>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АТ "Харкiвенергозбут" не належить до будь-яких об"єдна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kern w:val="0"/>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iльну дiяльнiсть з iншими органiзацiями, пiдприємствами, установами не проводил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опозицiї щодо реорганiзацiї з боку третiх осiб не надходил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Облiкова полiтика, викладена нижче, послiдовно застосовувалася до усiх перiодiв, поданих у фiнансовiй звiтностi за 2021 рi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матерiальнi активи визнаються активом, якщо є ймовiрнiсть отримання майбутнiх економiчних вигод вiд використання активiв та собiвартiсть активу можна достовiрно оцiни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идбанi (створенi) нематерiальнi активи зараховуються на баланс Товариства за первiсною вартiстю (собiвартiстю), коли вони стають придатними для використання у визначений спосiб.</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ля амортизацiї нематерiальних активiв застосовується метод прямолiнiйного нарахування амортизацiї протягом термiну корисного використання. Термiн корисної експлуатацiї нематерiальних активiв складає до 10 рокiв амортизується протягом очiкуваного термiну корисного використання, який не перевищує 10 рокiв, лiцензiї протягом термiну дiї. Незавершене капiтальнi iнвестицiї мiстять витрати безпосередньо пов'язанi зi створенням нематерiальних активiв та не амортизуються до моменту, коли нематерiальнi активи доведенi до стану, придатного до використ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i засоб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Об'єкти основних засобiв вiдображаються за переоцiненою вартiстю, за вирахуванням накопиченої амортизацiї та накопичених збиткiв вiд знецiнення за їхньою наявнiстю.</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Одиницi придбаних об'єктiв основних засобiв, вiдображенi по вартостi придбання, яка враховує витрати, безпосередньо пов'язанi з придбанням та доведенням об'єкту до робочого стану, за мiнусом нарахованого зносу (амортизацiї). Вартiсть активiв, що створеннi господарським способом, включає в себе вартiсть витрат на матерiали, заробiтну плату основних робiтникiв та вiдповiдну частину виробничих накладних витрат.</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Переоцiнка здiйснюється з достатньою частотою для забезпечення впевненостi в тому, що справедлива вартiсть переоцiненого активу не вiдрiзняється iстотно вiд його балансової вартостi. Переоцiнка об'єктiв основних засобiв вiдображається шляхом виключення з вартостi активу, що амортизується, суми накопиченої амортизацiї на дату переоцiнки, з перерахунком балансової вартостi до розмiру переоцiненої вартостi активу.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Сума дооцiнки (збiльшення балансової вартостi) основних засобiв включається до складу капiталу у дооцiнках. Сума дооцiнки (збiльшення балансової вартостi) основних засобiв у межах попередньої уцiнки, що була вiдображена у складi витрат, включається до складу доходiв звiтного перiоду.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ума уцiнки (зменшення балансової вартостi) основних засобiв включається до складу витрат перiоду. Сума уцiнки (зменшення балансової вартостi) основних засобiв у межах попередньої дооцiнки, що була вiдображена у складi капiталу у дооцiнках, зменшує суму капiталу у дооцiнках у межах попередньої дооцiнки. При вибуттi переоцiненого об'єкта основних засобiв сума накопиченої дооцiнки, вiдображена у складi капiталу у дооцiнках, включається до складу нерозподiленого прибутку з одночасним зменшенням капiталу по дооцiнц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ервiсна вартiсть основного засобу збiльшується у випадку здiйснення ремонту, реконструкцiї, модернiзацiї, добудовування, дообладнання, що призводять до збiльшення майбутнiх економiчних вигод вiд його використання та оцiнка таких витрат може бути достовiрно визначена. Усi iншi витрати на ремонти, реконструкцiї вiдображаються у складi витрат звiтного перiоду. Якщо суттєвi компоненти одиницi основних засобiв мають рiзнi строки корисного використання, вони облiковуються як окремi одиницi основних засоб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Об'єкти основних засобiв знiмаються з облiку при їх вибуттi або у випадку, якщо вiд їх подальшого використання не очiкується отримання економiчних вигод. Прибуток або збиток вiд вибуття активу (розраховується як рiзниця мiж чистими надходженнями вiд вибуття i балансовою вартiстю активу), включається до звiту про сукупний дохiд у перiодi, в якому визнання активу припиняється. Пiсля вибуття активу залишковий капiтал у дооцiнках такого активу перекласифiковується до нерозподiленого прибутк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має право оренди на будiвлi та споруди, а також транспортнi засоб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нос вiдображається у звiтi про сукупний дохiд i нараховується на основi прямолiнiйного методу з використанням норм зносу, що визначаються, зважаючи на передбачуваний термiн служби кожної одиницi основних засобiв. Знос придбаних активiв та активiв, створених за рахунок власних коштiв, починається з моменту, коли вiдповiдний актив був введений в експлуатацiю. Термiн корисного використання, вiдповiднi норми амортизацiї та лiквiдацiйна вартiсть визначаються для кожного об'єкта згiдно з затвердженими в Товариствi вимог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Для розрахунку зносу використовуються наступнi очiкуванi строки корисного використ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Групи основних засобiв</w:t>
        <w:tab/>
        <w:t>Термiн корисного використ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удiвлi та споруди</w:t>
        <w:tab/>
        <w:t>25-60 ро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Машини та обладнання</w:t>
        <w:tab/>
        <w:t>5-30 ро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ранспортнi засоби</w:t>
        <w:tab/>
        <w:t>5-10 ро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струменти, прилади та iнвентар</w:t>
        <w:tab/>
        <w:t>4-5 ро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завершенi капiтальнi iнвестицiї мiстить витрати, безпосередньо пов'язанi зi створенням основних засобiв, включаючи вiдповiднi змiннi накладнi витрати, понесенi в результатi будiвниц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езавершенi капiтальнi iнвестицiї включає в себе роботи з будiвництва, виготовлення, реконструкцiї, модернiзацiї, технiчного переоснащення (шляхом модернiзацiї), придбання об'єктiв основних засобiв, якi на дату балансу не введенi в експлуатацiю, а також аванси сплаченi для придбання таких необоротних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идбанi (виготовленi) основнi засоби включають у себе промислово-технологiчне обладнання, електричне устаткування, передавальнi пристрої, побутове обладнання, комплектуючi тощо.</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езавершенi капiтальнi iнвестицiї вiдображаються по собiвартостi за вирахуванням збиткiв вiд знецiнення. Незавершене капiтальне будiвництво та придбанi (виготовленi) основнi засоби не амортизуються до моменту закiнчення будiвництва вiдповiдних активiв i вводу їх в експлуатацiю, коли основнi засоби доведенi до стану, придатного до використ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Зменшення корисностi не фiнансових актив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Одиницею, яка генерує грошовi кошти є вся сукупнiсть всiх активiв Товариства. На кожну звiтну дату Товариство визначає, чи є ознаки можливого зменшення корисностi активу. Якщо такi ознаки iснують, або якщо необхiдно виконати щорiчне тестування активу на зменшення корисностi, Товариство оцiнює суму очiкуваного вiдшкодування активу. Сума очiкуваного вiдшкодування активу - це бiльша з наступних величин: справедливої вартостi активу або пiдроздiлу, що генерує грошовi потоки, за вирахуванням витрат на продаж, i вартостi використання активу. Сума очiкуваного вiдшкодування визначається для окремого активу, за винятком активiв, якi не генерують надходження грошових коштiв, якi, в основному, незалежнi вiд надходжень, що генеруються iншими активами або групами активiв. Якщо балансова вартiсть активу перевищує його суму очiкуваного вiдшкодування, актив вважається таким, кориснiсть якого зменшилася i списується до вартостi вiдшкодування. Пiд час оцiнки вартостi використання, майбутнi грошовi потоки дисконтуються за ставкою дисконтування до оподаткування, яка вiдображає поточну ринкову оцiнку вартостi грошей у часi та ризики, притаманнi активу. Збитки вiд зменшення корисностi визнаються у звiтi про фiнансовi результати за перiод в складi тих категорiй витрат, якi вiдповiдають функцiї активу, кориснiсть якого зменшилася або зменшенням залишку капiталу по дооцiнцi основних засобiв, якщо ранiше такий об'єкт було дооцiнено.</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кожну звiтну дату Товариство визначає, чи є ознаки того, що ранiше визнанi збитки вiд зменшення корисностi бiльше не iснують або зменшилися. Якщо така ознака є, розраховується сума вiдшкодування. Ранiше визнанi збитки вiд зменшення корисностi вiдновлюються тiльки у тому випадку, якщо мала мiсце змiна в оцiнцi, яка використовувалася для визначення суми очiкуваного вiдшкодування активу, з часу останнього визнання збитку вiд зменшення корисностi. У зазначеному випадку балансова вартiсть активу пiдвищується до суми очiкуваного вiдшкодування. Отримана сума не може перевищувати балансову вартiсть (за вирахуванням амортизацiї), за якою цей актив визнавався у випадку, як щоб у попереднi роки не був визнаний збиток вiд зменшення корисностi. Сторнування вартостi визнається у звiтi про фiнансовi результати за перiод. Пiсля такої змiни вартостi майбутнi амортизацiйнi вiдрахування коригуються таким чином, щоб амортизувати переглянуту балансову вартiсть активу, за вирахуванням залишкової вартостi, на систематичнiй основi протягом строку корисної служб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знання фiнансових iнструмент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i активи i фiнансовi зобов'язання Товариства мiстять грошовi кошти i еквiваленти грошових коштiв, дебiторську i кредиторську заборгованостi, iншi зобов'язання та позики. Облiкова полiтика щодо їхнього визнання та оцiнки розкривається у вiдповiдних роздiлах цих Примiток. Товариство визнає фiнансовi активи та фiнансовi зобов'язання у своєму звiтi про фiнансовий стан тодi i тiльки тодi, коли воно стає стороною контрактних зобов'язань на iнструменти. Фiнансовi активи та зобов'язання визнаються на дату виконання контракт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ервiсне визнання та подальша оцiнка фiнансових iнструмент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i iнструменти, що оцiнюються за справедливою вартiстю з визнанням переоцiнки через прибутки/збитки при первiсному визнаннi вiдображаються за справедливою вартiстю без урахування витрат на операцiї. Витрати на операцiї з придбання таких фiнансових iнструментiв вiдображаються за рахунками витрат на дату їх здiйсне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сi iншi фiнансовi iнструменти пiд час первiсного визнання оцiнюються за справедливою вартiстю, до якої додаються витрати на операцiї. Витрати на операцiю та iншi платежi, що безпосередньо пов'язанi з визнанням фiнансового iнструменту, вiдображаються на рахунках дисконту (премiї) за цим фiнансовим iнструменто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о витрат на операцiю належать комiсiйнi, сплаченi агентам, консультантам, брокерам i дилерам, збори органам регулювання, фондовим бiржам, податки та держмита тощо.</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итрати на операцiю та комiсiйнi доходи, що є невiд'ємною частиною дохiдностi фiнансового iнструменту, визнаються в складi фiнансового iнструменту i враховуються при розрахунку ефективної вiдсоткової ставки за таким фiнансовим iнструменто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 первiсному визнаннi Товариство оцiнює торговельну дебiторську заборгованiсть за цiною операцiї - це сума вiдшкодування, право на яке Товариство очiкує отримати в обмiн на передання обiцяних товарiв або послуг покупцю, виключаючи суми, отриманi вiд iменi третiх сторiн, якщо торговельна дебiторська заборгованiсть не мiстить значного компоненту фiнансування (коли встановленi угодою дати платежiв надають покупцю чи продавцю суттєвi вигоди вiд реалiзацiї продукцiї).</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а борговим фiнансовим активом, що оцiнюється за справедливою вартiстю з визнанням переоцiнки в iншому сукупному доходi, прибутки або збитки визнаються у складi iншого сукупного доходу до дати припинення його визнання або рекласифiкацiї, за виключенням процентних доходiв, нарахованих за методом ефективної вiдсоткової ставки, прибуткiв або збиткiв вiд його знецiнення та прибуткiв або збиткiв вiд змiни офiцiйного курсу гривнi до iноземних валют. Визнання оцiночного резерву за таким активом не змiнює величину його справедливої варто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гiдно з МСФЗ 9 " Фiнансовi iнструменти", Товариство залежно вiд намiрiв та полiтики управлiння активами, вiдповiдно до моделi бiзнесу та характеристик контрактних грошових потокiв фiнансового активу класифiкує їх, я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фiнансовi активи, якi оцiнюються за амортизованою собiвартiстю, якщо метою утримання такого активу (тобто бiзнес-моделлю) є отримання передбачених договором потокiв грошових коштiв (виключно основної суми та процент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фiнансовi активи, якi оцiнюються за справедливою вартiстю з визнанням переоцiнки у iншому сукупному доходi (капiталi), якщо актив утримується у рамках бiзнес-моделi, яка передбачає як отримання передбачених договором потокiв грошових коштiв, так i продажу фiнансових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фiнансовi активи, якi оцiнюються за справедливою вартiстю з визнанням переоцiнки у складi прибутку/збитку - всi iншi актив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итрати, безпосередньо пов'язанi з придбанням або випуском фiнансових активiв i фiнансових зобов'язань (окрiм фiнансових активiв i фiнансових зобов'язань, оцiнених за справедливою вартiстю через прибутки або збитки), вiдповiдно збiльшують або зменшують справедливу вартiсть фiнансових активiв або фiнансових зобов'язань при первинному визнаннi. Витрати, що безпосередньо вiдносяться до придбання фiнансових активiв або фiнансових зобов'язань, якi вiдображено за справедливою вартiстю через прибутки або збитки, вiдносяться безпосередньо на прибутки i збит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класифiкує фiнансовi активи безпосередньо пiсля первiсного визнання i, якщо це дозволено або прийнятно, переглядає встановлену класифiкацiю наприкiнцi кожного фiнансового рок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i активи, економiчнi вигоди вiд використання яких очiкуються протягом 12 мiсяцiв з дати придбання або з дати балансу, визнаються короткостроковими та вiдображаються у складi оборотних актив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i активи, економiчнi вигоди вiд використання яких очiкуються протягом бiльш нiж 12 мiсяцiв з дати придбання або з дати балансу, визнаються довгостроковими та вiдображаються у складi необоротних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активи, що оцiню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ий актив оцiнюється за амортизованою собiвартiстю, якщо виконуються обидвi такi умов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а) актив утримують в моделi бiзнесу, мета якої - утримання активiв задля збирання контрактних грошових пото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 контрактнi умови фiнансового активу передбачають у певнi дати надходження грошових потокiв, якi є лише погашенням основної суми та сплатою вiдсоткiв на непогашену основну сум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разi перегляду договiрних грошових потокiв вiд фiнансового активу або їх модифiкацiї в iнший спосiб, коли перегляд або модифiкацiя не призводять до припинення визнання такого фiнансового активу згiдно з МСФЗ 9, Товариство перераховує валову балансову вартiсть фiнансового активу заново та визнає прибуток або збиток вiд модифiкацiї у прибутку або збитку. Валова балансова вартiсть фiнансового активу перераховується заново як теперiшня вартiсть переглянутих або модифiкованих договiрних грошових потокiв, дисконтованих за первiсною ефективною ставкою вiдсотка за фiнансовим активом, або, за потреби, за переглянутою ефективною ставкою вiдсотка. Балансову вартiсть модифiкованого фiнансового активу коригують з урахуванням усiх витрат або комiсiй та амортизують протягом залишку строку погашення модифiкованого фiнансового актив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активи, що оцiнюються за справедливою вартiстю через iнший сукупний дохiд</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ий актив оцiнюється за справедливою вартiстю через iнший сукупний дохiд у разi одночасного дотримання обох зазначених нижче умо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 фiнансовий актив утримується в рамках бiзнес-моделi, мета якої досягається як шляхом одержання договiрних грошових потокiв, так i шляхом продажу фiнансових актив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б) 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буток або збиток за фiнансовим активом, що оцiнюється за справедливою вартiстю через iнший сукупний дохiд, визнається в iншому сукупному доходi, окрiм прибутку чи збитку вiд зменшення корисностi та прибутку чи збитку вiд курсових рiзниць, доти, доки не вiдбудеться визнання або перекласифiкацiя фiнансового активу. У разi припинення визнання фiнансового активу кумулятивний прибуток або збиток, що був ранiше визнаний в iншому сукупному доходi, перекласифiкується з власного капiталу в прибуток або збиток як коригування перекласифiкацiї. Проценти, нарахованi за методом ефективного вiдсотка, визнаються в прибутку або збит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ном на 31 грудня 2020 року у Товариствi вiдсутнi фiнансовi активи, якi оцiнюються за справедливою вартiстю через iнший сукупний дохiд.</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активи, що оцiнюються за справедливою вартiстю через прибуток або збито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ий актив оцiнюється за справедливою вартiстю через прибуток або збиток, якщо вiн не оцiнюється за амортизованою собiвартiстю або за справедливою вартiстю через iнший сукупний дохiд. Керiвництво пiд час первiсного визнання має право безвiдклично призначити фiнансовий актив як такий, що оцiнюється за справедливою вартiстю через прибуток або збиток, якщо таке рiшення усуває або значно зменшує невiдповiднiсть в оцiнцi або визнаннi, що в iншому випадку виникла б при оцiнцi активiв або зобов'язань, або при визнаннi прибуткiв i збиткiв за ними на рiзних основах.</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таном на 31 грудня 2020 року у Товариствi вiдсутнi фiнансовi активи, якi оцiнюються за справедливою вартiстю через прибутки та збитк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здiйснює перекласифiкацiю фiнансових активiв тодi й лише тодi, коли змiнює свою бiзнес-модель управлiння фiнансовими активами. Товариство не проводить перекласифiкацiї жодних фiнансових зобов'язань  та iнструментiв капiталу, а також фiнансових активiв, якi на вибiр Товариства при початковому визнаннi були класифiкованi до моделi облiку за справедливою вартiстю через прибутки/збитк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i зобов'язання, термiн сплати яких очiкується протягом 12 мiсяцiв з дати придбання або з дати балансу, визнаються короткостроковими та вiдображаються у складi поточних зобов'яза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зобов'язання, термiн сплати яких очiкується протягом бiльш нiж 12 мiсяцiв з дати придбання або з дати балансу, вiдображаються у складi довгострокових зобов'яза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зобов'язання, якi переоцiнюються за справедливою вартiстю через прибуток або збито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 первiсному визнаннi фiнансовi зобов'язання можуть бути вiднесенi до категорiї переоцiнюваних за справедливою вартiстю через прибуток або збиток, якщо дотриманi такi критерiї: (i) вiднесення до цiєї категорiї виключає або суттєво знижує непослiдовнiсть у методах облiку, яка в iншому випадку виникла б при оцiнцi зобов'язань або визнання вiдповiдного прибутку або збитку; (ii) зобов'язання є частиною групи фiнансових зобов'язань, управлiння якими здiйснюється i результати за якими оцiнюються на пiдставi справедливої вартостi, вiдповiдно до полiтики управлiння ризиками; (iii) фiнансове зобов'язання мiстить вбудований похiдний iнструмент, який необхiдно окремо вiдобразити у фiнансовiй звiтностi або до категорiї фiнансових зобов'язань, якi облiковуються за амортизацiйною вартiст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ном на 31 грудня 2021 рокiв Товариство не має фiнансових зобов'язань, якi могли бути вiднесенi до категорiї переоцiнюваних за справедливою вартiстю через прибуток або збито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i зобов'язання, якi облiковуються за амортизацiйною вартiстю</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рговельна кредиторська заборгованiсть та iншi короткостроковi монетарнi зобов'язання, якi спочатку визнаються за справедливою вартiстю, надалi облiковуються за амортизованою вартiстю з використанням методу ефективної процентної ставки. Процентнi зобов'язання надалi оцiнюються за амортизованою вартiстю з використанням методу ефективної процентної ставки, що забезпечує той факт, що будь-якi процентнi витрати, що пiдлягають погашенню за перiод, мають постiйну ставку у складi зобов'язань звiту про фiнансовий стан. У цьому випадку процентнi витрати включають початковi витрати на ведення операцiї i знижку, що пiдлягає виплатi пiсля погашення, а також будь-який вiдсоток або купон, що пiдлягають виплатi, поки зобов'язання залишаються непогашени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Зменшення корисностi фiнансових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Модель зменшення корисностi застосовується до фiнансових iнструментiв, якi не оцiнюються за справедливою вартiстю з вiдображенням результату переоцiнки у прибутку або збитк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фiнансовi активи, що є борговими iнструмент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зобов'язання з надання позик i зобов'язання за договорами фiнансової гарант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 iнвестицiями в iнструменти капiталу збиток вiд зменшення корисностi не визнаєтьс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Очiкуванi кредитнi збитки -це зважена за ймовiрнiстю оцiнка кредитних збиткiв. Кредитнi збитки оцiнюються як поточна вартiсть усiх недоотриманих сум грошових коштiв (тобто рiзниця мiж потоками грошових коштiв, що надходять до суб'єкта господарювання вiдповiдно до контракту та грошовими потоками, якi Товариство очiкує отримати). Очiкуванi кредитнi збитки дисконтуються за ефективною процентною ставкою фiнансового актив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езерви пiд очiкуванi кредитнi збитки повиннi визнаватися в сумi, що дорiвнює або очiкуваним кредитним збиткам за 12 мiсяцiв, або очiкуваним кредитним збиткам за весь строк дiї iнструмент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застосовує спрощений пiдхiд та визнає резерви пiд очiкуванi кредитнi збитки за дебiторською заборгованiстю, договiрними активами в сумi, що дорiвнює очiкуваним кредитним збиткам за весь строк дiї iнструмента, не залежно вiд наявностi суттєвого компонента фiнансув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акти, що приймаються до уваги в ходi оцiнки платоспроможностi окремих дебiторiв, враховують аналiз дебiторської заборгованостi за строками виникнення, а також фiнансовий стан та iсторiю погашення заборгованостi конкретними дебiторами. Якщо фактичне погашення заборгованостi виявиться меншим нiж за оцiнкою управлiнського персоналу, Товариство вiдображає в своєму облiку додатковi витрати у зв'язку iз знецiненням заборговано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на постiйнiй основi проводить iндивiдуальну оцiнку на предмет iснування ознак сумнiвностi для окремих значних дебiторiв з характеристиками кредитного ризику, якi не узгоджуються з iншими за наявностi iнформацiї, яка вказує що боржник має серйознi фiнансовi труднощi i ймовiрнiсть вiдшкодування заборгованостi низька або вiдсутня, тобто розумiється нездатнiсть боржника виконати прийнятi на себе зобов'язання в установленi строки (дефол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Ознаками дефолту є будь-яка з наступних подiй:</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боржник не здатний або письмово визнає свою неспроможнiсть погасити свої борги з настанням їх термiну погашення, наслiдком чого є проведення реструктуризацiї заборгованостi з розстроченням термiну її опла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боржник припиняє всю або значну частину своєї господарської дiяльностi, лiквiдацiя боржник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будь-яке судочинство, судовий розгляд або суперечка у зв'язку з фiнансовим iнструментом, якi, у разi винесення несприятливого рiшення з обгрунтованим ступенем ймовiрностi можуть мати iстотний негативний вплив на здатнiсть виконувати свої зобов'яз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банкрутство, процедура санацiї боржник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 визначеннi дефолту в цiлях з'ясування ризику настання дефолту, Товариство використовує вище перелiченi його ознаки, а також, якщо це є доцiльним, розглядає якiснi показники (наприклад, фiнансовi умови). Однак, при цьому застосовує спростовне припущення про те, що дефолт настає за умови якщо прострочення платежiв за договором становить понад 90 днiв та якщо немає обгрунтовано необхiдної та пiдтверджуваної iнформацiї, що доводить доцiльнiсть застосування критерiю з бiльшою тривалiстю простроч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значення дефолту, що використовується в цих цiлях, застосовується послiдовно до всiх фiнансових iнструментiв, якщо не стане доступною iнформацiя, яка вказує на доцiльнiсть застосування iншого визначення дефолту за конкретним фiнансовим iнструменто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езерв кредитних збиткiв (сумнiвних боргiв) створюється за методом застосування абсолютної суми очiкуваних збиткiв, виходячи з платоспроможностi окремих дебiторiв, з урахуванням умов договору, очiкуваного перiоду погашення, внутрiшнiх кредитних ризикiв для значних боржникiв на основi фiнансових показникiв i з урахуванням зовнiшнiх кредитних рейтингiв, якщо вони є, та прогнозної iнформацiї, а також iз застосуванням пiдходу "ймовiрнiсть дефолту" вiдповiдно до затвердженого окремим наказом Порядку визнання резерву очiкуваних кредитних збит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ис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писання валової балансової вартостi фiнансового iнструменту за рахунок сформованого резерву вiдбувається пiсля визнання його безнадiйним, наявностi сформованого резерву пiд очiкуванi кредитнi збитки, та одночасного виконання iнших передумов, визначених вимогами чинного законодавства України та внутрiшнiх нормативних документiв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ипинення визнання i модифiкацiя договор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пинення визнання фiнансових активiв вiдбувається якщо:</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а) строк дiї прав на грошовi потоки, що визначенi умовами договору фiнансового активу, закiнчуєтьс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 передавання фiнансового активу вiдповiдає критерiям припин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 списання фiнансового активу за рахунок резерв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нтроль за переданим активом вiдсутнiй, якщо сторона, якiй цей актив передається, має реальну змогу його продати непов'язанiй третiй сторонi та може здiйснити цей продаж в односторонньому порядку без необхiдностi встановлювати додатковi обмеження щодо такого передав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Якщо контроль за фiнансовим активом не зберiгається, визнання такого активу припиняється, iнакше, у разi збереження контролю за фiнансовим активом, продовжується його визнання у межах подальшої участi в ньом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iзниця мiж балансовою вартiстю фiнансового активу, визначеною на дату припинення визнання, та сумою отриманої компенсацiї (в тому числi величину отриманого нового активу за вирахуванням величини прийнятого зобов'язання), вiдображається як доходи або витрати вiд припинення визн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е зобов'язання або його частина, припиняє визнаватись якщо таке зобов'язання погашено, анульовано або строк його виконання закiнчивс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Будь-якi витрати або винагороди є доходами/витратами вiд припинення визнання, якщо обмiн борговими фiнансовими зобов'язаннями або змiна умов за фiнансовим зобов'язанням вiдображається в бухгалтерському облiку як погашення первiсного фiнансового зобов'язання та визнання нового фiнансового зобов'яз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iзниця мiж балансовою вартiстю погашеного або переданого iншiй сторонi фiнансового зобов'язання (або частини фiнансового зобов'язання) та сумою сплаченої компенсацiї є доходами/витратами вiд припинення визн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центнi доход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визнає за фiнансовими iнструментами процентний дохiд/витрати за ефективною ставкою вiдсотка протягом перiоду вiд дати їх початкового визнання до дати припинення визнання (продаж, погашення), рекласифiкацiї.</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оцентнi доходи за фiнансовими активами, якi облiковуються за амортизованою собiвартiстю, визнаються за ефективною ставкою вiдсотка до валової балансової вартостi за виключення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 придбаних або створених знецiнених фiнансових активiв. Для таких фiнансових активiв застосовується ефективна ставка вiдсотка, скоригована з урахуванням кредитного ризику, до амортизованої собiвартостi фiнансового активу з моменту первiсного визн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2) фiнансових активiв, якi не є придбаними або створеними знецiненими фiнансовими активами, але якi в подальшому стали знецiненими фiнансовими активами. У випадку таких фiнансових активiв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має застосовувати ефективну процентну ставку до амортизованої собiвартостi фiнансового активу у наступних звiтних перiода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ригування процентних доходiв за фiнансовим активом на третьому рiвнi кредитного ризику проводиться в кореспонденцiї з рахунками, призначеними для облiку оцiночних резервiв пiд очiкуванi кредитнi збит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цiнка справедливої варто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сi активи та зобов'язання, справедлива вартiсть яких оцiнюється або розкривається у фiнансовiй звiтностi, були класифiкованi попереднiм власником в рамках описаної нижче iєрархiї справедливої вартостi на основi вихiдних даних найнижчого рiвня, якi є суттєвими для оцiнки справедливої вартостi в цiлом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iвень 1 - Цiни котирування (не скоригованi) на активних ринках на iдентичнi активи або зобов'яз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iвень 2 - Моделi оцiнки, в яких суттєвi для оцiнки справедливої вартостi вихiднi данi, що вiдносяться до найнижчого рiвня iєрархiї, можна спостерiгати прямо або опосередковано;</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iвень 3 - Моделi оцiнки, в яких суттєвих для оцiнки справедливої вартостi вихiдних даних, що вiдносяться до найнижчого рiвня iєрархiї, немає у вiдкритому доступ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 випадку активiв i зобов'язань, якi переоцiнюються у фiнансовiй звiтностi на перiодичнiй основ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визначає необхiднiсть їх переведення мiж рiвнями iєрархiї, повторно аналiзуючи класифiкацiю (на пiдставi вихiдних даних найнижчого рiвня, якi є суттєвими для оцiнки справедливої вартостi в цiлому) на кiнець кожного звiтного перiод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Керiвництво Товариства визначає полiтику i процедури для перiодичної оцiнки справедливої вартостi фiнансових активiв, що не котируються, наявних для продажу. Для переоцiнки основних засобiв залучаються зовнiшнi оцiнювачi. Рiшення про залучення зовнiшнiх оцiнювачiв приймається з достатньою регулярнiстю. В якостi критерiїв вiдбору застосовуються знання ринку, репутацiя, незалежнiсть та вiдповiднiсть професiйним стандартам. На кожну звiтну дату керiвництво Товариства аналiзує змiни вартостi активiв i зобов'язань, якi необхiдно повторно проаналiзувати i повторно оцiнити вiдповiдно до облiкової полiтикою. У рамках такого аналiзу керiвництво перевiряє основнi вихiднi данi, якi застосовувалися пiд час останньої оцiнки, шляхом порiвняння iнформацiї, використовуваної при оцiнцi, з договорами та iншими доречними документам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Керiвництво та зовнiшнi оцiнювачi також порiвнюють змiни справедливої вартостi кожного активу i зобов'язання з вiдповiдними зовнiшнiми джерелами з метою визначення обгрунтованостi змiн.</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ля цiлей розкриття iнформацiї про справедливу вартiсть Товариство класифiкувало активи та зобов'язання на основi їх характеру, притаманним їм характеристикам i ризикам, а також застосованого рiвня в iєрархiї справедливої вартостi, як зазначено вище.</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Грошi та їх еквiвалент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о грошових коштiв та їх еквiвалентiв Товариство вiдносить кошти на поточних рахунках, на рахунку умовного зберiгання (ескроу), на поточних рахунках iз спецiальним режимом використання в банках та електронному рахунку у системi електронного адмiнiстрування ПД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пас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апаси оцiнюються за найменшим iз двох показникiв: собiвартостi або чистої вартiстю реалiзацiї. При вiдпуску запасiв у виробництво, з виробництва, продаж та iншому вибуттi оцiнка їх здiйснюється за методом ФIФО (перше надходження - перший вiдпус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апаси перiодично переглядаються, сума, на яку первiсна вартiсть запасiв перевищує чисту вартiсть їх реалiзацiї (уцiнка запасiв), та вартiсть повнiстю втрачених (зiпсованих або тих, що не вистачає) запасiв списуються на витрати звiтного перiод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ванси видан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Аванси виданi вiдображаються по фактичнiй вартостi за вирахуванням резерву пiд знецiнення. Сума авансiв на придбання активу включається до його балансової вартостi при отриманнi Товариством контролю над цим активом та при наявностi ймовiрностi того, що майбутнi економiчнi вигоди, пов'язанi з ним, будуть отриманi Товариством. Iншi аванси списуються за рахунок прибуткiв та збиткiв при отриманнi товарiв або послу, що вiдносяться до них. За наявностi ознак того, що активи, товари та послуги, що вiдносяться до авансiв, не будуть отриманi, балансова вартiсть авансiв пiдлягає списанню, а вiдповiдний збиток вiд знецiнення вiдображається в складi прибуткiв та збиткiв. Аванси виданi вiдносяться до довгострокових активiв, коли товари або послуги, за якi здiйснена оплата, будуть отриманi через один рiк i пiзнiше, або коли аванси вiдносяться до активу, який пiсля первiсного визнання буде вiднесений до категорiї необоротних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кцiонерний капiтал</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i iнструменти, випущенi Товариством, класифiкуються як власний капiтал тiєю мiрою, якою вони вiдповiдають визначенню фiнансового зобов'язання або фiнансового активу. Простi акцiї Товариства класифiкуються як пайовi iнструмен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апiтал у дооцiнка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апiтал у дооцiнках або резерв переоцiнки вiдображає прирiст справедливої вартостi основних засобiв, а також її зниження в тiй мiрi, в якiй це зниження компенсує прирiст вартостi того ж активу, визнаний ранiше у складi iншого сукупного доход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розподiлений прибуто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ерозподiлений прибуток включає суми накопичених прибуткiв та збиткiв за весь перiод дiяль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ивiденд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ивiденди визнаються в момент, коли їхня виплата є юридично обгрунтованою. У разi виплати остаточних дивiдендiв, їхнє визнання здiйснюється у момент затвердження акцiонерами на загальних збора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обов'язання з пенсiйного забезпечення та iнших виплат</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Товариство бере участь у державнiй пенсiйнiй програмi, за якою роботодавець повинен здiйснювати на користь своїх працiвникiв вiдрахування до Державного пенсiйного фонду у виглядi єдиного соцiального внеску, розрахованого як процентна частка вiд загальної суми заробiтної плати.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Ця пенсiйна програма є програмою з визначеним внеском. Зазначенi суми визнаються витратами в перiодi їх нарахув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ренд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изначення того, чи є угода орендою (мiстить ознаки оренди). Базується на аналiзi змiсту угоди. Договiр у цiлому (його окремi компоненти) вважатимуться договором оренди, якщо за ним передають право контролювати використання iдентифiкованого активу протягом певного перiоду в обмiн на вiдшкодув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АТ "Харкiвенергозбут" як орендар використовує МСФЗ 16, яке набрало чинностi з 01.01.2019.</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дату початку оренди пiдприємство-орендар оцiнює актив у формi права користування за первiсною вартiстю, куди має входи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еличина первiсної оцiнки зобов'язання з оренд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оренднi платежi на дату початку оренди або до такої дати за вирахуванням отриманих дискон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будь-якi початковi прямi витрати, здiйсненi орендаре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оцiнка витрат, якi здiйснить орендар пiд час демонтажу й перемiщення базового активу пiсля закiнчення договор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дату початку оренди Товариство оцiнює зобов'язання з оренди за поточною вартiстю орендних платежiв, якi ще не здiйснено на цю дату. Оренднi платежi дисконтують iз використанням вiдсоткової ставки, передбаченої в договорi оренди. Якщо таку ставку не можна легко визначити, Товариство використовує ефективну вiдсоткову ставку залучення додаткових позикових коштiв у тiй самiй валютi, розраховану з останньої рiчної або промiжної звiтностi, складеної на дату укладання договор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не застосовує зазначених вимог для наступних видiв оренд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оренда, яка має строк оренди 12 мiсяцiв або менше та не мiстить можливостi придбання та щодо якої немає очiкувань про подовження стро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оренда, вартiсть базового активу якого є нижчим за 150 тисяч гриве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оренда наступних базових активiв незалежно вiд вартостi: IТ-технiка, меблi, iнструменти та iнвентар.</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мпоненти, що не пов'язанi з орендо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 метою оптимального вiдображення в облiку та звiтностi, якщо сам договiр або його елементи є договором оренди, то Товариство враховує кожний окремий компонент оренди окремо вiд компонентiв, що не пов'язанi з орендою на основ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iдносної цiни вiдокремленої угоди по кожному компоненту оренд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сукупної цiни вiдокремленої угоди по компонентам, якi не є орендою.</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з позицiї орендаря визначає вiдноснi цiни вiдокремлених угод по компонентам, пов'язаних та непов'язаних з орендою , на основi цiни, яку орендодавець встановив би для Товариства за цей компонент або аналогiчний компонент окремо. Якщо iндивiдуальної цiни знайти неможливо, то Товариство складає оцiнку iндивiдуальної цiни, максимально використовуючи наявну спостережну iнформацi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енцiйнi зобов'яз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отенцiйнi зобов'язання не вiдображаються у фiнансовiй звiтностi, за винятком випадкiв, коли iснує ймовiрнiсть того, що для погашення зобов'язання потрiбне вибуття ресурсiв, якi втiлюють у собi економiчнi вигоди, i при цьому сума таких зобов'язань може бути достовiрно оцiнена. Iнформацiя про такi зобов'язання пiдлягає вiдображенню, за винятком випадкiв, коли можливiсть вiдтоку ресурсiв, якi представляють собою економiчнi вигоди, є малоймовiрно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езерв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езерви визнаються, якщо Товариство має поточне зобов'язання (юридичне або конструктивне), яке виникло у результатi минулої подiї, є значна ймовiрнiсть того, що для погашення зобов'язання буде потрiбний вiдток економiчних вигод, i може бути зроблена надiйна оцiнка суми такого зобов'язання. Якщо вплив тимчасової вартостi грошей iстотний, резерви дисконтуються за поточною ставкою до оподаткування, яка вiдображає, коли це може бути застосовано, ризики, характернi для конкретного зобов'язання. Якщо застосовується дисконтування, то збiльшення резерву з часом визнається як витрати на фiнансув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даток на прибуто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ий подато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оточнi податковi активи i зобов'язання за поточний та попереднi перiоди оцiнюються за сумою, передбачуваною до отримання як вiдшкодування вiд податкових органiв або до сплати податковим органам. Податковi ставки та податкове законодавство, якi застосовуються для розрахунку цiєї суми, - це ставки i закони, прийнятi або практично прийнятi на звiтну дат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строчений подато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строчений податок на прибуток нараховується за методом балансових зобов'язань за усiма тимчасовими рiзницями на звiтну дату мiж балансовою вартiстю активiв i зобов'язань, для цiлей фiнансового облiку та вартiстю, що приймається до уваги у податковому облiк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строченi податковi зобов'язання визнаються за усiма оподатковуваними тимчасовими рiзницями, крiм випадкiв, кол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строчене податкове зобов'язання виникає в результатi первинного визнання гудвiлу або активу, або зобов'язання у господарськiй операцiї, яка не є об'єднанням компанiй, i яке на момент здiйснення операцiї не впливає нi на бухгалтерський прибуток, нi на оподаткований прибуток або збиток; 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щодо оподатковуваних тимчасових рiзниць, якi пов'язанi з iнвестицiями в дочiрнi та асоцiйованi пiдприємства, та з часткою у спiльних пiдприємствах, якщо материнська компанiя може контролювати розподiл у часi сторнування тимчасової рiзницi, або iснує значна ймовiрнiсть того, що тимчасова рiзниця не буде сторнована в недалекому майбутньом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строченi податковi активи визнаються за усiма оподатковуваними тимчасовими рiзницями i перенесенням на наступнi перiоди невикористаного податкового кредиту та податкових збиткiв, якщо iснує ймовiрнiсть отримання неоподатковуваного прибутку, щодо якого можна застосувати тимчасову рiзницю, а також використовувати податковi кредити i податковi збитки, перенесенi на наступнi перiоди, крiм випадкiв, кол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вiдстрочений податковий актив, що стосується тимчасових рiзниць, виникає у результатi первiсного визнання активу або зобов'язання в господарськiй операцiї, яка не є об'єднанням компанiй, i який на момент здiйснення операцiї не впливає нi на бухгалтерський прибуток, нi на оподатковуваний прибуток або збиток; 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щодо тимчасових рiзниць, пов'язаних з iнвестицiями в дочiрнi та асоцiйованi пiдприємства, а також з часткою участi у спiльнiй дiяльностi, вiдстроченi податковi активи визнаються, тiльки якщо iснує ймовiрнiсть сторнування тимчасових рiзниць в осяжному майбутньому i буде отриманий оподатковуваний прибуток, у вiдношеннi якого можна застосувати тимчасову рiзницю.</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Балансова вартiсть вiдстрочених податкових активiв переглядається на кожну дату складання звiту про фiнансовий стан i зменшується, якщо бiльше не iснує ймовiрностi отримання достатнього оподатковуваного прибутку, який дозволив би реалiзувати частину або усю суму такого вiдстроченого податкового активу. Невизнанi ранiше вiдстроченi податковi активи переоцiнюються на кожну дату звiту про фiнансовий стан i визнаються тодi, коли виникає ймовiрнiсть отримання у майбутньому оподатковуваного прибутку, що дає можливiсть реалiзувати вiдстрочений податковий акти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строченi податковi активи та зобов'язання визначаються за ставками податку, застосування яких очiкується при реалiзацiї активу або погашення зобов'язання, на пiдставi дiючих або оголошених (i практично прийнятих) на дату звiту про фiнансовий стан податкових ставок i положень податкового законодавства. Вiдстрочений податок, який належить до статей, визнаних не у складi прибутку чи збитку, також не визнається у складi прибутку або збитку. Статтi вiдстрочених податкiв визнаються вiдповiдно до операцiй, якi покладенi в їхню основу, або у складi iншого сукупного доходу, або безпосередньо в капiталi. Вiдстроченi податковi активи та вiдстроченi податковi зобов'язання пiдлягають взаємозалiку за наявностi повного юридичного права зарахувати поточнi податковi активи у рахунок поточних податкових зобов'язань i якщо вони вiдносяться до податкiв на прибуток, накладених тим самим податковим органом на той же суб'єкт господарюв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ля розрахунку податку на прибуток застосовується ставка податку на прибуток у розмiрi 18%.</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 розрахунку сум вiдстрочених податкових активiв i зобов'язань Товариство використовувала ставки податку, якi, як очiкується, дiятимуть у перiод сторнування тимчасових рiзниць, якi призвели до виникнення вiдповiдних вiдкладених податкових активiв i зобов'яза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знання доход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охiд вiд реалiзацiї електроенергiї визнається за принципом нарахування, коли iснує ймовiрнiсть того, що Товариство одержить економiчнi вигоди, пов'язанi з проведенням операцiї, i сума доходу може бути достовiрно визначена. Дохiд визнається за вирахуванням податку на додану вартiсть (ПД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ума доходу визначається на пiдставi застосування тарифiв на реалiзацiю електроенергiї за вiльними цiнами та тарифiв на реалiзацiю електроенергiї постачальника унiверсальних послуг, затверджених Нацiональною комiсiєю регулювання у сферах електроенергетики та комунальних послуг України. Методика визначення тарифiв заснована, головним чином, на сумi виробничої собiвартостi i затвердженому коефiцiєнтi прибутку. Такий процес визначення тарифiв може також пiдпадати пiд вплив соцiально-полiтичних чинник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итрати на збут</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итрати на збут складаються зi змiни резерву на знецiнення стосовно дебiторської заборгованостi, фiнансових активiв та iншi та списаної суми безнадiйної дебiторської заборгованостi, на яку резерв очiкуваних кредитних збиткiв не створювавс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центний дохiд</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Щодо усiх фiнансових iнструментiв, якi оцiнюються за амортизованою вартiстю, i процентних фiнансових активiв, якi класифiкуються як такi, що доступнi для продажу, процентний дохiд або витрати визнаються з використанням методу ефективного вiдсотка, який точно дисконтує очiкуванi майбутнi виплати або надходження грошових коштiв протягом очiкуваного строку використання фiнансового iнструменту або, якщо це доречно, менш тривалого перiоду до чистої балансової вартостi фiнансового активу або зобов'яз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центний дохiд включається до складу доходiв вiд фiнансування в звiтi про сукупний дохiд.</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витрат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i витрати включають витрати на виплату вiдсоткiв за наданими кредитами i позиками, якi не капiталiзуються, збитки вiд дисконтування довгострокових фiнансових iнструмен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егмент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Операцiйнi сегменти дiяльностi Товариства роздiляються в залежностi вiд виду його дiяль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є постачальником електричної енергiї за вiльними цiнами на територiї України та постачальником унiверсальних послуг на територiї мiста Харкова та Харкiвськiй обла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iяльнiсть постачальникiв електричної енергiї регулюється НКРЕКП.</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kern w:val="0"/>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Метою дiяльностi Товариства є надання послуг з постачання електричної енергiї споживачам м. Харкова, Харкiвської областi та iнших областей України. Свою дiяльнiсть Товариство здiйснює на пiдставi лiцензiї на право провадження господарської дiяльностi з постачання електричної енергiї споживачу виданої постановою НКРЕКП вiд 16.06.2018 № 505. Також вiдповiдно до постанови НКРЕКП вiд 26.10.2018 №1268 на Товариство покладено виконання спецiальних функцiї, щодо забезпечення загальносуспiльних iнтересiв у процесi функцiонування ринку електричної енергiї, а саме функцiї постачальника унiверсальних послуг на територiї Харкiвської областi та м. Харкова. Дiяльнiсть Товариства регулюється Статутом, що затверджений загальними зборами акцiонерiв Товариства 30.05.2018 (Протокол Загальних зборiв ПрАТ "Харкiвенергозбут" вiд 30.05.2018 №1), Цивiльним кодексом України, Господарським кодексом України, Законами України "Про акцiонернi товариства", "Про ринки капiталу та органiзованi товарнi ринки", "Про ринок електричної енергiї", а також iншими нормативно-правовими актами України. Законодавчi обмеження по проникненню на ринок електричної енергiї у пiдприємства вiдсутн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Споживачами Товариства 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юридичнi особи - в кiлькостi 25821 одини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 тому числi,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установи бюджетної сфери - 1098 одини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iдприємства комунальної власностi - 373 одиниць;</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малi не побутовi споживачi - 20743  одини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обутовi споживачi - 1252179 одини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а обсягами постачання електричної енергiї Товариство утримує 4 мiсце по Українi. При цьому, бiльша частина обсягу постачання припадає на спецiальну функцiю "унiверсальну послугу", а решта обсягу постачається за вiльними цiнами.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 xml:space="preserve">Також 29.04.2020 Головою НКРЕКП В. Тарасюком було пiдписано постанову № 894 "Про видачу лiцензiї з постачання природного газу ТОВ "ЕХ ЕНЕРГIЯ" та ПрАТ "Харкiвенергозбут", але господарська дiяльнiсть з постачання природного газу у 2021 роцi не здiйснювалась. Впровадження дiяльностi планується у 2022 роц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У 2021 було зареєстровано реєстрацiєю декларацiї щодо Навчання з питань охорони працi працiвникiв iнших суб'єктiв господарювання з метою розвитку дiяльностi Товариства. Впровадження дiяльностi планується у 2022 роц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тягом 2021 року Товариство займало та буде продовжувати i надалi полiтику пiдвищення якостi надання послуг з постачання електричної енергiї. В цьому напрямку в 2021 роцi зробленi наступнi крок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вдосконалено абонентну залу з обслуговування побутових споживачiв iз застосуванням сучасних iнформацiйних технологiй в умовах пандемiї коронавiрусної хвороби COVID-19;</w:t>
        <w:tab/>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проведено навчання персоналу щодо психологiї спiлкування iз споживачiв та дiй персоналу у складних психо-емоцiональних обставинах;</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придбано 355 одиниць комп'ютерної технiки, 23 одиницi меблi, 23 одиниць побутової технiки, 10000 одиниць засобiв захисту вiд коронавiрусної хвороби COVID-19, бiлiнгова система для продажу енергоресурсiв "UtilySuite", мережеве обладнання з кiберзахисту (апаратна частина, програмне забезпеч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розширено перелiк можливих джерел зв'язку iз споживачами та шляхiв звернення до Товариства в режимi он-лайн.</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 xml:space="preserve"> вдосконалено гнучкий механiзм iндивiдуального визначення цiни та порядку розрахункiв для споживачiв за вiльними цiнам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дотримуючись вимог Постанови НКРЕКП вiд 31.05.2019 № 883 "Про погодження Програми вiдповiдностi АТ "Харкiвобленерго" та з метою приведення у вiдповiднiсть до Лiцензiйних умов центрiв надання послуг було забезпеченно вiдмiнне мiсцезнаходження (адрес) АТ "Харкiвобленерго" та його структурних пiдроздiлiв вiд мiсцезнаходження (адрес)                                  ПрАТ "Харкiвенергозбут" та його структурних пiдроздiлiв шляхом укладання договорiв оренди нежитлових примiщень по 29 районах Харкiвської обла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kern w:val="0"/>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kern w:val="0"/>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Господарська дiяльнiсть здiйснюється Товариством на територiї України. Законодавство, що регулює та має безпосереднiй вплив на дiяльнiсть Товариства в Українi, схильне до частих змiн та стислих термiнiв їх впровадження. При цьому українська економiка знаходиться в затяжнiй кризi, яка ускладнена вiйськовим конфлiктом на сходi України i невизнаним вiддiленням Автономної республiки Крим. Уряд України не полишає спроб проведення комплексних структурних реформ, якi мають на метi усунення iснуючих дисбалансiв в економiцi, державних фiнансах та управлiннi, боротьбу з корупцiєю, удосконалення судової системи, тощо та, у пiдсумку, створення умов для економiчного зростання в країнi. Хоча управлiнський персонал вважає, що вiн вживає належнi заходи, необхiднi за iснуючих обставин, на пiдтримку стабiльної дiяльностi Товариства, подальша нестабiльнiсть загальних умов здiйснення дiяльностi в Українi може спричинити негативний вплив на результати дiяльностi та фiнансовий стан Товариства, характер та наслiдки якого на поточний момент визначити неможливо. Внаслiдок цих факторiв активи i дiяльнiсть Товариства можуть бути схильнi до полiтичних та економiчних ризик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 xml:space="preserve">За результатами дiяльностi у 2021 роцi чистий фiнансовий результат склав 17,9 млн.грн.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Кредиторська заборгованiсть на органiзованих сегментах ринку станом на 31.12.2021 склала 420,56 млн.грн. за послуги з передачi електричної енергiї, за послуги з розподiлу електричної енергiї склала 750,97 млн.грн., за купiвлю електричної енергiї склала 0,37 млн.грн. За електричну енергiю для врегулювання небалансiв 27,3 млн.грн., придбану у домогосподарств за "Зеленим" тарифом 1,6 млн.грн. По iншим учасникам ринку кредиторська заборгованiсть вiдсут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Дебiторська заборгованiсть за спожиту електроенергiю та небаланси склала 1192,1 млн.грн., в тому числ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о побутових споживачах - 566,5 млн.грн. у т.ч. ПД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о споживачам комунальної власностi та бюджетної сфери -                  13,3 млн.грн. у т.ч. ПД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iншi споживачi - 107,9 млн.грн у т.ч. ПД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Усього у 2021 роцi споживачам вiдпущено електроенергiї на суму 9609,76 млн. грн. з ПД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kern w:val="0"/>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Фiнансування дiяльностi здiйснюється за рахунок власних коштiв, отриманих вiд продажу електроенергiї за вiльними цiнами та надання унiверсальної послуги. Вiдсутнiсть робочого капiталу для поточних потреб може призвести до необхiдностi брати позиковi кошти. З метою покращення лiквiдностi у майбутньому може йти мова про залучення iнвесторiв.</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Полiтика фiнансування включає методи та iнструменти короткострокового (бюджетування) та середньострокового планування (фiнансовий план на рi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Фiнансовий план Товариства затверджується уповноваженим органом (на дату складання звiту - Фондом державного майна України).</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Основна господарська дiяльнiсть Товариства зосереджена на територiї Харкiвської областi та на територiї здiйснення господарської дiяльностi операторами системи розподiлу АТ "Укрзалiзниця", АТ "Харкiвобленерго"  ТОВ "ДТЕК Донецькi електромережi" та оператором системи передачi НЕК "Укренерго". Законодавство, що впливає на дiяльнiсть суб'єктiв господарювання в Українi, схильне до частих змiн. Внаслiдок цього активи i дiяльнiсть Товариства можуть бути схильнi до ризику у разi негативних змiн у полiтичному i дiловому середовищ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kern w:val="0"/>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 2021 роцi товариством була укладена наступна кiлькiсть договорiв про постачання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 Договiр про постачання електричної енергiї споживачу - 2165 ш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 Договiр про постачання електричної енергiї постачальником унiверсальних послуг (з непобутовими споживачами) - 25821 ш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 Договiр про постачання електричної енергiї постачальником унiверсальних послуг (з побутовими споживачами) - 1252179 ш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мови вищезазначених договорiв виконуються з боку товариства в повному обсяз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kern w:val="0"/>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формує та реалiзує перспективнi плани розвитку з урахуванням ризик-орiєнтованого пiдходу. Ризики та додатковi можливостi Товариства оцiнюються систематично для рiзних стратегiчних горизон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ab/>
        <w:t xml:space="preserve">Перспективний розвиток Товариства будується на стратегiї забезпечення фiнансової безпек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Головними напрямками стратегiї фiнансової безпеки 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безпечення зростання доходно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абезпечення фiнансової стабiль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ормування iнвестицiйної страте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новацiйна фiнансова стратегi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нтикризова фiнансова стратегi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тягом 2020 року Товариством планується виконання наступних етапiв впровадження стратегiї забезпечення фiнансової безпеки, а саме:</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в органiзацiйнiй структурi Товариства створити групу внутрiшнього контролю та управлiння ризик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розробка стратегiї IТ-розвитку та поетапна замiна застарiлих програмно-технiчних засобiв управлiння виробничим процесо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3.вдосконалення системи прогнозування попиту на роздрiбному ринку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4.реорганiзацiя окремих функцiональних пiдроздiлiв включно з групою економiчної безпе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5.впровадження системи пiдготовки, перепiдготовки кадр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6.перебудова документообiгу, дiловод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7.оптимiзацiя прямих i непрямих витрат дiяльностi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8.зменшення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9.вдосконалення системи взаєморозрахун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0. покращення системи стимулювання прац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1. покращення цiноутвор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2. оптимiзацiя джерел фiнансування дiяльностi та розвитку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kern w:val="0"/>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2021 роцi ПрАТ "ХАРКIВЕНЕРГОЗБУТ" не проводило дослiджень та не здiйснювала iнновацiйну дiяльн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kern w:val="0"/>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олiтична та економiчна ситуацiї в Українi протягом останнього часу характеризуються нестабiльнiстю. Законодавчi та нормативнi акти не завжди чiтко сформульованi, а їх iнтерпретацiя залежить вiд точки зору мiсцевих, обласних i центральних органiв державної влади та iнших державних органiв. Нерiдко точки зору рiзних органiв на певне питання вiдрiзняються. Поточна ситуацiя в країнi та її подальший розвиток можутть мати негативний вплив на результати дiяльностi та фiнансове становище Товариства, ефект такого впливу на сьогоднi визначити складно. Керiвництво вважає, що у Товариствi прийнято всi необхiднi заходи щодо забезппечення стабiльностi ведення його дiяльностi, Товариство дотримувалось всiх нормативних положень, i всi передбаченi законодавством податки та вiдрахування були сплаченi або нарахован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III ФIНАНСОВI ПОКАЗНИ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 xml:space="preserve">За результатами дiяльностi у 2021 роцi чистий фiнансовий результат склав 17,9 млн.грн.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Кредиторська заборгованiсть на органiзованих сегментах ринку станом на 31.12.2021 склала 420,56 млн.грн. за послуги з передачi електричної енергiї, за послуги з розподiлу електричної енергiї склала 750,97 млн.грн., за купiвлю електричної енергiї склала 0,37 млн.грн. За електричну енергiю для врегулювання небалансiв 27,3 млн.грн., придбану у домогосподарств за "Зеленим" тарифом 1,6 млн.грн. По iншим учасникам ринку кредиторська заборгованiсть вiдсут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Дебiторська заборгованiсть за спожиту електроенергiю та небаланси склала 1192,1 млн.грн., в тому числ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о побутових споживачах - 566,5 млн.грн. у т.ч. ПД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по споживачам комунальної власностi та бюджетної сфери -                  13,3 млн.грн. у т.ч. ПД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iншi споживачi - 107,9 млн.грн у т.ч. ПД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Усього у 2021 роцi споживачам вiдпущено електроенергiї на суму 9609,76 млн. грн. з ПД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V НЕФIНАНСОВI ПОКАЗНИК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Протягом 2021 року Товариство займало та буде продовжувати i надалi полiтику пiдвищення якостi надання послуг з постачання електричної енергiї. В цьому напрямку в 2021 роцi зробленi наступнi кро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досконалено абонентну залу з обслуговування побутових споживачiв iз застосуванням сучасних iнформацiйних технологiй в умовах пандемiї коронавiрусної хвороби COVID-19;</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роведено навчання персоналу щодо психологiї спiлкування iз споживачiв та дiй персоналу у складних психо-емоцiональних обставинах;</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придбано 355 одиниць комп'ютерної технiки, 23 одиницi меблi, 23 одиниць побутової технiки, 10000 одиниць засобiв захисту вiд коронавiрусної хвороби COVID-19, бiлiнгова система для продажу енергоресурсiв "UtilySuite", мережеве обладнання з кiберзахисту (апаратна частина, програмне забезпеч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розширено перелiк можливих джерел зв'язку iз споживачами та шляхiв звернення до Товариства в режимi он-лайн.</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 xml:space="preserve"> вдосконалено гнучкий механiзм iндивiдуального визначення цiни та порядку розрахункiв для споживачiв за вiльними цiнам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дотримуючись вимог Постанови НКРЕКП вiд 31.05.2019 № 883 "Про погодження Програми вiдповiдностi АТ "Харкiвобленерго" та з метою приведення у вiдповiднiсть до Лiцензiйних умов центрiв надання послуг було забезпеченно вiдмiнне мiсцезнаходження (адрес) АТ "Харкiвобленерго" та його структурних пiдроздiлiв вiд мiсцезнаходження (адрес)                                  ПрАТ "Харкiвенергозбут" та його структурних пiдроздiлiв шляхом укладання договорiв оренди нежитлових примiщень по 29 районах Харкiвської обла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pPr>
      <w:r>
        <w:rPr>
          <w:rFonts w:cs="Times New Roman CYR" w:ascii="Times New Roman CYR" w:hAnsi="Times New Roman CYR"/>
          <w:b/>
          <w:bCs/>
          <w:kern w:val="0"/>
          <w:sz w:val="28"/>
          <w:szCs w:val="28"/>
        </w:rPr>
        <w:t>IV. Інформація про органи управлін</w:t>
      </w:r>
      <w:r>
        <w:rPr/>
        <w:t>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rPr>
              <w:t>Акцiонери товариства згiдно реєстру, наданого ПАТ "Нацiональний депозитарiй Україн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rPr>
              <w:t>Вiдповiдно до Статуту ПрАТ "Харкiвенергозбут" Наглядова рада складається iз 3 (трьох) осiб, включаючи Голову Наглядової ради: Голова Наглядової ради, Заступник Голови нагдядової ради, Секретар Наглядової ради,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ерсональний склад Наглядової ради станом на 31.12.2021 рiк складає:</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Вiжунов Олександр Вiкто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Алiбаба Iрина Володимирiвна - ЧленГолови Наглядової ради;</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Подольський Артем Борисович  - Член Наглядової ради.</w:t>
            </w:r>
          </w:p>
          <w:p>
            <w:pPr>
              <w:pStyle w:val="Normal"/>
              <w:widowControl w:val="false"/>
              <w:autoSpaceDE w:val="false"/>
              <w:spacing w:lineRule="auto" w:line="240" w:before="0" w:after="0"/>
              <w:jc w:val="center"/>
              <w:rPr/>
            </w:pPr>
            <w:r>
              <w:rPr>
                <w:rFonts w:cs="Times New Roman CYR" w:ascii="Times New Roman CYR" w:hAnsi="Times New Roman CYR"/>
                <w:kern w:val="0"/>
              </w:rPr>
              <w:t>Змiни, якi вiдбувалися впродовж 2021 року, мiститься у складi iнформацiї, що розкривається емiтентами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иконавчий орган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ерiвництво поточною дiяльнiстю Товариства здiйснює колегiальний Виконавчий орган Товариства - Дирекцiя.</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iлькiсний склад Дирекцiї становить 3 (три) члени. Членами Дирекцiї є Генеральний директор та директо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ерсональний склад Дирекцiї станом на 31.12.2021 рiк складає:</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Чуркiн Андрiй Олександрович - в.о. генерального директора;</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Курницький Юрiй Миколайович - член дирекцiї (секретар дирекцiї);</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Чуприна Микола Петрович - член дирекцiї.</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Для проведення перевiрки фiнансово-господарської дiяльностi Товариства Загальнi збори обрали Ревiзiйну комiсiю.</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Ревiзiйна комiсiя складається з 3 (трьох) членiв, що обираються Загальними зборами з числа фiзичних осiб, якi мають повну цивiльну дiєздатнiсть, та/або з числа юридичних осiб - акцiонерiв Товариства термiном на 3 (три) ро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ерсональний склад Ревiзiйної комiсiї станом на 31.12.2021 рiк складає:</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Платонова Наталiя Юрiiвна - член Ревiзiйної комiсiї;</w:t>
            </w:r>
          </w:p>
          <w:p>
            <w:pPr>
              <w:pStyle w:val="Normal"/>
              <w:widowControl w:val="false"/>
              <w:autoSpaceDE w:val="false"/>
              <w:spacing w:lineRule="auto" w:line="240" w:before="0" w:after="0"/>
              <w:jc w:val="center"/>
              <w:rPr/>
            </w:pPr>
            <w:r>
              <w:rPr>
                <w:rFonts w:cs="Times New Roman CYR" w:ascii="Times New Roman CYR" w:hAnsi="Times New Roman CYR"/>
                <w:kern w:val="0"/>
              </w:rPr>
              <w:t>2.Новоторова Свiтлана Олександрiвна - член Ревiзiйної комiсiї;</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Бричковська Євгенiя Миколаївна - член Ревiзiйної комiсiї.</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мiни, якi вiдбувалися впродовж 2021 року, мiститься у складi iнформацiї, що розкривається емiтентами цiнних пап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w:t>
            </w:r>
            <w:r>
              <w:rPr>
                <w:rFonts w:eastAsia="Times New Roman CYR" w:cs="Times New Roman CYR" w:ascii="Times New Roman CYR" w:hAnsi="Times New Roman CYR"/>
                <w:b/>
                <w:bCs/>
                <w:kern w:val="0"/>
              </w:rPr>
              <w:t xml:space="preserve"> </w:t>
            </w:r>
            <w:r>
              <w:rPr>
                <w:rFonts w:cs="Times New Roman CYR" w:ascii="Times New Roman CYR" w:hAnsi="Times New Roman CYR"/>
                <w:b/>
                <w:bCs/>
                <w:kern w:val="0"/>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Член дирекцiї (в.о. генерального директора) ПрАТ "Харкiвенергозбу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Чуркiн Андрiй Олек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Вольське вище вiйськове ордена Червоної Зiрки училища тила., 1995; 2.Повна вища, Одеський нацiональний унiверситет iм. I.I. Мечникова, 200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xml:space="preserve">Приватне Акцiонерне Товариство "Миколаївська Теплоелектроцентраль", 30083966,  - 28.04.2015-21.07.2015-Менеджер iз збуту електроенергiї фiлiї "Пiвденна" Центрального округу Публiчне Акцiонерне Товариство "Миколаївобленерго"; </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7.08.2015-03.06.2016-Начальник вiддiлу з контролю за водовикористанням Мiське комунальне пiдприємство " Миколаївводоканал";</w:t>
            </w:r>
          </w:p>
          <w:p>
            <w:pPr>
              <w:pStyle w:val="Normal"/>
              <w:widowControl w:val="false"/>
              <w:autoSpaceDE w:val="false"/>
              <w:spacing w:lineRule="auto" w:line="240" w:before="0" w:after="0"/>
              <w:jc w:val="center"/>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 03.06.2016-09.12.2016-Заступник директора пiдприємства зi збуту Мiське комунальне пiдприємство "Миколаївводоканал";</w:t>
            </w:r>
          </w:p>
          <w:p>
            <w:pPr>
              <w:pStyle w:val="Normal"/>
              <w:widowControl w:val="false"/>
              <w:autoSpaceDE w:val="false"/>
              <w:spacing w:lineRule="auto" w:line="240" w:before="0" w:after="0"/>
              <w:jc w:val="center"/>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 01.11.2018-30.07.2020-Радник генерального директора у вiддiлi iнформацiйної полiтики та дiловодства Приватне Акцiонерне Товариство "Миколаївська Теплоелектроцентраль" Вiддiл органiзацiї працi i пiдбору персонал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9.2020,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Опис:</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iдповiдно до протоколу Наглядової ради ПрАТ "Харкiвенергозбут" вiд 10.09.2020.№ 6/2020 прийняте рiшення: обрати з 11.09.2020 в.о.генерального директора Чуркiна Андрiя Олександровича (члена дирекцiї).</w:t>
            </w:r>
          </w:p>
          <w:p>
            <w:pPr>
              <w:pStyle w:val="Normal"/>
              <w:widowControl w:val="false"/>
              <w:autoSpaceDE w:val="false"/>
              <w:spacing w:lineRule="auto" w:line="240" w:before="0" w:after="0"/>
              <w:rPr/>
            </w:pPr>
            <w:r>
              <w:rPr>
                <w:rFonts w:cs="Times New Roman CYR" w:ascii="Times New Roman CYR" w:hAnsi="Times New Roman CYR"/>
                <w:kern w:val="0"/>
              </w:rPr>
              <w:t>Даних щодо непогашеної (незнятої) судимостi за корисливi та посадовi злочини не має. Чуркiн Андрiй Олександрович часткою у статутному капiталi емiтента не володiє.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Член дирекцiї (заступник генерального директора з комерцiйних та маркетингових питань) ПрАТ "Харкiве</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Курницький Юрiй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7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Чераський державний технологiчний унiверситетi, 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рАТ "Харкiвенергозбут", заступник начальника вiддiлу забезпечення бiзнесу, 42206328, з 09.2009</w:t>
              <w:tab/>
              <w:t>по 08.2018</w:t>
              <w:tab/>
              <w:t>- ВАТ "Черкасиобленерго",провiдний iнженер вiддiлу по роботi з юридичними споживачами служби збуту електричної енергiї</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 12.2018</w:t>
              <w:tab/>
              <w:t>по 07.2019</w:t>
              <w:tab/>
              <w:t>- ТОВ "Черкасиенергозут", заступник директора з постачання</w:t>
            </w:r>
          </w:p>
          <w:p>
            <w:pPr>
              <w:pStyle w:val="Normal"/>
              <w:widowControl w:val="false"/>
              <w:autoSpaceDE w:val="false"/>
              <w:spacing w:lineRule="auto" w:line="240" w:before="0" w:after="0"/>
              <w:jc w:val="center"/>
              <w:rPr/>
            </w:pPr>
            <w:r>
              <w:rPr>
                <w:rFonts w:cs="Times New Roman CYR" w:ascii="Times New Roman CYR" w:hAnsi="Times New Roman CYR"/>
                <w:kern w:val="0"/>
              </w:rPr>
              <w:t>з 09.2020</w:t>
              <w:tab/>
              <w:t>по 10.2020</w:t>
              <w:tab/>
              <w:t>- ПрАТ "Харкiвенергозбут", заступник начальника вiддiлу забезпечення бiзнесу</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2.10.2020,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Опис:</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iдповiдно до рiшення Дирекцiї ПрАТ "Харкiвенергозбут" вiд 02.10.2020 (протокол №7/2020) призначено члена дирекцiї товариства Курницького Юрiя Миколайовича</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епогашеної судимостi за корисливi та посадовi злочини не має.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Член дирекцiї (Директор з комерцiйних питань) ПрАТ "Харкiвенергозбу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Чуприна Микола Пе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Київський технологiчний iнститут харчової промисловостi, 1989 2. Одеська морська нацiональна академiя , 20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ПрАТ "Харкiвенергозбут", 42206328, з 08.2010 по 09.2015 - ПАТ  "Миколаївобленерго", м. Миколаїв,  заступник комерцiйного директора по роботi з споживачами;</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 06.2016 по 01.2017- МКП " Миколаївводоканал", м. Миколаїв, начальник вiддiлу контролю водовикористання;</w:t>
            </w:r>
          </w:p>
          <w:p>
            <w:pPr>
              <w:pStyle w:val="Normal"/>
              <w:widowControl w:val="false"/>
              <w:autoSpaceDE w:val="false"/>
              <w:spacing w:lineRule="auto" w:line="240" w:before="0" w:after="0"/>
              <w:jc w:val="center"/>
              <w:rPr/>
            </w:pPr>
            <w:r>
              <w:rPr>
                <w:rFonts w:cs="Times New Roman CYR" w:ascii="Times New Roman CYR" w:hAnsi="Times New Roman CYR"/>
                <w:kern w:val="0"/>
              </w:rPr>
              <w:t>з 02.2018 по 04.2018 - ТОВ з II "Цеппелiн Україна ТОВ" м. Київ, iнженер з охорони працi Гiрничої фiлiї.</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 23.09.2020 по 10.2020 - Заступник начальника вiддiлу по роботi зi споживачами ПрАТ "Харкiвенергозбут"</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 10.2020 та по цей час директор з комерцiйного облiку ПрАТ "Харкiвенергозбут</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2.10.2020,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Опис:</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iдповiдно до рiшення Дирекцiї ПрАТ "Харкiвенергозбут" вiд 02.10.2020 (протокол №7/2020) призначено члена дирекцiї товариства Чуприну Миколу Петровича</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погашеної судимостi за корисливi та посадовi злочини не має. Винагорода не виплачувалась</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леном дирекцiї обраний до припинення повноважен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Член Наглядової ради ПрАТ "Харкiвенергозбут"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iжунов Олександр Вiкт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8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иївський нацiональний унiверситет iменi Т. Шевченк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Фонд державного майна України,, 00032945, 2011 - 2019 - АТ "Укрексiмбанк", начальник управлiння по роботi з непрофiльними активами та</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упроводження заставних зобов'язань, начальник управлiння по роботi з непрофiльними</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активами.</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20 - 2021 - АБ "Укргазбанк", заступник начальника управлiння реалiзацiх майна.</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02.2021 - 29.06.2021 - Фонд державного майна, директор Департаменту вiдновлення</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латоспроможностi та припинення дiяльностi пiдприємств.</w:t>
            </w:r>
          </w:p>
          <w:p>
            <w:pPr>
              <w:pStyle w:val="Normal"/>
              <w:widowControl w:val="false"/>
              <w:autoSpaceDE w:val="false"/>
              <w:spacing w:lineRule="auto" w:line="240" w:before="0" w:after="0"/>
              <w:jc w:val="center"/>
              <w:rPr/>
            </w:pPr>
            <w:r>
              <w:rPr>
                <w:rFonts w:cs="Times New Roman CYR" w:ascii="Times New Roman CYR" w:hAnsi="Times New Roman CYR"/>
                <w:kern w:val="0"/>
              </w:rPr>
              <w:t>30.06.2021 - по цей час - Фонд державного майна України, директор Департаменту</w:t>
            </w:r>
          </w:p>
          <w:p>
            <w:pPr>
              <w:pStyle w:val="Normal"/>
              <w:widowControl w:val="false"/>
              <w:autoSpaceDE w:val="false"/>
              <w:spacing w:lineRule="auto" w:line="240" w:before="0" w:after="0"/>
              <w:jc w:val="center"/>
              <w:rPr/>
            </w:pPr>
            <w:r>
              <w:rPr>
                <w:rFonts w:cs="Times New Roman CYR" w:ascii="Times New Roman CYR" w:hAnsi="Times New Roman CYR"/>
                <w:kern w:val="0"/>
              </w:rPr>
              <w:t>корпоративних прав держав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5.11.2021,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Опис:</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05.11.2021 р. ( вх. № 12017) ПрАТ "Харкiвенергозбут" отримало вiд - Фонду державного</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майна України повiдомлення про замiну членiв наглядової ради ПрАТ "Харкiвенергозбут" з</w:t>
            </w:r>
          </w:p>
          <w:p>
            <w:pPr>
              <w:pStyle w:val="Normal"/>
              <w:widowControl w:val="false"/>
              <w:autoSpaceDE w:val="false"/>
              <w:spacing w:lineRule="auto" w:line="240" w:before="0" w:after="0"/>
              <w:rPr/>
            </w:pPr>
            <w:r>
              <w:rPr>
                <w:rFonts w:cs="Times New Roman CYR" w:ascii="Times New Roman CYR" w:hAnsi="Times New Roman CYR"/>
                <w:kern w:val="0"/>
              </w:rPr>
              <w:t>копiєю наказу № 1947 вiд 28.10.2021 р. про замiну членiв наглядової ради ПрАТ"Харкiвенергозбут" - представникiв акцiонера - Держави Україна в особi Фонду державного</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майна України (код ЄДРПОУ 00032945, мiсцезнаходження: вул. Генерала Алмазова, 18/9, м.</w:t>
            </w:r>
          </w:p>
          <w:p>
            <w:pPr>
              <w:pStyle w:val="Normal"/>
              <w:widowControl w:val="false"/>
              <w:autoSpaceDE w:val="false"/>
              <w:spacing w:lineRule="auto" w:line="240" w:before="0" w:after="0"/>
              <w:rPr/>
            </w:pPr>
            <w:r>
              <w:rPr>
                <w:rFonts w:cs="Times New Roman CYR" w:ascii="Times New Roman CYR" w:hAnsi="Times New Roman CYR"/>
                <w:kern w:val="0"/>
              </w:rPr>
              <w:t>Київ 01133, частка в статутному капiталi емiтента 65,0010%) у складi Наглядової ради ПрАТ</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Харкiвенергозбут", а саме:</w:t>
            </w:r>
          </w:p>
          <w:p>
            <w:pPr>
              <w:pStyle w:val="Normal"/>
              <w:widowControl w:val="false"/>
              <w:autoSpaceDE w:val="false"/>
              <w:spacing w:lineRule="auto" w:line="240" w:before="0" w:after="0"/>
              <w:rPr/>
            </w:pPr>
            <w:r>
              <w:rPr>
                <w:rFonts w:cs="Times New Roman CYR" w:ascii="Times New Roman CYR" w:hAnsi="Times New Roman CYR"/>
                <w:kern w:val="0"/>
              </w:rPr>
              <w:t>- замiнити члена Наглядової ради ПрАТ "Харкiвенергозбут" - Андрiєнко Полiну Григорiвну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едставника Держави України в особi Фонду державного майна України (код ЄДРПОУ</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00032945, мiсцезнаходження: вул. Генерала Алмазова, 18/9, м. Київ 01133, частка в статутному</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апiталi емiтента 65,0010%) на Вiжунова Олександра Вiкторовича - представника Держави</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країни в особi Фонду державного майна України (код ЄДРПОУ 00032945, мiсцезнаходження:</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ул. Генерала Алмазова, 18/9, м. Київ 01133, частка в статутному капiталi емiтента 65,0010%),</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який займає посаду директора Департаменту корпоративних прав держави Фонду державного</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майна України.</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трок, на який набуто повноважень - до переобрання.</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погашеної судимостi за корисливi та посадовi злочини не має. Безпосередньо акцiями</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Товариства не володi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Член Наглядової ради ПрАТ "Харкiвенергозбут"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Алiбаба Iрина Володими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Фонд державного майна України,, 00032945, 2013 - 2019 ТОВ "ВОГ РIТЕЙЛ" - начальник управлiння людським капiталом.</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9-2021 - ТОВ "Укравiт агро" - начальник вiддiлу управлiння людським капiталом.</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21 - заступник директора Департаменту монiторингу та оцiнки ефективностi дiяльностi</w:t>
            </w:r>
          </w:p>
          <w:p>
            <w:pPr>
              <w:pStyle w:val="Normal"/>
              <w:widowControl w:val="false"/>
              <w:autoSpaceDE w:val="false"/>
              <w:spacing w:lineRule="auto" w:line="240" w:before="0" w:after="0"/>
              <w:jc w:val="center"/>
              <w:rPr/>
            </w:pPr>
            <w:r>
              <w:rPr>
                <w:rFonts w:cs="Times New Roman CYR" w:ascii="Times New Roman CYR" w:hAnsi="Times New Roman CYR"/>
                <w:kern w:val="0"/>
              </w:rPr>
              <w:t>суб'єктiв господарювання - начальник вiддулу оперативного монiторингу та супроводу суб'єктiв</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господарювання Фонду державного майна України.</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9.04.2016 - по цей час - головний спецiалiст  Управлiння корпоративних прав держави Департаменту управлiння державними пiдприємствами та корпоративними правами держави ФДМ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5.11.2021,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Опис:</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05.11.2021 р. ( вх. № 12017) ПрАТ "Харкiвенергозбут" отримало вiд - Фонду державного</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майна України повiдомлення про замiну членiв наглядової ради ПрАТ "Харкiвенергозбут" з</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опiєю наказу № 1947 вiд 28.10.2021 р. про замiну членiв наглядової ради ПрАТ</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Харкiвенергозбут" - представникiв акцiонера - Держави Україна в особi Фонду державного</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майна України (код ЄДРПОУ 00032945, мiсцезнаходження: вул. Генерала Алмазова, 18/9, м.</w:t>
            </w:r>
          </w:p>
          <w:p>
            <w:pPr>
              <w:pStyle w:val="Normal"/>
              <w:widowControl w:val="false"/>
              <w:autoSpaceDE w:val="false"/>
              <w:spacing w:lineRule="auto" w:line="240" w:before="0" w:after="0"/>
              <w:rPr/>
            </w:pPr>
            <w:r>
              <w:rPr>
                <w:rFonts w:cs="Times New Roman CYR" w:ascii="Times New Roman CYR" w:hAnsi="Times New Roman CYR"/>
                <w:kern w:val="0"/>
              </w:rPr>
              <w:t>Київ 01133, частка в статутному капiталi емiтента 65,0010%) у складi Наглядової ради ПрАТ</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Харкiвенергозбут", а саме:- замiнити члена Наглядової ради ПрАТ "Харкiвенергозбут" - Гриненко Риту Леонiдiвну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едставника Держави України в особi Фонду державного майна України (код ЄДРПОУ</w:t>
            </w:r>
          </w:p>
          <w:p>
            <w:pPr>
              <w:pStyle w:val="Normal"/>
              <w:widowControl w:val="false"/>
              <w:autoSpaceDE w:val="false"/>
              <w:spacing w:lineRule="auto" w:line="240" w:before="0" w:after="0"/>
              <w:rPr/>
            </w:pPr>
            <w:r>
              <w:rPr>
                <w:rFonts w:cs="Times New Roman CYR" w:ascii="Times New Roman CYR" w:hAnsi="Times New Roman CYR"/>
                <w:kern w:val="0"/>
              </w:rPr>
              <w:t>00032945, мiсцезнаходження: вул. Генерала Алмазова, 18/9, м. Київ 01133, частка в статутному</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апiталi емiтента 65,0010%) на Алiбабу Iрину Володимирiвну - представника Держави України в</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собi Фонду державного майна України (код ЄДРПОУ 00032945, мiсцезнаходження: вул.</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енерала Алмазова, 18/9, м. Київ 01133, частка в статутному капiталi емiтента 65,0010%), яка</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ймає посаду заступника директора Департаменту монiторингу та оцiнки ефективностi</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iяльностi суб'єктiв господарювання - начальник вiддулу оперативного монiторингу та</w:t>
            </w:r>
          </w:p>
          <w:p>
            <w:pPr>
              <w:pStyle w:val="Normal"/>
              <w:widowControl w:val="false"/>
              <w:autoSpaceDE w:val="false"/>
              <w:spacing w:lineRule="auto" w:line="240" w:before="0" w:after="0"/>
              <w:rPr/>
            </w:pPr>
            <w:r>
              <w:rPr>
                <w:rFonts w:cs="Times New Roman CYR" w:ascii="Times New Roman CYR" w:hAnsi="Times New Roman CYR"/>
                <w:kern w:val="0"/>
              </w:rPr>
              <w:t>супроводу суб'єктiв господарювання Фонду державного майна України.</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трок, на який набуто повноважень - до переобрання.</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погашеної судимостi за корисливi та посадовi злочини не має. Безпосередньо акцiями</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Товариства не володi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Член Наглядової  ради ПрАТ "Харкiвенергозбут"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одольський Артем Борис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8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иївський нацiональний унiверситет iменi Т. Шевченка (2006 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ТОВ "Юридична фiрма "Трастед Едвайзер", директор, 39576558, -</w:t>
              <w:tab/>
              <w:t>02.03.2015 р. - прийнятий на посаду керiвника проектiв в ТОВ "Юридична фiрма "Трастед Едвайзерс";</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tab/>
              <w:t>31.01.2018 р. - звiльнений з посади керiвника проектiв ТОВ "Юридична фiрма "Трастед Едвайзерс";</w:t>
            </w:r>
          </w:p>
          <w:p>
            <w:pPr>
              <w:pStyle w:val="Normal"/>
              <w:widowControl w:val="false"/>
              <w:autoSpaceDE w:val="false"/>
              <w:spacing w:lineRule="auto" w:line="240" w:before="0" w:after="0"/>
              <w:jc w:val="center"/>
              <w:rPr/>
            </w:pPr>
            <w:r>
              <w:rPr>
                <w:rFonts w:cs="Times New Roman CYR" w:ascii="Times New Roman CYR" w:hAnsi="Times New Roman CYR"/>
                <w:kern w:val="0"/>
              </w:rPr>
              <w:t>-</w:t>
              <w:tab/>
              <w:t>01.02.2018 р. - прийнятий на посаду керiвника проектiв в ТОВ "Юридичне бюро "Алєксєєв, Боярчуков та партнери";</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tab/>
              <w:t>27.12.2018 р. - звiльнений з посади керiвника проектiв ТОВ "Юридичне бюро "Алєксєєв, Боярчуков та партнери";</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tab/>
              <w:t>01.03.2019 по теперiшнiй час - директор ТОВ "Юридична фiрма "Трастед Едвайзер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1.2020,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Опис:</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дольський Артем Борисович непогашеної судимостi за корисливi та посадовi злочини не має. Винагорода не виплачувалась</w:t>
            </w:r>
          </w:p>
          <w:p>
            <w:pPr>
              <w:pStyle w:val="Normal"/>
              <w:widowControl w:val="false"/>
              <w:autoSpaceDE w:val="false"/>
              <w:spacing w:lineRule="auto" w:line="240" w:before="0" w:after="0"/>
              <w:rPr/>
            </w:pPr>
            <w:r>
              <w:rPr>
                <w:rFonts w:cs="Times New Roman CYR" w:ascii="Times New Roman CYR" w:hAnsi="Times New Roman CYR"/>
                <w:kern w:val="0"/>
              </w:rPr>
              <w:t xml:space="preserve">30.05.2018 загальними зборами акцiонерiв  ПрАТ "Харкiвенергозбут"  була обрана до складу Наглядової ради ПрАТ "Харкiвенергозбут", представника акцiонера товариства, юридичної особи - ТОВ "Фондова компанiя "Меридiан", що є власником 2.13%  простих iменних  акцiй  товариства. </w:t>
            </w:r>
          </w:p>
          <w:p>
            <w:pPr>
              <w:pStyle w:val="Normal"/>
              <w:widowControl w:val="false"/>
              <w:autoSpaceDE w:val="false"/>
              <w:spacing w:lineRule="auto" w:line="240" w:before="0" w:after="0"/>
              <w:rPr/>
            </w:pPr>
            <w:r>
              <w:rPr>
                <w:rFonts w:cs="Times New Roman CYR" w:ascii="Times New Roman CYR" w:hAnsi="Times New Roman CYR"/>
                <w:kern w:val="0"/>
              </w:rPr>
              <w:t>30.01.2020 призначенно членом Наглядової ради Товариства - представника акцiонера Товариства з обмеженою вiдповiдальнiстю "ФОНДОВА КОМПАНIЯ "МЕРИДIАН" Подольського Артема Борисовича.</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Член Ревiзiйної комiсiї ПрАТ "Харкiвенергозбут"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овоторова Свiтлана Олександ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6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иївський технологiчний iнститут харчової промисловостi (19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ТОВ "Укренергореєстр", 21656006, - 08.06.2004 - 04.01.2016 - бухгалтер ТОВ "УКРЕНЕРГОРЕЄСТР";</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4.01.2016 - по цей час - головний бухгалтер ТОВ "УКРЕНЕРГОРЕЄСТ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04.2019,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Опис:</w:t>
            </w:r>
          </w:p>
          <w:p>
            <w:pPr>
              <w:pStyle w:val="Normal"/>
              <w:widowControl w:val="false"/>
              <w:autoSpaceDE w:val="false"/>
              <w:spacing w:lineRule="auto" w:line="240" w:before="0" w:after="0"/>
              <w:rPr/>
            </w:pPr>
            <w:r>
              <w:rPr>
                <w:rFonts w:cs="Times New Roman CYR" w:ascii="Times New Roman CYR" w:hAnsi="Times New Roman CYR"/>
                <w:kern w:val="0"/>
              </w:rPr>
              <w:t>Новоторова Свiтлана Олександрiвна непогашеної судимостi за корисливi та посадовi злочини не має. Винагорода не виплачувалась</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Новоторова Свiтлана Олександрiвна 15.04.2019 загальними зборами акцiонерiв  ПрАТ "Харкiвенергозбут"  була обрана до складу Ревiзiйної комiсiї ПрАТ "Харкiвенергозбут", як представник акцiонера товариства, юридичної особи - Компанiя "ГАРЕНСIА ЕНТЕРПРАЙЗIЗ ЛIМIТЕД", що є власником 29,79%  простих iменних  акцiй  товариства.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Член Ревiзiйної комiсiї ПрАТ "Харкiвенергозбут"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латонова Наталiя Юрi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Київський ордена Ленiна полiтехнiчний iнститут, 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Фонд державного майна України, 00032945, - 06.07.2015 р. - головний спецiалист вiддiлу приватизацiї об'єктiв груп Д та Ж Управлiння приватизацiї ою'єктiв груп А, Д та Ж Департаменту конкурентних продажiв об'єктiв приватизацiї;</w:t>
            </w:r>
          </w:p>
          <w:p>
            <w:pPr>
              <w:pStyle w:val="Normal"/>
              <w:widowControl w:val="false"/>
              <w:autoSpaceDE w:val="false"/>
              <w:spacing w:lineRule="auto" w:line="240" w:before="0" w:after="0"/>
              <w:jc w:val="center"/>
              <w:rPr/>
            </w:pPr>
            <w:r>
              <w:rPr>
                <w:rFonts w:cs="Times New Roman CYR" w:ascii="Times New Roman CYR" w:hAnsi="Times New Roman CYR"/>
                <w:kern w:val="0"/>
              </w:rPr>
              <w:t>- 14.08.2015 - головний спецiалист вiддiлу з питань координацiї роботи регiональних вiддiлень Управлiння по роботi з регiональними вiддiленнями Департаменту забезпечення дiяльностi Фонду;</w:t>
            </w:r>
          </w:p>
          <w:p>
            <w:pPr>
              <w:pStyle w:val="Normal"/>
              <w:widowControl w:val="false"/>
              <w:autoSpaceDE w:val="false"/>
              <w:spacing w:lineRule="auto" w:line="240" w:before="0" w:after="0"/>
              <w:jc w:val="center"/>
              <w:rPr/>
            </w:pPr>
            <w:r>
              <w:rPr>
                <w:rFonts w:cs="Times New Roman CYR" w:ascii="Times New Roman CYR" w:hAnsi="Times New Roman CYR"/>
                <w:kern w:val="0"/>
              </w:rPr>
              <w:t>- 13.04.2016 - головний спецiалист вiддiлу контролю приватизацiйних процесiв, реалiзацiї державних корпоративних прав Управлiння внутрiвiдомчого контролю Департаменту внутрiшнього аудиту та контролю;</w:t>
            </w:r>
          </w:p>
          <w:p>
            <w:pPr>
              <w:pStyle w:val="Normal"/>
              <w:widowControl w:val="false"/>
              <w:autoSpaceDE w:val="false"/>
              <w:spacing w:lineRule="auto" w:line="240" w:before="0" w:after="0"/>
              <w:jc w:val="center"/>
              <w:rPr/>
            </w:pPr>
            <w:r>
              <w:rPr>
                <w:rFonts w:cs="Times New Roman CYR" w:ascii="Times New Roman CYR" w:hAnsi="Times New Roman CYR"/>
                <w:kern w:val="0"/>
              </w:rPr>
              <w:t>- 07.10.2016 - головний спецiалист вiддiлу з питань контролю та облiку майна, яке не увiйшло до статутного капiталу реорганiзованих пiдприємств Управлiння з питань розпорядження державним майном Департаменту комунiкацiйного забезпечення, роботи iз ВРУ та розпорядження державним майном;</w:t>
            </w:r>
          </w:p>
          <w:p>
            <w:pPr>
              <w:pStyle w:val="Normal"/>
              <w:widowControl w:val="false"/>
              <w:autoSpaceDE w:val="false"/>
              <w:spacing w:lineRule="auto" w:line="240" w:before="0" w:after="0"/>
              <w:jc w:val="center"/>
              <w:rPr/>
            </w:pPr>
            <w:r>
              <w:rPr>
                <w:rFonts w:cs="Times New Roman CYR" w:ascii="Times New Roman CYR" w:hAnsi="Times New Roman CYR"/>
                <w:kern w:val="0"/>
              </w:rPr>
              <w:t>07.08.2017 - головний спецiалист вiддiлу органiзацiї роботи з управлiння майном, яке не увiйшло до статутних капiталiв господарських товариств, створених в процесi приватизацiї Управлiння з питань розпорядження державним майном Департаменту законодавчого забезпечення, орендних вiдносин та розпорядження державним майном;</w:t>
            </w:r>
          </w:p>
          <w:p>
            <w:pPr>
              <w:pStyle w:val="Normal"/>
              <w:widowControl w:val="false"/>
              <w:autoSpaceDE w:val="false"/>
              <w:spacing w:lineRule="auto" w:line="240" w:before="0" w:after="0"/>
              <w:jc w:val="center"/>
              <w:rPr/>
            </w:pPr>
            <w:r>
              <w:rPr>
                <w:rFonts w:cs="Times New Roman CYR" w:ascii="Times New Roman CYR" w:hAnsi="Times New Roman CYR"/>
                <w:kern w:val="0"/>
              </w:rPr>
              <w:t>10.01.2018 - головний спецiалист вiддiлу контролю та облiку майна, яке не увiйшло до статутного капiталу у господарських товариствах Управлiння з питань розпорядження державним майном;</w:t>
            </w:r>
          </w:p>
          <w:p>
            <w:pPr>
              <w:pStyle w:val="Normal"/>
              <w:widowControl w:val="false"/>
              <w:autoSpaceDE w:val="false"/>
              <w:spacing w:lineRule="auto" w:line="240" w:before="0" w:after="0"/>
              <w:jc w:val="center"/>
              <w:rPr/>
            </w:pPr>
            <w:r>
              <w:rPr>
                <w:rFonts w:cs="Times New Roman CYR" w:ascii="Times New Roman CYR" w:hAnsi="Times New Roman CYR"/>
                <w:kern w:val="0"/>
              </w:rPr>
              <w:t>04.09.2019 - головний спецiалист вiддiлу звiтностi Управлiння з питань аналiзу фiнансово-господарської дiяльностi Департаменту управлiння державною власнiстю та аналiзу фiнансово-господарської дiяльностi.</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xml:space="preserve">- 05.2018 - по теперiшнiй час - головний спецiалiст Фонду державного майна Україн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8.02.2020,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Опис:</w:t>
            </w:r>
          </w:p>
          <w:p>
            <w:pPr>
              <w:pStyle w:val="Normal"/>
              <w:widowControl w:val="false"/>
              <w:autoSpaceDE w:val="false"/>
              <w:spacing w:lineRule="auto" w:line="240" w:before="0" w:after="0"/>
              <w:rPr/>
            </w:pPr>
            <w:r>
              <w:rPr>
                <w:rFonts w:cs="Times New Roman CYR" w:ascii="Times New Roman CYR" w:hAnsi="Times New Roman CYR"/>
                <w:kern w:val="0"/>
              </w:rPr>
              <w:t xml:space="preserve">28.02.2020  була обрана до складу Ревiзiйної комiсiї ПрАТ "Харкiвенергозбут", як представник акцiонера товариства, юридичної особи - Фонду державного майна України, що є власником 65,0% акцiй товариства.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погашеної судимостi за корисливi та посадовi злочини не має.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Головний бухгалтер ПрАТ "Харкiвенергозбу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Моiсеєва Вiкторiя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Харкiвський iнженерно-економiчний iнститут (199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АТ "Харкiвобленерго", 00131954, - 07.11.2005 - 29.12.2018 - начальник вiддiлу обробки платiжних документiв Харкiвенергозбут АТ "Харкiвобленерго"</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1.01.2019 - 01.01.2019 - Бухгалтер 2 категорiї ПрАТ "Харкiвенергозбут"</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2.01.2019 - по цей час - головний бухгалтер ПрАТ "Харкiвенергозбу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2.01.2019, Термiн не визначен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Опис:</w:t>
            </w:r>
          </w:p>
          <w:p>
            <w:pPr>
              <w:pStyle w:val="Normal"/>
              <w:widowControl w:val="false"/>
              <w:autoSpaceDE w:val="false"/>
              <w:spacing w:lineRule="auto" w:line="240" w:before="0" w:after="0"/>
              <w:rPr/>
            </w:pPr>
            <w:r>
              <w:rPr>
                <w:rFonts w:cs="Times New Roman CYR" w:ascii="Times New Roman CYR" w:hAnsi="Times New Roman CYR"/>
                <w:kern w:val="0"/>
              </w:rPr>
              <w:t>Вiдповiдно до Наказу ПрАТ "Харкiвенергозбут" вiд 02.01.2019 ( №1к) бухгалтера 2 категорiї ПрАТ "Харкiвенергозбут" Моiсеєву Вiкторiю Миколаївну переведено на посаду головного бухгалтера ПрАТ "Харкiвенергозбут"</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епогашеної судимостi за корисливi та посадовi злочини не має.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Член Ревiзiйної комiсiї ПрАТ "Харкiвенергозбут" (предст.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Бричковська Євгенiя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Фонду державного майна України, 00032945, начальник вiддiлу управлiння державним майном Регiонального вiддiлення Фонду державного майна України по Харкiвськiй областi</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06.2019,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Опис:</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21.06.2019  була назначена до складу Ревiзiйної комiсiї ПрАТ "Харкiвенергозбут", як представник акцiонера товариства, юридичної особи - Фонду державного майна України, що є власником 65,0% акцiй товариства.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погашеної судимостi за корисливi та посадовi злочини не має. Винагорода не виплачува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eastAsia="Times New Roman CYR" w:cs="Times New Roman CYR" w:ascii="Times New Roman CYR" w:hAnsi="Times New Roman CYR"/>
                <w:b/>
                <w:bCs/>
                <w:kern w:val="0"/>
              </w:rPr>
              <w:t xml:space="preserve"> </w:t>
            </w:r>
            <w:r>
              <w:rPr>
                <w:rFonts w:cs="Times New Roman CYR" w:ascii="Times New Roman CYR" w:hAnsi="Times New Roman CYR"/>
                <w:b/>
                <w:bCs/>
                <w:kern w:val="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лен дирекцiї (в.о. генерального директора) ПрАТ "Харкiвенергозбут"</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kern w:val="0"/>
              </w:rPr>
              <w:t>Чуркiн Андрiй Олександ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лен дирекцiї (заступник генерального директора з комерцiйних та маркетингових питань) ПрАТ "Харкiве</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урницький Юрiй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лен дирекцiї (Директор з комерцiйних питань) ПрАТ "Харкiвенергозбут"</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уприна Микола Пе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лен Наглядової ради ПрАТ "Харкiвенергозбут" (представник акцi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iжунов Олександр Вiкт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лен Наглядової ради ПрАТ "Харкiвенергозбут" (представник акцi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Алiбаба Iрина Володими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kern w:val="0"/>
              </w:rPr>
              <w:t>Член Наглядової  ради ПрАТ "Харкiвенергозбут" (представник акцi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дольський Артем Борис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лен Ревiзiйної комiсiї ПрАТ "Харкiвенергозбут" (представник акцi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овоторова Свiтлана Олександ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лен Ревiзiйної комiсiї ПрАТ "Харкiвенергозбут" (представник акцi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латонова Наталiя Юрi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оловний бухгалтер ПрАТ "Харкiвенергозбут"</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Моiсеєва Вiкторiя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лен Ревiзiйної комiсiї ПрАТ "Харкiвенергозбут" (предст. акцiон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Бричковська Євгенiя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pPr>
      <w:r>
        <w:rPr>
          <w:rFonts w:cs="Times New Roman CYR" w:ascii="Times New Roman CYR" w:hAnsi="Times New Roman CYR"/>
          <w:b/>
          <w:bCs/>
          <w:kern w:val="0"/>
          <w:sz w:val="28"/>
          <w:szCs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нагороди протягом звiтнього перiоду не виплачувались.</w:t>
      </w:r>
    </w:p>
    <w:p>
      <w:pPr>
        <w:pStyle w:val="Normal"/>
        <w:widowControl w:val="false"/>
        <w:autoSpaceDE w:val="false"/>
        <w:spacing w:lineRule="auto" w:line="240" w:before="0" w:after="0"/>
        <w:jc w:val="center"/>
        <w:rPr/>
      </w:pPr>
      <w:r>
        <w:rPr>
          <w:rFonts w:cs="Times New Roman CYR" w:ascii="Times New Roman CYR" w:hAnsi="Times New Roman CYR"/>
          <w:b/>
          <w:bCs/>
          <w:kern w:val="0"/>
          <w:sz w:val="28"/>
          <w:szCs w:val="28"/>
        </w:rPr>
        <w:t>VI. Інформація про засновни</w:t>
      </w:r>
      <w:r>
        <w:rPr/>
        <w:t>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Фонд державного майна Україн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3294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1133, Україна, - р-н, мiсто Київ, вул. Генерала Алмазова, 18/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5</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МАРТ ХОЛДИНГ (САЙПРУС) ЛТ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Е 30356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35, Кiпр, - р-н, Лiмассол, Зiнас Кантер енд Орiгену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79</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Iншi фiз та юр особ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 - р-н, -,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21</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b/>
          <w:bCs/>
          <w:kern w:val="0"/>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формує та реалiзує перспективнi плани розвитку з урахуванням ризик-орiєнтованого пiдходу. Ризики та додатковi можливостi Товариства оцiнюються систематично для рiзних стратегiчних горизон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ab/>
        <w:t xml:space="preserve">Перспективний розвиток Товариства будується на стратегiї забезпечення фiнансової безпек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Головними напрямками стратегiї фiнансової безпеки 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забезпечення зростання доход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забезпечення фiнансової стабiль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формування iнвестицiйної страте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iнновацiйна фiнансова стратегi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антикризова фiнансова стратегi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отягом 2022 року Товариством планується виконання наступних етапiв впровадження стратегiї забезпечення фiнансової безпеки, а саме:</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w:t>
        <w:tab/>
        <w:t>розробка стратегiї IТ-розвитку та поетапна замiна застарiлих програмно-технiчних засобiв управлiння виробничим процес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w:t>
        <w:tab/>
        <w:t>вдосконалення системи прогнозування попиту на роздрiбному ринку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w:t>
        <w:tab/>
        <w:t>впровадження системи пiдготовки, перепiдготовки кадр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4.</w:t>
        <w:tab/>
        <w:t>оптимiзацiя прямих i непрямих витрат дiяльностi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5.</w:t>
        <w:tab/>
        <w:t>зменшення дебiторської заборговано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6.</w:t>
        <w:tab/>
        <w:t>вдосконалення системи взаєморозрахун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7.</w:t>
        <w:tab/>
        <w:t xml:space="preserve"> покращення системи стимулювання прац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8.</w:t>
        <w:tab/>
        <w:t xml:space="preserve"> покращення цiноутвор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9.</w:t>
        <w:tab/>
        <w:t xml:space="preserve"> оптимiзацiя джерел фiнансування дiяльностi та розвитку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Метою дiяльностi Товариства є надання послуг з постачання електричної енергiї споживачам м. Харкова, Харкiвської областi та iнших областей України. Свою дiяльнiсть Товариство здiйснює на пiдставi лiцензiї на право провадження господарської дiяльностi з постачання електричної енергiї споживачу виданої постановою НКРЕКП вiд 16.06.2018 № 505. Також вiдповiдно до постанови НКРЕКП вiд 26.10.2018 №1268 на Товариство покладено виконання спецiальних функцiї, щодо забезпечення загальносуспiльних iнтересiв у процесi функцiонування ринку електричної енергiї, а саме функцiї постачальника унiверсальних послуг на територiї Харкiвської областi та м. Харкова. Дiяльнiсть Товариства регулюється Статутом, що затверджений загальними зборами акцiонерiв Товариства 30.05.2018 (Протокол Загальних зборiв ПрАТ "Харкiвенергозбут" вiд 30.05.2018 №1), Цивiльним кодексом України, Господарським кодексом України, Законами України "Про акцiонернi товариства", "Про ринки капiталу та органiзованi товарнi ринки", "Про ринок електричної енергiї", а також iншими нормативно-правовими актами України. Законодавчi обмеження по проникненню на ринок електричної енергiї у пiдприємства вiдсутн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Споживачами Товариства 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юридичнi особи - в кiлькостi 25821 одини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 тому числ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установи бюджетної сфери - 1098 одиниць;</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пiдприємства комунальної власностi - 373 одини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малi не побутовi споживачi - 20743  одини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обутовi споживачi - 1252179 одини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а обсягами постачання електричної енергiї Товариство утримує 4 мiсце по Українi. При цьому, бiльша частина обсягу постачання припадає на спецiальну функцiю "унiверсальну послугу", а решта обсягу постачається за вiльними цiнами.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 xml:space="preserve">Також 29.04.2020 Головою НКРЕКП В. Тарасюком було пiдписано постанову № 894 "Про видачу лiцензiї з постачання природного газу ТОВ "ЕХ ЕНЕРГIЯ" та ПрАТ "Харкiвенергозбут", але господарська дiяльнiсть з постачання природного газу у 2021 роцi не здiйснювалась. Впровадження дiяльностi планується у 2022 роц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У 2021 було зареєстровано реєстрацiєю декларацiї щодо Навчання з питань охорони працi працiвникiв iнших суб'єктiв господарювання з метою розвитку дiяльностi Товариства. Впровадження дiяльностi планується у 2022 роц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формує та реалiзує перспективнi плани розвитку з урахуванням ризик-орiєнтованого пiдходу. Ризики та додатковi можливостi Товариства оцiнюються систематично для рiзних стратегiчних горизонтiв.</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ab/>
        <w:t xml:space="preserve">Перспективний розвиток Товариства будується на стратегiї забезпечення фiнансової безпек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Головними напрямками стратегiї фiнансової безпеки 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забезпечення зростання доход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забезпечення фiнансової стабiльно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формування iнвестицiйної страте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iнновацiйна фiнансова стратегi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антикризова фiнансова стратегi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тягом 2022 року Товариством планується виконання наступних етапiв впровадження стратегiї забезпечення фiнансової безпеки, а саме:</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w:t>
        <w:tab/>
        <w:t>розробка стратегiї IТ-розвитку та поетапна замiна застарiлих програмно-технiчних засобiв управлiння виробничим процес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w:t>
        <w:tab/>
        <w:t>вдосконалення системи прогнозування попиту на роздрiбному ринку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w:t>
        <w:tab/>
        <w:t>впровадження системи пiдготовки, перепiдготовки кадр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4.</w:t>
        <w:tab/>
        <w:t>оптимiзацiя прямих i непрямих витрат дiяльностi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5.</w:t>
        <w:tab/>
        <w:t>зменшення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6.</w:t>
        <w:tab/>
        <w:t>вдосконалення системи взаєморозрахун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7.</w:t>
        <w:tab/>
        <w:t xml:space="preserve"> покращення системи стимулювання прац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8.</w:t>
        <w:tab/>
        <w:t xml:space="preserve"> покращення цiноутвор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9.</w:t>
        <w:tab/>
        <w:t xml:space="preserve"> оптимiзацiя джерел фiнансування дiяльностi та розвитку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тягом 2021 року Товариство займало та буде продовжувати i надалi полiтику пiдвищення якостi надання послуг з постачання електричної енергiї. В цьому напрямку в 2021 роцi зробленi наступнi кро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досконалено абонентну залу з обслуговування побутових споживачiв iз застосуванням сучасних iнформацiйних технологiй в умовах пандемiї коронавiрусної хвороби COVID-19;</w:t>
        <w:tab/>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проведено навчання персоналу щодо психологiї спiлкування iз споживачiв та дiй персоналу у складних психо-емоцiональних обставина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ридбано 355 одиниць комп'ютерної технiки, 23 одиницi меблi, 23 одиниць побутової технiки, 10000 одиниць засобiв захисту вiд коронавiрусної хвороби COVID-19, бiлiнгова система для продажу енергоресурсiв "UtilySuite", мережеве обладнання з кiберзахисту (апаратна частина, програмне забезпеч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розширено перелiк можливих джерел зв'язку iз споживачами та шляхiв звернення до Товариства в режимi он-лайн.</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 xml:space="preserve"> вдосконалено гнучкий механiзм iндивiдуального визначення цiни та порядку розрахункiв для споживачiв за вiльними цiнам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дотримуючись вимог Постанови НКРЕКП вiд 31.05.2019 № 883 "Про погодження Програми вiдповiдностi АТ "Харкiвобленерго" та з метою приведення у вiдповiднiсть до Лiцензiйних умов центрiв надання послуг було забезпеченно вiдмiнне мiсцезнаходження (адрес) АТ "Харкiвобленерго" та його структурних пiдроздiлiв вiд мiсцезнаходження (адрес)                                  ПрАТ "Харкiвенергозбут" та його структурних пiдроздiлiв шляхом укладання договорiв оренди нежитлових примiщень по 29 районах Харкiвської обла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тягом 2021 року корисний вiдпуск електроенергiї  власним споживачам склав 2812,1 млн. кВт*год., в тому числ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споживачам унiверсальної послуги 3011,8 млн.кВт*год;</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споживачам за вiльними цiнами 1089,2 млн.кВт*год.</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рективи або правочини щодо похiдних цiнних паперiв товариством не укладалис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 своїй дiяльностi Товариство керується Кодексом корпоративного управлiння ПрАТ "Харкiвенергозбут", затвердженим Загальними зборами акцiонерiв вiд 15.04.2019 року (Протокол № 2). Кодекс корпоративного управлiння ПрАТ "Харкiвенергозбут" розмiщено на вебсайтi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застовсовує принципи Кодексу корпоративного управлiння ПрАТ "Харкiвенергозбу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 ма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 моменту прийняття кодексу Товариство дотримується принципiв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02.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7,7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ата проведення позачергових Загальних зборiв акцiонерiв               ПрАТ "Харкiвенергозбут" (надалi - Збори): 18 лютого 2021</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гальнi збори акцiонерiв проведено дистанцiйно.</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ата пiдрахунку пiдсумкiв голосування на Загальних зборах Лiчильною комiсiєю загальних зборiв: 26 лютого 2021.</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ата складання перелiку акцiонерiв, якi мають право на участь у Загальних зборах акцiонерiв: 12 лютого 2021 року (станом на 24 годину).</w:t>
            </w:r>
          </w:p>
          <w:p>
            <w:pPr>
              <w:pStyle w:val="Normal"/>
              <w:widowControl w:val="false"/>
              <w:autoSpaceDE w:val="false"/>
              <w:spacing w:lineRule="auto" w:line="240" w:before="0" w:after="0"/>
              <w:jc w:val="both"/>
              <w:rPr/>
            </w:pPr>
            <w:r>
              <w:rPr>
                <w:rFonts w:cs="Times New Roman CYR" w:ascii="Times New Roman CYR" w:hAnsi="Times New Roman CYR"/>
                <w:kern w:val="0"/>
              </w:rPr>
              <w:t>Загальна кiлькiсть осiб, включених до перелiку акцiонерiв, якi мають право на участь у Загальних зборах, станом на 24:00 годину 12 лютого 2021 року - 7 567 осiб.</w:t>
            </w:r>
          </w:p>
          <w:p>
            <w:pPr>
              <w:pStyle w:val="Normal"/>
              <w:widowControl w:val="false"/>
              <w:autoSpaceDE w:val="false"/>
              <w:spacing w:lineRule="auto" w:line="240" w:before="0" w:after="0"/>
              <w:jc w:val="both"/>
              <w:rPr/>
            </w:pPr>
            <w:r>
              <w:rPr>
                <w:rFonts w:cs="Times New Roman CYR" w:ascii="Times New Roman CYR" w:hAnsi="Times New Roman CYR"/>
                <w:kern w:val="0"/>
              </w:rPr>
              <w:t>Загальна кiлькiсть голосiв акцiонерiв - власникiв акцiй Товариства, якi зареєструвалися для участi у Загальних зборах - 172 208 578 шт.</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Для участi у Загальних зборах зареєструвалися акцiонери (представники акцiонерiв), якi сукупно є власниками 67,75 % голосуючих акцiй вiд їх загальної кiлькостi, таким чином Загальнi збори акцiонерiв ПрАТ "Харкiвенергозбут" мають кворум. </w:t>
            </w:r>
          </w:p>
          <w:p>
            <w:pPr>
              <w:pStyle w:val="Normal"/>
              <w:widowControl w:val="false"/>
              <w:autoSpaceDE w:val="false"/>
              <w:spacing w:lineRule="auto" w:line="240" w:before="0" w:after="0"/>
              <w:jc w:val="both"/>
              <w:rPr/>
            </w:pPr>
            <w:r>
              <w:rPr>
                <w:rFonts w:cs="Times New Roman CYR" w:ascii="Times New Roman CYR" w:hAnsi="Times New Roman CYR"/>
                <w:kern w:val="0"/>
              </w:rPr>
              <w:t>Позачерговi загальнi збори акцiонерiв ПрАТ "Харкiвенергозбут" були призначенi на 18 лютого 2021 року рiшенням Наглядової ради ПрАТ "Харкiвенергозбут" (протокол вiд 28 сiчня 2021 року № 2/2021) вiдповiдно до вимог Закону України "Про акцiонернi товариства" та вимог, встановлених "Тимчасовим порядком скликання та дистанцiйного проведення загальних зборiв акцiонерiв та загальних зборiв учасникiв корпоративного iнвестицiйного фонду" (далi - Тимчасовий порядок), затвердженим Рiшенням Нацiональної комiсiї з цiнних паперiв та фондового ринку                 вiд 16 квiтня 2020 року № 196.</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Голосування з питань порядку денного здiйснювалося бюлетенями, форма та текст яких затверджено рiшенням Наглядової ради ПрАТ "Харкiвенергозбут"            вiд 28 сiчня 2021 року (протокол № 2/2021) та розмiщено у вiльному доступу на вебсайтi Товариства за посиланням https://zbutenergo.kharkov.ua/shareholdersgolos      15 лютого 2021 рок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орядок денний Зборiв:</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 Обрання зовнiшнього аудитора (аудиторської фiрми)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8.04.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7,8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гальнi збори акцiонерiв ПрАТ "Харкiвенергозбут" проведено дистанцiйно.</w:t>
            </w:r>
          </w:p>
          <w:p>
            <w:pPr>
              <w:pStyle w:val="Normal"/>
              <w:widowControl w:val="false"/>
              <w:autoSpaceDE w:val="false"/>
              <w:spacing w:lineRule="auto" w:line="240" w:before="0" w:after="0"/>
              <w:jc w:val="both"/>
              <w:rPr/>
            </w:pPr>
            <w:r>
              <w:rPr>
                <w:rFonts w:cs="Times New Roman CYR" w:ascii="Times New Roman CYR" w:hAnsi="Times New Roman CYR"/>
                <w:kern w:val="0"/>
              </w:rPr>
              <w:t>Дата пiдрахунку пiдсумкiв голосування на Загальних зборах Лiчильною комiсiєю</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гальних зборiв: 05.05.2021 рок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ата складання перелiку акцiонерiв, якi мають право на участь у Загальних зборах</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акцiонерiв: 22 квiтня 2021 року (станом на 24 годину).</w:t>
            </w:r>
          </w:p>
          <w:p>
            <w:pPr>
              <w:pStyle w:val="Normal"/>
              <w:widowControl w:val="false"/>
              <w:autoSpaceDE w:val="false"/>
              <w:spacing w:lineRule="auto" w:line="240" w:before="0" w:after="0"/>
              <w:jc w:val="both"/>
              <w:rPr/>
            </w:pPr>
            <w:r>
              <w:rPr>
                <w:rFonts w:cs="Times New Roman CYR" w:ascii="Times New Roman CYR" w:hAnsi="Times New Roman CYR"/>
                <w:kern w:val="0"/>
              </w:rPr>
              <w:t>Загальна кiлькiсть осiб, включених до перелiку акцiонерiв, якi мають право на участь 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гальних зборах, станом на 22 квiтня 2021 року - 254 169 270 осiб.</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гальна кiлькiсть голосiв акцiонерiв - власникiв акцiй Товариства, якi зареєструвалися</w:t>
            </w:r>
          </w:p>
          <w:p>
            <w:pPr>
              <w:pStyle w:val="Normal"/>
              <w:widowControl w:val="false"/>
              <w:autoSpaceDE w:val="false"/>
              <w:spacing w:lineRule="auto" w:line="240" w:before="0" w:after="0"/>
              <w:jc w:val="both"/>
              <w:rPr/>
            </w:pPr>
            <w:r>
              <w:rPr>
                <w:rFonts w:cs="Times New Roman CYR" w:ascii="Times New Roman CYR" w:hAnsi="Times New Roman CYR"/>
                <w:kern w:val="0"/>
              </w:rPr>
              <w:t>для участi у Загальних зборах - 248 644 718 осiб.</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ля участi у Загальних зборах зареєструвалися акцiонери (представники акцiонерiв), якi</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сукупно є власниками 97,82642803% голосуючих акцiй вiд їх загальної кiлькостi, таким</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чином Загальнi збори акцiонерiв ПрАТ "Харкiвенергозбут" мають кворум.</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Рiчнi загальнi збори акцiонерiв ПрАТ "Харкiвенергозбут" були призначенi н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8 квiтня 2021 року рiшенням Наглядової ради ПрАТ "Харкiвенергозбут" (протокол вiд</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3 березня 2021 року № 5/2021) вiдповiдно до вимог Закону України "Про акцiонернi</w:t>
            </w:r>
          </w:p>
          <w:p>
            <w:pPr>
              <w:pStyle w:val="Normal"/>
              <w:widowControl w:val="false"/>
              <w:autoSpaceDE w:val="false"/>
              <w:spacing w:lineRule="auto" w:line="240" w:before="0" w:after="0"/>
              <w:jc w:val="both"/>
              <w:rPr/>
            </w:pPr>
            <w:r>
              <w:rPr>
                <w:rFonts w:cs="Times New Roman CYR" w:ascii="Times New Roman CYR" w:hAnsi="Times New Roman CYR"/>
                <w:kern w:val="0"/>
              </w:rPr>
              <w:t>товариства" та вимог, встановлених "Тимчасовим порядком скликання т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истанцiйного проведення загальних зборiв акцiонерiв та загальних зборiв учасникiв</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корпоративного iнвестицiйного фонду" (далi - Тимчасовий порядок), затвердженим</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Рiшенням Нацiональної комiсiї з цiнних паперiв та фондового ринку вiд 16 квiт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020 року № 196.</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овiдомлення акцiонерiв:</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розмiщення в загальнодоступнiй iнформацiйнiй базi даних Нацiональної комiсiї з</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цiнних паперiв та фондового ринку;</w:t>
            </w:r>
          </w:p>
          <w:p>
            <w:pPr>
              <w:pStyle w:val="Normal"/>
              <w:widowControl w:val="false"/>
              <w:autoSpaceDE w:val="false"/>
              <w:spacing w:lineRule="auto" w:line="240" w:before="0" w:after="0"/>
              <w:jc w:val="both"/>
              <w:rPr/>
            </w:pPr>
            <w:r>
              <w:rPr>
                <w:rFonts w:cs="Times New Roman CYR" w:ascii="Times New Roman CYR" w:hAnsi="Times New Roman CYR"/>
                <w:kern w:val="0"/>
              </w:rPr>
              <w:t>- розмiщення на власному веб-сайтi http://zbutenergo.kharkov.ua/</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Головою загальних зборiв обрано Татаренко Людмилу Федорiвн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Секретарем загальних зборiв обрано Топчiй Наталiю Олександрiвн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Реєстрацiйна комiсiя була призначен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рАТ "Харкiвенергозбут" (протокол вiд 23 березня 2021 року № 5/2021).</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Склад реєстрацiйної комiсiї: Турченко Олена Тарасiвна, Козирєв Андрiй Валерiйович,</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аценко Тетяна Вiкторiвн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Лiчильна комiсiя була призначен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рАТ "Харкiвенергозбут" (протокол вiд 23 березня 2021 року № 5/2021).</w:t>
            </w:r>
          </w:p>
          <w:p>
            <w:pPr>
              <w:pStyle w:val="Normal"/>
              <w:widowControl w:val="false"/>
              <w:autoSpaceDE w:val="false"/>
              <w:spacing w:lineRule="auto" w:line="240" w:before="0" w:after="0"/>
              <w:jc w:val="both"/>
              <w:rPr/>
            </w:pPr>
            <w:r>
              <w:rPr>
                <w:rFonts w:cs="Times New Roman CYR" w:ascii="Times New Roman CYR" w:hAnsi="Times New Roman CYR"/>
                <w:kern w:val="0"/>
              </w:rPr>
              <w:t>Склад лiчильної комiсiї: Голова: Турченко Олена Тарасiвна; члени: Козирєв Андрi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Валерiйович, Даценко Тетяна Вiкторiвн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w:t>
            </w:r>
          </w:p>
          <w:p>
            <w:pPr>
              <w:pStyle w:val="Normal"/>
              <w:widowControl w:val="false"/>
              <w:autoSpaceDE w:val="false"/>
              <w:spacing w:lineRule="auto" w:line="240" w:before="0" w:after="0"/>
              <w:jc w:val="both"/>
              <w:rPr/>
            </w:pPr>
            <w:r>
              <w:rPr>
                <w:rFonts w:cs="Times New Roman CYR" w:ascii="Times New Roman CYR" w:hAnsi="Times New Roman CYR"/>
                <w:kern w:val="0"/>
              </w:rPr>
              <w:t>Уповноваженими особами на взаємодiю з публiчним акцiонерним товариством</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Нацiональний депозитарiй України" при дистанцiйному проведеннi 28 квiтня 2021</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року рiчних Загальних зборiв Товариства були призначенi Чуркiн Андрi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Олександрович та Топчiй Наталiя Олександрiвн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рАТ "Харкiвенергозбут" (протокол вiд 23 березня 2021 року № 5/2021).</w:t>
            </w:r>
          </w:p>
          <w:p>
            <w:pPr>
              <w:pStyle w:val="Normal"/>
              <w:widowControl w:val="false"/>
              <w:autoSpaceDE w:val="false"/>
              <w:spacing w:lineRule="auto" w:line="240" w:before="0" w:after="0"/>
              <w:jc w:val="both"/>
              <w:rPr/>
            </w:pPr>
            <w:r>
              <w:rPr>
                <w:rFonts w:cs="Times New Roman CYR" w:ascii="Times New Roman CYR" w:hAnsi="Times New Roman CYR"/>
                <w:kern w:val="0"/>
              </w:rPr>
              <w:t>Голосування з питань порядку денного здiйснювалося бюлетенями, форма та текст</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яких затверджено рiшеннями Наглядової ради ПрАТ "Харкiвенергозбут" вiд 23 березня</w:t>
            </w:r>
          </w:p>
          <w:p>
            <w:pPr>
              <w:pStyle w:val="Normal"/>
              <w:widowControl w:val="false"/>
              <w:autoSpaceDE w:val="false"/>
              <w:spacing w:lineRule="auto" w:line="240" w:before="0" w:after="0"/>
              <w:jc w:val="both"/>
              <w:rPr/>
            </w:pPr>
            <w:r>
              <w:rPr>
                <w:rFonts w:cs="Times New Roman CYR" w:ascii="Times New Roman CYR" w:hAnsi="Times New Roman CYR"/>
                <w:kern w:val="0"/>
              </w:rPr>
              <w:t>2021 року (протокол № 5/2021) та вiд 22.04.2021 (проткол № 7/2021), розмiщено 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вiльному доступу на вебсайтi Товариства за посиланням</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https://zbutenergo.kharkov.ua/shareholdersgolos 26 квiтня 2021 рок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ата закiнчення голосування акцiонерiв 28 квiтня 2021 рок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орядок денни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 Затвердження рiчного звiту Товариства за 2019 рi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 Затвердження рiчного звiту Товариства за 2020 рi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 Розгляд звiтiв Наглядової ради Товариства про роботу у 2019 та 2020 роках.</w:t>
            </w:r>
          </w:p>
          <w:p>
            <w:pPr>
              <w:pStyle w:val="Normal"/>
              <w:widowControl w:val="false"/>
              <w:autoSpaceDE w:val="false"/>
              <w:spacing w:lineRule="auto" w:line="240" w:before="0" w:after="0"/>
              <w:jc w:val="both"/>
              <w:rPr/>
            </w:pPr>
            <w:r>
              <w:rPr>
                <w:rFonts w:cs="Times New Roman CYR" w:ascii="Times New Roman CYR" w:hAnsi="Times New Roman CYR"/>
                <w:kern w:val="0"/>
              </w:rPr>
              <w:t>4. Прийняття рiшення за наслiдками розгляду звiтiв Наглядової ради та Виконавчого</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органу про результати фiнансово-господарської дiяльностi Товариства у 2019 та 2020</w:t>
            </w:r>
          </w:p>
          <w:p>
            <w:pPr>
              <w:pStyle w:val="Normal"/>
              <w:widowControl w:val="false"/>
              <w:autoSpaceDE w:val="false"/>
              <w:spacing w:lineRule="auto" w:line="240" w:before="0" w:after="0"/>
              <w:jc w:val="both"/>
              <w:rPr/>
            </w:pPr>
            <w:r>
              <w:rPr>
                <w:rFonts w:cs="Times New Roman CYR" w:ascii="Times New Roman CYR" w:hAnsi="Times New Roman CYR"/>
                <w:kern w:val="0"/>
              </w:rPr>
              <w:t>роках. Затвердження заходiв за результат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5. Затвердження звiтiв та висновкiв Ревiзiйної комiсiї за 2019 та 2020 рок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6. Розгляд висновкiв зовнiшнього (незалежного) аудитора за 2019 та 2020 рок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твердження заходiв за результатами їх розгляд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7. Розподiл прибутку i збиткiв Товариства, отриманих за результатами дiяльностi</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Товариства у 2019 роцi, в тому числi затвердження розмiру рiчних дивiдендiв, з</w:t>
            </w:r>
          </w:p>
          <w:p>
            <w:pPr>
              <w:pStyle w:val="Normal"/>
              <w:widowControl w:val="false"/>
              <w:autoSpaceDE w:val="false"/>
              <w:spacing w:lineRule="auto" w:line="240" w:before="0" w:after="0"/>
              <w:jc w:val="both"/>
              <w:rPr/>
            </w:pPr>
            <w:r>
              <w:rPr>
                <w:rFonts w:cs="Times New Roman CYR" w:ascii="Times New Roman CYR" w:hAnsi="Times New Roman CYR"/>
                <w:kern w:val="0"/>
              </w:rPr>
              <w:t>урахуванням вимог, передбачених законодавством, вiдповiдно до результатiв</w:t>
            </w:r>
          </w:p>
          <w:p>
            <w:pPr>
              <w:pStyle w:val="Normal"/>
              <w:widowControl w:val="false"/>
              <w:autoSpaceDE w:val="false"/>
              <w:spacing w:lineRule="auto" w:line="240" w:before="0" w:after="0"/>
              <w:jc w:val="both"/>
              <w:rPr/>
            </w:pPr>
            <w:r>
              <w:rPr>
                <w:rFonts w:cs="Times New Roman CYR" w:ascii="Times New Roman CYR" w:hAnsi="Times New Roman CYR"/>
                <w:kern w:val="0"/>
              </w:rPr>
              <w:t>фiнансово-господарської дiяльностi Товариства у 2019 роцi.</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8. Розподiл прибутку i збиткiв Товариства, отриманих за результатами дiяльностi</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Товариства у 2020 роцi, в тому числi затвердження розмiру рiчних дивiдендiв, з</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урахуванням вимог, передбачених законодавством, вiдповiдно до результатiв</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фiнансово-господарської дiяльностi Товариства у 2020 роцi.</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9. Внесення змiн до Статуту Товариства шляхом виклад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0. Затвердження Положення про Наглядову раду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rPr>
              <w:t>11. Визначення основних напрямiв дiяльностi Товариства на 2021 рi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2. Встановлення чiтких цiлей дiяльностi Товариства на 2022 рi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3. Обрання зовнiшнього аудитора (аудиторської фiрми)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4. Прийняття рiшення про припинення повноважень Голови та членiв Наглядової рад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5.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6. Затвердження умов цивiльно-правових договорiв, що укладатимуться з членам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Наглядової ради Товариства. Обрання особи, яка уповноважується на пiдписання</w:t>
            </w:r>
          </w:p>
          <w:p>
            <w:pPr>
              <w:pStyle w:val="Normal"/>
              <w:widowControl w:val="false"/>
              <w:autoSpaceDE w:val="false"/>
              <w:spacing w:lineRule="auto" w:line="240" w:before="0" w:after="0"/>
              <w:jc w:val="both"/>
              <w:rPr/>
            </w:pPr>
            <w:r>
              <w:rPr>
                <w:rFonts w:cs="Times New Roman CYR" w:ascii="Times New Roman CYR" w:hAnsi="Times New Roman CYR"/>
                <w:kern w:val="0"/>
              </w:rPr>
              <w:t>договорiв з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7. Щодо доцiльностi внесення змiн до Положення про винагороду членiв Наглядової</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ради Товариства та Положення про винагороду членiв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8. Внесення змiн до Положення про винагороду членiв Наглядової ради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rPr>
              <w:t>шляхом виклад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9. Внесення змiн до Положення про принципи формування Наглядової рад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Товариства шляхом виклад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0. Затвердження Звiтiв про винагороду членiв Наглядової ради Товариства за 2019 т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020 роки.</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7.10.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7,8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bCs/>
                <w:kern w:val="0"/>
              </w:rPr>
            </w:pPr>
            <w:r>
              <w:rPr>
                <w:rFonts w:cs="Times New Roman CYR" w:ascii="Times New Roman CYR" w:hAnsi="Times New Roman CYR"/>
                <w:b/>
                <w:bCs/>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b/>
          <w:bCs/>
          <w:kern w:val="0"/>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kern w:val="0"/>
                <w:sz w:val="24"/>
                <w:szCs w:val="24"/>
              </w:rPr>
              <w:t>У зв'язку з загостренням епiдемiологiчної ситуацiї в Українi та свiтi, з метою запобiгання поширенню коронавiрусної хвороби (COVID-19) та керуючись Законом України вiд 30.03.2020 № 540 - IX "Про внесення змiн до деяких законодавчих актiв, спрямованих на забезпечення додаткових соцiальних та економiчних гарантiй у зв'язку з поширенням  коронавiрусної хвороби (COVID-2019)", постановою Кабiнету Мiнiстрiв України вiд 11.03.2020 № 211 "Про запобiгання поширенню на територiї України гострої респiраторної хвороби COVID-19, спричиненої коронавiрусом SARS-CoV-2",  призупинено заходи iз пiдготовки та проведення рiчних Загальних зборiв Товариства.Рiчнi Загальнi збори за результатами фiнансово-господарської дiяльностi Товариства у 2019 роцi перенесенi i будуть проведенi у строк не пiзнiше трьох мiсяцiв пiсля дати завершення карантину, встановленого Кабiнетом Мiнiстрiв України з метою запобiгання поширенню на територiї України коронавiрусної хвороби (COVID-19). (Протокол Наглядової ради ПрАТ "Харкiвенергозбут" № 3/2020 вiд 09.04.2020 року)</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iжунов Олександр Вiкторович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До виключної компетенцiї Наглядової ради належить: </w:t>
            </w:r>
          </w:p>
          <w:p>
            <w:pPr>
              <w:pStyle w:val="Normal"/>
              <w:widowControl w:val="false"/>
              <w:autoSpaceDE w:val="false"/>
              <w:spacing w:lineRule="auto" w:line="240" w:before="0" w:after="0"/>
              <w:rPr/>
            </w:pPr>
            <w:r>
              <w:rPr>
                <w:rFonts w:cs="Times New Roman CYR" w:ascii="Times New Roman CYR" w:hAnsi="Times New Roman CYR"/>
                <w:kern w:val="0"/>
                <w:sz w:val="24"/>
                <w:szCs w:val="24"/>
              </w:rPr>
              <w:t>(1)затвердження внутрiшнiх положень (локальних нормативних актiв), якими регулюється дiяльнiсть Товариства, у тому числi щодо iнформацiйної полiтики Товариства, щодо складу, обсягу та порядку захисту вiдомостей, що становлять комерцiйну таємницю та конфiденцiйну iнформацiю Товариства, про вiдповiднi фiлiї, вiддiлення, представництва та iншi вiдокремленi пiдроздiли Товариства тощо, крiм тих, що вiднесенi до виключної компетенцiї Загальних зборiв згiдно Закону України &lt;Про акцiонернi товариства&gt;, та тих, що рiшенням Наглядової ради переданi для затвердження Дирекцiї. Пiд час затвердження таких внутрiшнiх положень (локальних нормативних актiв), Наглядова рада має право скасовувати (припиняти чиннiсть) внутрiшнiх положень (локальних нормативних актiв), прийнятих iншими органами Товариства (включаючи прийнятих Загальними зборами), якщо вони регулюють аналогiчнi питання i є недоцiльними у використаннi у зв'язку iз затвердженням нових внутрiшнiх положень (локальних нормативних актiв);</w:t>
            </w:r>
          </w:p>
          <w:p>
            <w:pPr>
              <w:pStyle w:val="Normal"/>
              <w:widowControl w:val="false"/>
              <w:autoSpaceDE w:val="false"/>
              <w:spacing w:lineRule="auto" w:line="240" w:before="0" w:after="0"/>
              <w:rPr/>
            </w:pPr>
            <w:r>
              <w:rPr>
                <w:rFonts w:cs="Times New Roman CYR" w:ascii="Times New Roman CYR" w:hAnsi="Times New Roman CYR"/>
                <w:kern w:val="0"/>
                <w:sz w:val="24"/>
                <w:szCs w:val="24"/>
              </w:rPr>
              <w:t>(2)затвердження положення про винагороду членiв Дирекцiї,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затвердження звiту про винагороду членiв Дирекцiї,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4)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rPr/>
            </w:pPr>
            <w:r>
              <w:rPr>
                <w:rFonts w:cs="Times New Roman CYR" w:ascii="Times New Roman CYR" w:hAnsi="Times New Roman CYR"/>
                <w:kern w:val="0"/>
                <w:sz w:val="24"/>
                <w:szCs w:val="24"/>
              </w:rPr>
              <w:t>(5)формування тимчасової лiчильної комiсiї у разi скликання Загальних зборiв Наглядовою радою;</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затвердження форми i тексту бюлетеня для голосува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7)прийняття рiшення про проведення чергових або позачергових Загальних зборiв вiдповiдно до Статуту та у випадках, встановлених Законом України &lt;Про акцiонернi товариства&gt;;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8)прийняття рiшення про продаж ранiше викуплених Товариством акцiй;</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9)прийняття рiшення про розмiщення Товариством iнших цiнних паперiв, крiм акцiй або iнших цiнних паперiв, якi можуть бути конвертованi в акцiї;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0)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11)затвердження ринкової вартостi майна у випадках, передбачених Законом України &lt;Про акцiонернi товариства&gt;;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2)обрання та припинення повноважень Генерального директора, обрання членiв Дирекцiї (директорiв) за поданням Генерального директора та припинення їх повноважень; </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13)затвердження умов контрактiв, якi укладатимуться з членами Дирекцiї, встановлення розмiру їх винагороди;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4)прийняття рiшення про вiдсторонення Генерального директора та/або члена Дирекцiї (директора) вiд здiйснення повноважень та обрання особи, яка тимчасово здiйснюватиме повноваження Генерального директора та/або директор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5)обрання та припинення повноважень голови i членiв iнших органiв Товариства (у разi їх створення); </w:t>
            </w:r>
          </w:p>
          <w:p>
            <w:pPr>
              <w:pStyle w:val="Normal"/>
              <w:widowControl w:val="false"/>
              <w:autoSpaceDE w:val="false"/>
              <w:spacing w:lineRule="auto" w:line="240" w:before="0" w:after="0"/>
              <w:rPr/>
            </w:pPr>
            <w:r>
              <w:rPr>
                <w:rFonts w:cs="Times New Roman CYR" w:ascii="Times New Roman CYR" w:hAnsi="Times New Roman CYR"/>
                <w:kern w:val="0"/>
                <w:sz w:val="24"/>
                <w:szCs w:val="24"/>
              </w:rPr>
              <w:t>(16)запровадження та лiквiдацiя посади внутрiшнього аудитора Товариства або Служби внутрiшнього аудиту Товариства; призначення на посаду та звiльнення з посади внутрiшнього аудитора Товариства, призначення на посади та звiльнення осiб з посад Служби внутрiшнього аудиту Товариства; визначення органiзацiйної структури Служби внутрiшнього аудиту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7)затвердження умов трудових договорiв, що укладаються з працiвниками Служби внутрiшнього аудиту (з внутрiшнiм аудитором), включаючи голову,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pPr>
            <w:r>
              <w:rPr>
                <w:rFonts w:cs="Times New Roman CYR" w:ascii="Times New Roman CYR" w:hAnsi="Times New Roman CYR"/>
                <w:kern w:val="0"/>
                <w:sz w:val="24"/>
                <w:szCs w:val="24"/>
              </w:rPr>
              <w:t>(18)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19)розгляд звiту Дирекцiї та затвердження заходiв за результатами його розгляду;</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20)обрання Реєстрацiйної комiсiї, за винятком випадкiв, встановлених Законом України &lt;Про акцiонернi товариства&gt;, прийняття рiшення про передачу повноважень Реєстрацiйної комiсiї депозитарнiй установi, затвердження умов договору з нею та прийняття рiшення про розiрвання такого договору;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1)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rPr/>
            </w:pPr>
            <w:r>
              <w:rPr>
                <w:rFonts w:cs="Times New Roman CYR" w:ascii="Times New Roman CYR" w:hAnsi="Times New Roman CYR"/>
                <w:kern w:val="0"/>
                <w:sz w:val="24"/>
                <w:szCs w:val="24"/>
              </w:rPr>
              <w:t>(22)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23)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2 статтi 30 Законом України &lt;Про акцiонернi товариства&gt;; </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24)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lt;Про акцiонернi товариства&gt; та мають право на участь у Загальних зборах вiдповiдно до статтi 34 Закону України &lt;Про акцiонернi товариства&gt;;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5)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rPr/>
            </w:pPr>
            <w:r>
              <w:rPr>
                <w:rFonts w:cs="Times New Roman CYR" w:ascii="Times New Roman CYR" w:hAnsi="Times New Roman CYR"/>
                <w:kern w:val="0"/>
                <w:sz w:val="24"/>
                <w:szCs w:val="24"/>
              </w:rPr>
              <w:t>(26)вирiшення питань про створення та/або участь в будь-яких юридичних особах (у тому числi дочiрнiх пiдприємств) / їх об'єднань, їх реорганiзацiю та лiквiдацiю;</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7)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28)вирiшення питань, вiднесених до компетенцiї Наглядової ради роздiлом XVI Закону України &lt;Про акцiонернi товариства&gt;, у разi злиття, приєднання, подiлу, видiлу або перетворення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29)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lt;Про акцiонернi товариства&gt; та/або Статуту, та про надання згоди на вчинення правочинiв iз заiнтересованiстю у випадках, передбачених статтею 71 Закону України &lt;Про акцiонернi товариства&gt; та/або Статуту;</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30)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31)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rPr/>
            </w:pPr>
            <w:r>
              <w:rPr>
                <w:rFonts w:cs="Times New Roman CYR" w:ascii="Times New Roman CYR" w:hAnsi="Times New Roman CYR"/>
                <w:kern w:val="0"/>
                <w:sz w:val="24"/>
                <w:szCs w:val="24"/>
              </w:rPr>
              <w:t>(32)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3)надсилання оферти акцiонерам вiдповiдно до статтi 65 Закону України &lt;Про акцiонернi товариства&gt;;</w:t>
            </w:r>
          </w:p>
          <w:p>
            <w:pPr>
              <w:pStyle w:val="Normal"/>
              <w:widowControl w:val="false"/>
              <w:autoSpaceDE w:val="false"/>
              <w:spacing w:lineRule="auto" w:line="240" w:before="0" w:after="0"/>
              <w:rPr/>
            </w:pPr>
            <w:r>
              <w:rPr>
                <w:rFonts w:cs="Times New Roman CYR" w:ascii="Times New Roman CYR" w:hAnsi="Times New Roman CYR"/>
                <w:kern w:val="0"/>
                <w:sz w:val="24"/>
                <w:szCs w:val="24"/>
              </w:rPr>
              <w:t>(34)визначення перелiку посад в Товариствi, призначення на якi або звiльнення з яких, потребують попередньої згоди Наглядової ради (крiм випадкiв звiльнення працiвника за власним бажанням, за угодою сторiн або у зв'язку iз закiнченням строку дiї трудового договору), а також надання такої попередньої згоди, в тому числi попереднє затвердження умов цивiльно-правових та/або трудових договорiв (контрактiв) з такими особами, розмiру їх винагород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5)обрання та переобрання голови Наглядової ради (далi - Голова Наглядової ради), заступника Голови Наглядової ради (далi - Заступник Голови Наглядової ради) та секретаря Наглядової ради (далi - Секретар Наглядової рад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6)утворення та лiквiдацiя постiйних та тимчасових комiтетiв Наглядової ради, затвердження положень про них, визначення кiлькiсного складу членiв комiтетiв Наглядової ради, обрання та переобрання членiв комiтетiв Наглядової ради, визначення перелiку питань, якi передаються для вивчення та пiдготовки до комiтетiв Наглядової рад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7)обрання та припинення повноважень Корпоративного секретаря;</w:t>
            </w:r>
          </w:p>
          <w:p>
            <w:pPr>
              <w:pStyle w:val="Normal"/>
              <w:widowControl w:val="false"/>
              <w:autoSpaceDE w:val="false"/>
              <w:spacing w:lineRule="auto" w:line="240" w:before="0" w:after="0"/>
              <w:rPr/>
            </w:pPr>
            <w:r>
              <w:rPr>
                <w:rFonts w:cs="Times New Roman CYR" w:ascii="Times New Roman CYR" w:hAnsi="Times New Roman CYR"/>
                <w:kern w:val="0"/>
                <w:sz w:val="24"/>
                <w:szCs w:val="24"/>
              </w:rPr>
              <w:t>(38)прийняття рiшень про погодження видачi Генеральним директором довiреностей та доручень щодо укладання вiд iменi Товариства правочинiв, укладання яких потребує попереднього погодження з Наглядовою радою;</w:t>
            </w:r>
          </w:p>
          <w:p>
            <w:pPr>
              <w:pStyle w:val="Normal"/>
              <w:widowControl w:val="false"/>
              <w:autoSpaceDE w:val="false"/>
              <w:spacing w:lineRule="auto" w:line="240" w:before="0" w:after="0"/>
              <w:rPr/>
            </w:pPr>
            <w:r>
              <w:rPr>
                <w:rFonts w:cs="Times New Roman CYR" w:ascii="Times New Roman CYR" w:hAnsi="Times New Roman CYR"/>
                <w:kern w:val="0"/>
                <w:sz w:val="24"/>
                <w:szCs w:val="24"/>
              </w:rPr>
              <w:t>(39)прийняття рiшення про включення до порядку денного Загальних зборiв будь-якого питання, що вiднесено до виключної компетенцiї Наглядової ради законом або цим Статутом, для його вирiшення Загальними зборам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0)вирiшення iнших питань, що належать до виключної компетенцiї Наглядової ради згiдно iз Статутом та Законом України &lt;Про акцiонернi товариства&gt;.</w:t>
            </w:r>
          </w:p>
          <w:p>
            <w:pPr>
              <w:pStyle w:val="Normal"/>
              <w:widowControl w:val="false"/>
              <w:autoSpaceDE w:val="false"/>
              <w:spacing w:lineRule="auto" w:line="240" w:before="0" w:after="0"/>
              <w:rPr/>
            </w:pPr>
            <w:r>
              <w:rPr>
                <w:rFonts w:cs="Times New Roman CYR" w:ascii="Times New Roman CYR" w:hAnsi="Times New Roman CYR"/>
                <w:kern w:val="0"/>
                <w:sz w:val="24"/>
                <w:szCs w:val="24"/>
              </w:rPr>
              <w:t>Питання, що належать до виключної компетенцiї Наглядової ради, не можуть вирiшуватися iншими органами Товариства, за винятком випадкiв, встановлених Законом України &lt;Про акцiонернi товариства&gt;.</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Крiм вирiшення питань визначених в пунктi 17.3 цього Статуту до компетенцiї Наглядової ради (невиключна компетенцiя Наглядової ради) належит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обрання Голови Загальних зборiв та Секретаря Загальних зборiв, крiм випадкiв обрання Голови та Секретаря Загальних зборiв Загальними зборами в порядку передбаченому пiдпунктом 16.16.4 цього Статуту;</w:t>
            </w:r>
          </w:p>
          <w:p>
            <w:pPr>
              <w:pStyle w:val="Normal"/>
              <w:widowControl w:val="false"/>
              <w:autoSpaceDE w:val="false"/>
              <w:spacing w:lineRule="auto" w:line="240" w:before="0" w:after="0"/>
              <w:rPr/>
            </w:pPr>
            <w:r>
              <w:rPr>
                <w:rFonts w:cs="Times New Roman CYR" w:ascii="Times New Roman CYR" w:hAnsi="Times New Roman CYR"/>
                <w:kern w:val="0"/>
                <w:sz w:val="24"/>
                <w:szCs w:val="24"/>
              </w:rPr>
              <w:t>(2)iнiцiювання проведення позачергових ревiзiй та аудиторських перевiрок фiнансово-господарської дiяльностi Товариства його дочiрнiх пiдприємств, фiлiй, представництв, вiддiлень, iнших вiдокремлених пiдроздiлiв, виробничих та функцiональних структурних пiдроздiлi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затвердження умов цивiльно-правового договору (контракту), що укладатиметься з особою, яка обрана (призначена) на посаду члена Ревiзiйної комiсiї, у тому числi умов їх винагороди (оплати працi);</w:t>
            </w:r>
          </w:p>
          <w:p>
            <w:pPr>
              <w:pStyle w:val="Normal"/>
              <w:widowControl w:val="false"/>
              <w:autoSpaceDE w:val="false"/>
              <w:spacing w:lineRule="auto" w:line="240" w:before="0" w:after="0"/>
              <w:rPr/>
            </w:pPr>
            <w:r>
              <w:rPr>
                <w:rFonts w:cs="Times New Roman CYR" w:ascii="Times New Roman CYR" w:hAnsi="Times New Roman CYR"/>
                <w:kern w:val="0"/>
                <w:sz w:val="24"/>
                <w:szCs w:val="24"/>
              </w:rPr>
              <w:t>(4)визначення особи, яка має право на пiдписання вiд iменi Товариства договору (контракту) мiж Товариством та членами Ревiзiйної комiсiї;</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визначення цiни викупу акцiй Товариства у разi наявностi у акцiонера (акцiонерiв) Товариства права вимагати у Товариства здiйснити обов'язковий викуп належних йому (їм) акцiй;</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погодження призначення та звiльнення (крiм випадкiв звiльнення працiвника за власним бажанням) Генеральним директором керiвникiв дочiрнiх пiдприємств, фiлiй, представництв, вiддiлень, iнших вiдокремлених пiдроздiлiв;</w:t>
            </w:r>
          </w:p>
          <w:p>
            <w:pPr>
              <w:pStyle w:val="Normal"/>
              <w:widowControl w:val="false"/>
              <w:autoSpaceDE w:val="false"/>
              <w:spacing w:lineRule="auto" w:line="240" w:before="0" w:after="0"/>
              <w:rPr/>
            </w:pPr>
            <w:r>
              <w:rPr>
                <w:rFonts w:cs="Times New Roman CYR" w:ascii="Times New Roman CYR" w:hAnsi="Times New Roman CYR"/>
                <w:kern w:val="0"/>
                <w:sz w:val="24"/>
                <w:szCs w:val="24"/>
              </w:rPr>
              <w:t>(7)прийняття рiшення про використання коштiв резервного капiталу та фондiв Товариства, у випадку якщо це передбачено рiшеннями Загальних зборiв, в тому числi на виконання рiшень Загальних зборiв;</w:t>
            </w:r>
          </w:p>
          <w:p>
            <w:pPr>
              <w:pStyle w:val="Normal"/>
              <w:widowControl w:val="false"/>
              <w:autoSpaceDE w:val="false"/>
              <w:spacing w:lineRule="auto" w:line="240" w:before="0" w:after="0"/>
              <w:rPr/>
            </w:pPr>
            <w:r>
              <w:rPr>
                <w:rFonts w:cs="Times New Roman CYR" w:ascii="Times New Roman CYR" w:hAnsi="Times New Roman CYR"/>
                <w:kern w:val="0"/>
                <w:sz w:val="24"/>
                <w:szCs w:val="24"/>
              </w:rPr>
              <w:t>(8)розгляд та затвердження планiв розвитку Товариства (у тому числi стратегiчних планiв та iнвестицiйних планiв) та фiнансових планiв Товариства, затвердження органiзацiйної структури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9)прийняття рiшення про звернення з позовом до посадових осiб Товариства у разi недотримання вимог чинного законодавства при вчиненнi значного правочину та визначення особи, уповноваженої на звернення з таким позовом до суду, та особи, уповноваженої вiд iменi Товариства на пiдписання вiдповiдного доручення на пiдписання та подання такого позову;</w:t>
            </w:r>
          </w:p>
          <w:p>
            <w:pPr>
              <w:pStyle w:val="Normal"/>
              <w:widowControl w:val="false"/>
              <w:autoSpaceDE w:val="false"/>
              <w:spacing w:lineRule="auto" w:line="240" w:before="0" w:after="0"/>
              <w:rPr/>
            </w:pPr>
            <w:r>
              <w:rPr>
                <w:rFonts w:cs="Times New Roman CYR" w:ascii="Times New Roman CYR" w:hAnsi="Times New Roman CYR"/>
                <w:kern w:val="0"/>
                <w:sz w:val="24"/>
                <w:szCs w:val="24"/>
              </w:rPr>
              <w:t>(10)у разi включення до порядку денного Загальних зборiв питання передбаченого пiдпунктом (18) пiдпункту 16.2.1 Статуту, представлення на таких зборах письмового звiту, що мiстить пояснення причин невикористання зазначеного пра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11)вирiшення iнших питань, що належать до компетенцiї Наглядової ради згiдно iз Статутом та Законом України &lt;Про акцiонернi товариства&gt;.</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одольський Артем Борисович - член Наглядово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До виключної компетенцiї Наглядової ради належить: </w:t>
            </w:r>
          </w:p>
          <w:p>
            <w:pPr>
              <w:pStyle w:val="Normal"/>
              <w:widowControl w:val="false"/>
              <w:autoSpaceDE w:val="false"/>
              <w:spacing w:lineRule="auto" w:line="240" w:before="0" w:after="0"/>
              <w:rPr/>
            </w:pPr>
            <w:r>
              <w:rPr>
                <w:rFonts w:cs="Times New Roman CYR" w:ascii="Times New Roman CYR" w:hAnsi="Times New Roman CYR"/>
                <w:kern w:val="0"/>
                <w:sz w:val="24"/>
                <w:szCs w:val="24"/>
              </w:rPr>
              <w:t>(1)затвердження внутрiшнiх положень (локальних нормативних актiв), якими регулюється дiяльнiсть Товариства, у тому числi щодо iнформацiйної полiтики Товариства, щодо складу, обсягу та порядку захисту вiдомостей, що становлять комерцiйну таємницю та конфiденцiйну iнформацiю Товариства, про вiдповiднi фiлiї, вiддiлення, представництва та iншi вiдокремленi пiдроздiли Товариства тощо, крiм тих, що вiднесенi до виключної компетенцiї Загальних зборiв згiдно Закону України &lt;Про акцiонернi товариства&gt;, та тих, що рiшенням Наглядової ради переданi для затвердження Дирекцiї. Пiд час затвердження таких внутрiшнiх положень (локальних нормативних актiв), Наглядова рада має право скасовувати (припиняти чиннiсть) внутрiшнiх положень (локальних нормативних актiв), прийнятих iншими органами Товариства (включаючи прийнятих Загальними зборами), якщо вони регулюють аналогiчнi питання i є недоцiльними у використаннi у зв'язку iз затвердженням нових внутрiшнiх положень (локальних нормативних актiв);</w:t>
            </w:r>
          </w:p>
          <w:p>
            <w:pPr>
              <w:pStyle w:val="Normal"/>
              <w:widowControl w:val="false"/>
              <w:autoSpaceDE w:val="false"/>
              <w:spacing w:lineRule="auto" w:line="240" w:before="0" w:after="0"/>
              <w:rPr/>
            </w:pPr>
            <w:r>
              <w:rPr>
                <w:rFonts w:cs="Times New Roman CYR" w:ascii="Times New Roman CYR" w:hAnsi="Times New Roman CYR"/>
                <w:kern w:val="0"/>
                <w:sz w:val="24"/>
                <w:szCs w:val="24"/>
              </w:rPr>
              <w:t>(2)затвердження положення про винагороду членiв Дирекцiї,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затвердження звiту про винагороду членiв Дирекцiї,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4)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rPr/>
            </w:pPr>
            <w:r>
              <w:rPr>
                <w:rFonts w:cs="Times New Roman CYR" w:ascii="Times New Roman CYR" w:hAnsi="Times New Roman CYR"/>
                <w:kern w:val="0"/>
                <w:sz w:val="24"/>
                <w:szCs w:val="24"/>
              </w:rPr>
              <w:t>(5)формування тимчасової лiчильної комiсiї у разi скликання Загальних зборiв Наглядовою радою;</w:t>
            </w:r>
          </w:p>
          <w:p>
            <w:pPr>
              <w:pStyle w:val="Normal"/>
              <w:widowControl w:val="false"/>
              <w:autoSpaceDE w:val="false"/>
              <w:spacing w:lineRule="auto" w:line="240" w:before="0" w:after="0"/>
              <w:rPr/>
            </w:pPr>
            <w:r>
              <w:rPr>
                <w:rFonts w:cs="Times New Roman CYR" w:ascii="Times New Roman CYR" w:hAnsi="Times New Roman CYR"/>
                <w:kern w:val="0"/>
                <w:sz w:val="24"/>
                <w:szCs w:val="24"/>
              </w:rPr>
              <w:t>(6)затвердження форми i тексту бюлетеня для голосува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7)прийняття рiшення про проведення чергових або позачергових Загальних зборiв вiдповiдно до Статуту та у випадках, встановлених Законом України &lt;Про акцiонернi товариства&gt;;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8)прийняття рiшення про продаж ранiше викуплених Товариством акцiй;</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9)прийняття рiшення про розмiщення Товариством iнших цiнних паперiв, крiм акцiй або iнших цiнних паперiв, якi можуть бути конвертованi в акцiї; </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10)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1)затвердження ринкової вартостi майна у випадках, передбачених Законом України &lt;Про акцiонернi товариства&gt;;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2)обрання та припинення повноважень Генерального директора, обрання членiв Дирекцiї (директорiв) за поданням Генерального директора та припинення їх повноважень;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3)затвердження умов контрактiв, якi укладатимуться з членами Дирекцiї, встановлення розмiру їх винагороди; </w:t>
            </w:r>
          </w:p>
          <w:p>
            <w:pPr>
              <w:pStyle w:val="Normal"/>
              <w:widowControl w:val="false"/>
              <w:autoSpaceDE w:val="false"/>
              <w:spacing w:lineRule="auto" w:line="240" w:before="0" w:after="0"/>
              <w:rPr/>
            </w:pPr>
            <w:r>
              <w:rPr>
                <w:rFonts w:cs="Times New Roman CYR" w:ascii="Times New Roman CYR" w:hAnsi="Times New Roman CYR"/>
                <w:kern w:val="0"/>
                <w:sz w:val="24"/>
                <w:szCs w:val="24"/>
              </w:rPr>
              <w:t>(14)прийняття рiшення про вiдсторонення Генерального директора та/або члена Дирекцiї (директора) вiд здiйснення повноважень та обрання особи, яка тимчасово здiйснюватиме повноваження Генерального директора та/або директор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5)обрання та припинення повноважень голови i членiв iнших органiв Товариства (у разi їх створення); </w:t>
            </w:r>
          </w:p>
          <w:p>
            <w:pPr>
              <w:pStyle w:val="Normal"/>
              <w:widowControl w:val="false"/>
              <w:autoSpaceDE w:val="false"/>
              <w:spacing w:lineRule="auto" w:line="240" w:before="0" w:after="0"/>
              <w:rPr/>
            </w:pPr>
            <w:r>
              <w:rPr>
                <w:rFonts w:cs="Times New Roman CYR" w:ascii="Times New Roman CYR" w:hAnsi="Times New Roman CYR"/>
                <w:kern w:val="0"/>
                <w:sz w:val="24"/>
                <w:szCs w:val="24"/>
              </w:rPr>
              <w:t>(16)запровадження та лiквiдацiя посади внутрiшнього аудитора Товариства або Служби внутрiшнього аудиту Товариства; призначення на посаду та звiльнення з посади внутрiшнього аудитора Товариства, призначення на посади та звiльнення осiб з посад Служби внутрiшнього аудиту Товариства; визначення органiзацiйної структури Служби внутрiшнього аудиту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7)затвердження умов трудових договорiв, що укладаються з працiвниками Служби внутрiшнього аудиту (з внутрiшнiм аудитором), включаючи голову,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pPr>
            <w:r>
              <w:rPr>
                <w:rFonts w:cs="Times New Roman CYR" w:ascii="Times New Roman CYR" w:hAnsi="Times New Roman CYR"/>
                <w:kern w:val="0"/>
                <w:sz w:val="24"/>
                <w:szCs w:val="24"/>
              </w:rPr>
              <w:t>(18)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9)розгляд звiту Дирекцiї та затвердження заходiв за результатами його розгляду;</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20)обрання Реєстрацiйної комiсiї, за винятком випадкiв, встановлених Законом України &lt;Про акцiонернi товариства&gt;, прийняття рiшення про передачу повноважень Реєстрацiйної комiсiї депозитарнiй установi, затвердження умов договору з нею та прийняття рiшення про розiрвання такого договору; </w:t>
            </w:r>
          </w:p>
          <w:p>
            <w:pPr>
              <w:pStyle w:val="Normal"/>
              <w:widowControl w:val="false"/>
              <w:autoSpaceDE w:val="false"/>
              <w:spacing w:lineRule="auto" w:line="240" w:before="0" w:after="0"/>
              <w:rPr/>
            </w:pPr>
            <w:r>
              <w:rPr>
                <w:rFonts w:cs="Times New Roman CYR" w:ascii="Times New Roman CYR" w:hAnsi="Times New Roman CYR"/>
                <w:kern w:val="0"/>
                <w:sz w:val="24"/>
                <w:szCs w:val="24"/>
              </w:rPr>
              <w:t>(21)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rPr/>
            </w:pPr>
            <w:r>
              <w:rPr>
                <w:rFonts w:cs="Times New Roman CYR" w:ascii="Times New Roman CYR" w:hAnsi="Times New Roman CYR"/>
                <w:kern w:val="0"/>
                <w:sz w:val="24"/>
                <w:szCs w:val="24"/>
              </w:rPr>
              <w:t>(22)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23)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2 статтi 30 Законом України &lt;Про акцiонернi товариства&gt;;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24)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lt;Про акцiонернi товариства&gt; та мають право на участь у Загальних зборах вiдповiдно до статтi 34 Закону України &lt;Про акцiонернi товариства&gt;; </w:t>
            </w:r>
          </w:p>
          <w:p>
            <w:pPr>
              <w:pStyle w:val="Normal"/>
              <w:widowControl w:val="false"/>
              <w:autoSpaceDE w:val="false"/>
              <w:spacing w:lineRule="auto" w:line="240" w:before="0" w:after="0"/>
              <w:rPr/>
            </w:pPr>
            <w:r>
              <w:rPr>
                <w:rFonts w:cs="Times New Roman CYR" w:ascii="Times New Roman CYR" w:hAnsi="Times New Roman CYR"/>
                <w:kern w:val="0"/>
                <w:sz w:val="24"/>
                <w:szCs w:val="24"/>
              </w:rPr>
              <w:t>(25)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rPr/>
            </w:pPr>
            <w:r>
              <w:rPr>
                <w:rFonts w:cs="Times New Roman CYR" w:ascii="Times New Roman CYR" w:hAnsi="Times New Roman CYR"/>
                <w:kern w:val="0"/>
                <w:sz w:val="24"/>
                <w:szCs w:val="24"/>
              </w:rPr>
              <w:t>(26)вирiшення питань про створення та/або участь в будь-яких юридичних особах (у тому числi дочiрнiх пiдприємств) / їх об'єднань, їх реорганiзацiю та лiквiдацiю;</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7)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28)вирiшення питань, вiднесених до компетенцiї Наглядової ради роздiлом XVI Закону України &lt;Про акцiонернi товариства&gt;, у разi злиття, приєднання, подiлу, видiлу або перетворення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29)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lt;Про акцiонернi товариства&gt; та/або Статуту, та про надання згоди на вчинення правочинiв iз заiнтересованiстю у випадках, передбачених статтею 71 Закону України &lt;Про акцiонернi товариства&gt; та/або Статуту;</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30)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31)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2)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pPr>
            <w:r>
              <w:rPr>
                <w:rFonts w:cs="Times New Roman CYR" w:ascii="Times New Roman CYR" w:hAnsi="Times New Roman CYR"/>
                <w:kern w:val="0"/>
                <w:sz w:val="24"/>
                <w:szCs w:val="24"/>
              </w:rPr>
              <w:t>(33)надсилання оферти акцiонерам вiдповiдно до статтi 65 Закону України &lt;Про акцiонернi товариства&gt;;</w:t>
            </w:r>
          </w:p>
          <w:p>
            <w:pPr>
              <w:pStyle w:val="Normal"/>
              <w:widowControl w:val="false"/>
              <w:autoSpaceDE w:val="false"/>
              <w:spacing w:lineRule="auto" w:line="240" w:before="0" w:after="0"/>
              <w:rPr/>
            </w:pPr>
            <w:r>
              <w:rPr>
                <w:rFonts w:cs="Times New Roman CYR" w:ascii="Times New Roman CYR" w:hAnsi="Times New Roman CYR"/>
                <w:kern w:val="0"/>
                <w:sz w:val="24"/>
                <w:szCs w:val="24"/>
              </w:rPr>
              <w:t>(34)визначення перелiку посад в Товариствi, призначення на якi або звiльнення з яких, потребують попередньої згоди Наглядової ради (крiм випадкiв звiльнення працiвника за власним бажанням, за угодою сторiн або у зв'язку iз закiнченням строку дiї трудового договору), а також надання такої попередньої згоди, в тому числi попереднє затвердження умов цивiльно-правових та/або трудових договорiв (контрактiв) з такими особами, розмiру їх винагороди;</w:t>
            </w:r>
          </w:p>
          <w:p>
            <w:pPr>
              <w:pStyle w:val="Normal"/>
              <w:widowControl w:val="false"/>
              <w:autoSpaceDE w:val="false"/>
              <w:spacing w:lineRule="auto" w:line="240" w:before="0" w:after="0"/>
              <w:rPr/>
            </w:pPr>
            <w:r>
              <w:rPr>
                <w:rFonts w:cs="Times New Roman CYR" w:ascii="Times New Roman CYR" w:hAnsi="Times New Roman CYR"/>
                <w:kern w:val="0"/>
                <w:sz w:val="24"/>
                <w:szCs w:val="24"/>
              </w:rPr>
              <w:t>(35)обрання та переобрання голови Наглядової ради (далi - Голова Наглядової ради), заступника Голови Наглядової ради (далi - Заступник Голови Наглядової ради) та секретаря Наглядової ради (далi - Секретар Наглядової ради);</w:t>
            </w:r>
          </w:p>
          <w:p>
            <w:pPr>
              <w:pStyle w:val="Normal"/>
              <w:widowControl w:val="false"/>
              <w:autoSpaceDE w:val="false"/>
              <w:spacing w:lineRule="auto" w:line="240" w:before="0" w:after="0"/>
              <w:rPr/>
            </w:pPr>
            <w:r>
              <w:rPr>
                <w:rFonts w:cs="Times New Roman CYR" w:ascii="Times New Roman CYR" w:hAnsi="Times New Roman CYR"/>
                <w:kern w:val="0"/>
                <w:sz w:val="24"/>
                <w:szCs w:val="24"/>
              </w:rPr>
              <w:t>(36)утворення та лiквiдацiя постiйних та тимчасових комiтетiв Наглядової ради, затвердження положень про них, визначення кiлькiсного складу членiв комiтетiв Наглядової ради, обрання та переобрання членiв комiтетiв Наглядової ради, визначення перелiку питань, якi передаються для вивчення та пiдготовки до комiтетiв Наглядової рад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7)обрання та припинення повноважень Корпоративного секретаря;</w:t>
            </w:r>
          </w:p>
          <w:p>
            <w:pPr>
              <w:pStyle w:val="Normal"/>
              <w:widowControl w:val="false"/>
              <w:autoSpaceDE w:val="false"/>
              <w:spacing w:lineRule="auto" w:line="240" w:before="0" w:after="0"/>
              <w:rPr/>
            </w:pPr>
            <w:r>
              <w:rPr>
                <w:rFonts w:cs="Times New Roman CYR" w:ascii="Times New Roman CYR" w:hAnsi="Times New Roman CYR"/>
                <w:kern w:val="0"/>
                <w:sz w:val="24"/>
                <w:szCs w:val="24"/>
              </w:rPr>
              <w:t>(38)прийняття рiшень про погодження видачi Генеральним директором довiреностей та доручень щодо укладання вiд iменi Товариства правочинiв, укладання яких потребує попереднього погодження з Наглядовою радою;</w:t>
            </w:r>
          </w:p>
          <w:p>
            <w:pPr>
              <w:pStyle w:val="Normal"/>
              <w:widowControl w:val="false"/>
              <w:autoSpaceDE w:val="false"/>
              <w:spacing w:lineRule="auto" w:line="240" w:before="0" w:after="0"/>
              <w:rPr/>
            </w:pPr>
            <w:r>
              <w:rPr>
                <w:rFonts w:cs="Times New Roman CYR" w:ascii="Times New Roman CYR" w:hAnsi="Times New Roman CYR"/>
                <w:kern w:val="0"/>
                <w:sz w:val="24"/>
                <w:szCs w:val="24"/>
              </w:rPr>
              <w:t>(39)прийняття рiшення про включення до порядку денного Загальних зборiв будь-якого питання, що вiднесено до виключної компетенцiї Наглядової ради законом або цим Статутом, для його вирiшення Загальними зборами;</w:t>
            </w:r>
          </w:p>
          <w:p>
            <w:pPr>
              <w:pStyle w:val="Normal"/>
              <w:widowControl w:val="false"/>
              <w:autoSpaceDE w:val="false"/>
              <w:spacing w:lineRule="auto" w:line="240" w:before="0" w:after="0"/>
              <w:rPr/>
            </w:pPr>
            <w:r>
              <w:rPr>
                <w:rFonts w:cs="Times New Roman CYR" w:ascii="Times New Roman CYR" w:hAnsi="Times New Roman CYR"/>
                <w:kern w:val="0"/>
                <w:sz w:val="24"/>
                <w:szCs w:val="24"/>
              </w:rPr>
              <w:t>(40)вирiшення iнших питань, що належать до виключної компетенцiї Наглядової ради згiдно iз Статутом та Законом України &lt;Про акцiонернi товариства&gt;.</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итання, що належать до виключної компетенцiї Наглядової ради, не можуть вирiшуватися iншими органами Товариства, за винятком випадкiв, встановлених Законом України &lt;Про акцiонернi товариства&gt;.</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Крiм вирiшення питань визначених в пунктi 17.3 цього Статуту до компетенцiї Наглядової ради (невиключна компетенцiя Наглядової ради) належить:</w:t>
            </w:r>
          </w:p>
          <w:p>
            <w:pPr>
              <w:pStyle w:val="Normal"/>
              <w:widowControl w:val="false"/>
              <w:autoSpaceDE w:val="false"/>
              <w:spacing w:lineRule="auto" w:line="240" w:before="0" w:after="0"/>
              <w:rPr/>
            </w:pPr>
            <w:r>
              <w:rPr>
                <w:rFonts w:cs="Times New Roman CYR" w:ascii="Times New Roman CYR" w:hAnsi="Times New Roman CYR"/>
                <w:kern w:val="0"/>
                <w:sz w:val="24"/>
                <w:szCs w:val="24"/>
              </w:rPr>
              <w:t>(1)обрання Голови Загальних зборiв та Секретаря Загальних зборiв, крiм випадкiв обрання Голови та Секретаря Загальних зборiв Загальними зборами в порядку передбаченому пiдпунктом 16.16.4 цього Статут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iнiцiювання проведення позачергових ревiзiй та аудиторських перевiрок фiнансово-господарської дiяльностi Товариства його дочiрнiх пiдприємств, фiлiй, представництв, вiддiлень, iнших вiдокремлених пiдроздiлiв, виробничих та функцiональних структурних пiдроздiлiв;</w:t>
            </w:r>
          </w:p>
          <w:p>
            <w:pPr>
              <w:pStyle w:val="Normal"/>
              <w:widowControl w:val="false"/>
              <w:autoSpaceDE w:val="false"/>
              <w:spacing w:lineRule="auto" w:line="240" w:before="0" w:after="0"/>
              <w:rPr/>
            </w:pPr>
            <w:r>
              <w:rPr>
                <w:rFonts w:cs="Times New Roman CYR" w:ascii="Times New Roman CYR" w:hAnsi="Times New Roman CYR"/>
                <w:kern w:val="0"/>
                <w:sz w:val="24"/>
                <w:szCs w:val="24"/>
              </w:rPr>
              <w:t>(3)затвердження умов цивiльно-правового договору (контракту), що укладатиметься з особою, яка обрана (призначена) на посаду члена Ревiзiйної комiсiї, у тому числi умов їх винагороди (оплати прац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визначення особи, яка має право на пiдписання вiд iменi Товариства договору (контракту) мiж Товариством та членами Ревiзiйної комiсiї;</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визначення цiни викупу акцiй Товариства у разi наявностi у акцiонера (акцiонерiв) Товариства права вимагати у Товариства здiйснити обов'язковий викуп належних йому (їм) акцiй;</w:t>
            </w:r>
          </w:p>
          <w:p>
            <w:pPr>
              <w:pStyle w:val="Normal"/>
              <w:widowControl w:val="false"/>
              <w:autoSpaceDE w:val="false"/>
              <w:spacing w:lineRule="auto" w:line="240" w:before="0" w:after="0"/>
              <w:rPr/>
            </w:pPr>
            <w:r>
              <w:rPr>
                <w:rFonts w:cs="Times New Roman CYR" w:ascii="Times New Roman CYR" w:hAnsi="Times New Roman CYR"/>
                <w:kern w:val="0"/>
                <w:sz w:val="24"/>
                <w:szCs w:val="24"/>
              </w:rPr>
              <w:t>(6)погодження призначення та звiльнення (крiм випадкiв звiльнення працiвника за власним бажанням) Генеральним директором керiвникiв дочiрнiх пiдприємств, фiлiй, представництв, вiддiлень, iнших вiдокремлених пiдроздiлi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прийняття рiшення про використання коштiв резервного капiталу та фондiв Товариства, у випадку якщо це передбачено рiшеннями Загальних зборiв, в тому числi на виконання рiшень Загальних зборiв;</w:t>
            </w:r>
          </w:p>
          <w:p>
            <w:pPr>
              <w:pStyle w:val="Normal"/>
              <w:widowControl w:val="false"/>
              <w:autoSpaceDE w:val="false"/>
              <w:spacing w:lineRule="auto" w:line="240" w:before="0" w:after="0"/>
              <w:rPr/>
            </w:pPr>
            <w:r>
              <w:rPr>
                <w:rFonts w:cs="Times New Roman CYR" w:ascii="Times New Roman CYR" w:hAnsi="Times New Roman CYR"/>
                <w:kern w:val="0"/>
                <w:sz w:val="24"/>
                <w:szCs w:val="24"/>
              </w:rPr>
              <w:t>(8)розгляд та затвердження планiв розвитку Товариства (у тому числi стратегiчних планiв та iнвестицiйних планiв) та фiнансових планiв Товариства, затвердження органiзацiйної структури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9)прийняття рiшення про звернення з позовом до посадових осiб Товариства у разi недотримання вимог чинного законодавства при вчиненнi значного правочину та визначення особи, уповноваженої на звернення з таким позовом до суду, та особи, уповноваженої вiд iменi Товариства на пiдписання вiдповiдного доручення на пiдписання та подання такого позову;</w:t>
            </w:r>
          </w:p>
          <w:p>
            <w:pPr>
              <w:pStyle w:val="Normal"/>
              <w:widowControl w:val="false"/>
              <w:autoSpaceDE w:val="false"/>
              <w:spacing w:lineRule="auto" w:line="240" w:before="0" w:after="0"/>
              <w:rPr/>
            </w:pPr>
            <w:r>
              <w:rPr>
                <w:rFonts w:cs="Times New Roman CYR" w:ascii="Times New Roman CYR" w:hAnsi="Times New Roman CYR"/>
                <w:kern w:val="0"/>
                <w:sz w:val="24"/>
                <w:szCs w:val="24"/>
              </w:rPr>
              <w:t>(10)у разi включення до порядку денного Загальних зборiв питання передбаченого пiдпунктом (18) пiдпункту 16.2.1 Статуту, представлення на таких зборах письмового звiту, що мiстить пояснення причин невикористання зазначеного пра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1)вирiшення iнших питань, що належать до компетенцiї Наглядової ради згiдно iз Статутом та Законом України &lt;Про акцiонернi товариства&gt;.</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Алiбаба Iрина Володимирiвна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kern w:val="0"/>
                <w:sz w:val="24"/>
                <w:szCs w:val="24"/>
              </w:rPr>
              <w:t>У випадку, коли Голова Наглядової ради в силу об'єктивних причин, включаючи хворобу, знаходження у вiдрядженнi, вiдпустцi, не має можливостi виконувати свої повноваження та обов'язки, його повноваження та обов'язки виконує Заступник Голови Наглядової ради або обраний членами Наглядової ради головуючий на засiданнi Наглядової рад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У 2020 роцi утворено Комiтет Наглядової ради ПрАТ "Харкiвенергозбут" з питань аудиту та Комiтет Наглядової ради ПрАТ "Харкiвенергозбут" з питань визначення винагороди посадовим особам товариства та призначнь.</w:t>
            </w:r>
          </w:p>
          <w:p>
            <w:pPr>
              <w:pStyle w:val="Normal"/>
              <w:widowControl w:val="false"/>
              <w:autoSpaceDE w:val="false"/>
              <w:spacing w:lineRule="auto" w:line="240" w:before="0" w:after="0"/>
              <w:rPr/>
            </w:pPr>
            <w:r>
              <w:rPr>
                <w:rFonts w:cs="Times New Roman CYR" w:ascii="Times New Roman CYR" w:hAnsi="Times New Roman CYR"/>
                <w:kern w:val="0"/>
                <w:sz w:val="24"/>
                <w:szCs w:val="24"/>
              </w:rPr>
              <w:t>На протязi звiтного перiоду вiдбулося 14 засiдань наглядової ради на яких вирiшувались основнi такi пита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Розгляд та затвердження органiзацiйної структури ПрАТ "Харкiвенергозбут".</w:t>
            </w:r>
          </w:p>
          <w:p>
            <w:pPr>
              <w:pStyle w:val="Normal"/>
              <w:widowControl w:val="false"/>
              <w:autoSpaceDE w:val="false"/>
              <w:spacing w:lineRule="auto" w:line="240" w:before="0" w:after="0"/>
              <w:rPr/>
            </w:pPr>
            <w:r>
              <w:rPr>
                <w:rFonts w:cs="Times New Roman CYR" w:ascii="Times New Roman CYR" w:hAnsi="Times New Roman CYR"/>
                <w:kern w:val="0"/>
                <w:sz w:val="24"/>
                <w:szCs w:val="24"/>
              </w:rPr>
              <w:t>2. Прийняття рiшення про делегування Дирекцiї ПрАТ "Харкiвенергозбут" повноважень щодо затвердження внутрiшнiх положень (локальних нормативних актi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Щодо внесення на розгляд дистанцiйних позачергових Загальних зборiв питання про обрання зовнiшнього аудитора (аудиторської фiрми) Товариства та проекту рiшення з такого питання.</w:t>
            </w:r>
          </w:p>
          <w:p>
            <w:pPr>
              <w:pStyle w:val="Normal"/>
              <w:widowControl w:val="false"/>
              <w:autoSpaceDE w:val="false"/>
              <w:spacing w:lineRule="auto" w:line="240" w:before="0" w:after="0"/>
              <w:rPr/>
            </w:pPr>
            <w:r>
              <w:rPr>
                <w:rFonts w:cs="Times New Roman CYR" w:ascii="Times New Roman CYR" w:hAnsi="Times New Roman CYR"/>
                <w:kern w:val="0"/>
                <w:sz w:val="24"/>
                <w:szCs w:val="24"/>
              </w:rPr>
              <w:t>4. Прийняття рiшення про дистанцiйне проведення позачергових Загальних зборiв Товариства, визначення дати проведення та затвердження їх порядку денного.</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Прийняття рiшення про надання ПрАТ "Харкiвенергозбут" згоди на вчинення значного правочину.</w:t>
            </w:r>
          </w:p>
          <w:p>
            <w:pPr>
              <w:pStyle w:val="Normal"/>
              <w:widowControl w:val="false"/>
              <w:autoSpaceDE w:val="false"/>
              <w:spacing w:lineRule="auto" w:line="240" w:before="0" w:after="0"/>
              <w:rPr/>
            </w:pPr>
            <w:r>
              <w:rPr>
                <w:rFonts w:cs="Times New Roman CYR" w:ascii="Times New Roman CYR" w:hAnsi="Times New Roman CYR"/>
                <w:kern w:val="0"/>
                <w:sz w:val="24"/>
                <w:szCs w:val="24"/>
              </w:rPr>
              <w:t>6. Прийняття рiшення про делегування Дирекцiї ПрАТ "Харкiвенергозбут" повноважень щодо затвердження внутрiшнiх положень (локальних нормативних актiв Товариства).</w:t>
            </w:r>
          </w:p>
          <w:p>
            <w:pPr>
              <w:pStyle w:val="Normal"/>
              <w:widowControl w:val="false"/>
              <w:autoSpaceDE w:val="false"/>
              <w:spacing w:lineRule="auto" w:line="240" w:before="0" w:after="0"/>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b/>
          <w:bCs/>
          <w:kern w:val="0"/>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Вiжунов Олександр Вiкторович</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Подольський Артем Борисович</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Алiбаба Iрина Володимирiвн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асiдання комiтетiв у 2021 роцi не проводи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kern w:val="0"/>
                <w:sz w:val="24"/>
                <w:szCs w:val="24"/>
              </w:rPr>
              <w:t>Члени Наглядової ради Товариства є компетентними особами у сферi контролю та управлiння за фiнансово-господарською дiяльнiстю пiдприємств. Протягом 2021 року фактiв порушення членами Наглядової ради внутрiшнiх правил Товариства, якi привели або могли би привести до заподiяння шкоди Товариству або його споживачам не встановлено.</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аявнiсть повної цивiльної дiєздатностi;Вiдсутнiсть непогашеної судимостi;Повинен мати можливiсть придiляти достатньо часу роботi в Наглядовiй радi, а також розвитку та оновленню своїх професiйних знань та навич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Iнформацiя щодо змiни у 2021 роцi членiв Наглядової ради зозкритi згiдно чинного законодавства</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Чуркiн Андрiй Олександрович - в.о. генерального директор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kern w:val="0"/>
                <w:sz w:val="24"/>
                <w:szCs w:val="24"/>
              </w:rPr>
              <w:t>Генеральний директор дiє в iнтересах Товариства. Генеральний директор дiє вiд iменi Товариства в межах, передбачених законодавством,  Статутом та iншими актами Товариства, рiшеннями Загальних зборiв та Наглядової ради.</w:t>
            </w:r>
          </w:p>
          <w:p>
            <w:pPr>
              <w:pStyle w:val="Normal"/>
              <w:widowControl w:val="false"/>
              <w:autoSpaceDE w:val="false"/>
              <w:spacing w:lineRule="auto" w:line="240" w:before="0" w:after="0"/>
              <w:rPr/>
            </w:pPr>
            <w:r>
              <w:rPr>
                <w:rFonts w:cs="Times New Roman CYR" w:ascii="Times New Roman CYR" w:hAnsi="Times New Roman CYR"/>
                <w:kern w:val="0"/>
                <w:sz w:val="24"/>
                <w:szCs w:val="24"/>
              </w:rPr>
              <w:t>Генеральний директор представляє iнтереси Товариства перед юридичними та фiзичними особами, органами  державної влади та мiсцевого самоврядування, установами та органiзацiями, незалежно вiд форми власностi та пiдпорядкування, вчиняє вiд iменi та на користь Товариства правочини й iншi юридично значимi дiї, приймає рiшення, обов'язковi для виконання всiма працiвниками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Генеральний директор самостiйно розпоряджається коштами, майном та майновими правами Товариства у межах, що встановленi цим Статутом, внутрiшнiми нормативними документами Товариства, рiшеннями Загальних зборiв та рiшеннями Наглядової рад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Генеральний директор органiзовує та забезпечує бухгалтерську та статистичну звiтнiсть Товариства та несе вiдповiдальнiсть за її достовiрнiст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Генеральний директор має право:</w:t>
            </w:r>
          </w:p>
          <w:p>
            <w:pPr>
              <w:pStyle w:val="Normal"/>
              <w:widowControl w:val="false"/>
              <w:autoSpaceDE w:val="false"/>
              <w:spacing w:lineRule="auto" w:line="240" w:before="0" w:after="0"/>
              <w:rPr/>
            </w:pPr>
            <w:r>
              <w:rPr>
                <w:rFonts w:cs="Times New Roman CYR" w:ascii="Times New Roman CYR" w:hAnsi="Times New Roman CYR"/>
                <w:kern w:val="0"/>
                <w:sz w:val="24"/>
                <w:szCs w:val="24"/>
              </w:rPr>
              <w:t>(1)Вирiшувати питання поточної господарської дiяльностi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Без довiреностi здiйснювати будь-якi юридичнi та фактичнi дiї вiд iменi Товариства, щодо яких вiн був уповноважений цим Статутом, в межах компетенцiї та повноважень останнього, або був уповноважений вiдповiдним рiшенням Наглядової ради,Загальних зборiв або Дирекцiї.</w:t>
            </w:r>
          </w:p>
          <w:p>
            <w:pPr>
              <w:pStyle w:val="Normal"/>
              <w:widowControl w:val="false"/>
              <w:autoSpaceDE w:val="false"/>
              <w:spacing w:lineRule="auto" w:line="240" w:before="0" w:after="0"/>
              <w:rPr/>
            </w:pPr>
            <w:r>
              <w:rPr>
                <w:rFonts w:cs="Times New Roman CYR" w:ascii="Times New Roman CYR" w:hAnsi="Times New Roman CYR"/>
                <w:kern w:val="0"/>
                <w:sz w:val="24"/>
                <w:szCs w:val="24"/>
              </w:rPr>
              <w:t>(3)Представляти Товариство без довiреностi в його вiдносинах з iншими юридичними та фiзичними особами, банкiвськими та фiнансовими установами, органами державної влади та мiсцевого самоврядування, установами та органiзацiями, незалежно вiд форми власностi та пiдпорядкування, вести переговори, самостiйно укладати та пiдписувати вiд iменi Товариства будь-якi угоди, договори, контракти та iншi правочини, а для здiйснення яких, вiдповiдно до цього Статуту та внутрiшнiх положень Товариства, необхiдно рiшення Наглядової ради,та/або Загальних зборiв Товариства, та/або Дирекцiї  - пiсля отримання рiшень вказаних органiв Товариства про вчинення таких правочинiв.</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4)Укладати та розривати правочини (договори, угоди, контракти), рiшення щодо укладення або розiрвання яких було прийняте Наглядовою радою, та/або Загальними зборами, та/або Дирекцiї. </w:t>
            </w:r>
          </w:p>
          <w:p>
            <w:pPr>
              <w:pStyle w:val="Normal"/>
              <w:widowControl w:val="false"/>
              <w:autoSpaceDE w:val="false"/>
              <w:spacing w:lineRule="auto" w:line="240" w:before="0" w:after="0"/>
              <w:rPr/>
            </w:pPr>
            <w:r>
              <w:rPr>
                <w:rFonts w:cs="Times New Roman CYR" w:ascii="Times New Roman CYR" w:hAnsi="Times New Roman CYR"/>
                <w:kern w:val="0"/>
                <w:sz w:val="24"/>
                <w:szCs w:val="24"/>
              </w:rPr>
              <w:t>(5)Вiдкривати поточнi та iншi рахунки в банкiвських та фiнансових установах України або за кордоном для зберiгання коштiв, здiйснення всiх видiв розрахункiв, кредитних, депозитних, касових та iнших фiнансових операцiй Товариства у порядку, передбаченому чинним законодавством України.</w:t>
            </w:r>
          </w:p>
          <w:p>
            <w:pPr>
              <w:pStyle w:val="Normal"/>
              <w:widowControl w:val="false"/>
              <w:autoSpaceDE w:val="false"/>
              <w:spacing w:lineRule="auto" w:line="240" w:before="0" w:after="0"/>
              <w:rPr/>
            </w:pPr>
            <w:r>
              <w:rPr>
                <w:rFonts w:cs="Times New Roman CYR" w:ascii="Times New Roman CYR" w:hAnsi="Times New Roman CYR"/>
                <w:kern w:val="0"/>
                <w:sz w:val="24"/>
                <w:szCs w:val="24"/>
              </w:rPr>
              <w:t>(6)Розпоряджатися майном та коштами Товариства, з урахуванням обмежень встановлених цим Статутом, внутрiшнiми положеннями Товариства та рiшеннями Наглядової ради та/або Загальних зборi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7)З урахуванням вимог цього Статуту видавати, пiдписувати та вiдкликати доручення й довiреностi працiвникам Товариства, iншим фiзичним та юридичним особам на здiйснення вiд iменi Товариства юридично значимих дiй.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8)Видавати накази, розпорядження та iншi органiзацiйно-розпорядчi документи щодо дiяльностi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9)Приймати на роботу, звiльняти з роботи, приймати iншi рiшення з питань трудових вiдносин Товариства з працiвниками Товариства, з урахуванням положень цього Статуту.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0)Надавати розпорядження та/або вказiвки, якi є обов'язковими для виконання усiма особами, якi знаходяться у трудових вiдносинах iз Товариством, та усiма уповноваженими представниками Товариства. </w:t>
            </w:r>
          </w:p>
          <w:p>
            <w:pPr>
              <w:pStyle w:val="Normal"/>
              <w:widowControl w:val="false"/>
              <w:autoSpaceDE w:val="false"/>
              <w:spacing w:lineRule="auto" w:line="240" w:before="0" w:after="0"/>
              <w:rPr/>
            </w:pPr>
            <w:r>
              <w:rPr>
                <w:rFonts w:cs="Times New Roman CYR" w:ascii="Times New Roman CYR" w:hAnsi="Times New Roman CYR"/>
                <w:kern w:val="0"/>
                <w:sz w:val="24"/>
                <w:szCs w:val="24"/>
              </w:rPr>
              <w:t>(11)Приймати рiшення та пiдписувати вiд iменi Товариства претензiї, позови, скарги, заяви, клопотання, iншi процесуальнi документи, що пов'язанi або стосуються використання Товариством своїх прав та здiйсненням обов'язкiв як заявника, позивача, вiдповiдача, третьої особи у судах, органах виконавчої служби, податкових, митних та iнших державних органах та органiзацiях, органах мiсцевого самоврядування.</w:t>
            </w:r>
          </w:p>
          <w:p>
            <w:pPr>
              <w:pStyle w:val="Normal"/>
              <w:widowControl w:val="false"/>
              <w:autoSpaceDE w:val="false"/>
              <w:spacing w:lineRule="auto" w:line="240" w:before="0" w:after="0"/>
              <w:rPr/>
            </w:pPr>
            <w:r>
              <w:rPr>
                <w:rFonts w:cs="Times New Roman CYR" w:ascii="Times New Roman CYR" w:hAnsi="Times New Roman CYR"/>
                <w:kern w:val="0"/>
                <w:sz w:val="24"/>
                <w:szCs w:val="24"/>
              </w:rPr>
              <w:t>(12)Призначати наказом особу, яка тимчасово виконує обов'язки Генерального директора на перiод тимчасової вiдсутностi Генерального директора (у випадку хвороби, вiдрядження, вiдпустки тощо).</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3)Затверджувати штатний розклад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4)Пiдписувати банкiвськi, фiнансовi та iншi документи, пов'язанi з поточною дiяльнiстю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5)Приймати рiшення щодо органiзацiї i ведення бухгалтерського облiку в Товариств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6)Приймати рiшення щодо органiзацiї i ведення дiловодства в Товариствi.</w:t>
            </w:r>
          </w:p>
          <w:p>
            <w:pPr>
              <w:pStyle w:val="Normal"/>
              <w:widowControl w:val="false"/>
              <w:autoSpaceDE w:val="false"/>
              <w:spacing w:lineRule="auto" w:line="240" w:before="0" w:after="0"/>
              <w:rPr/>
            </w:pPr>
            <w:r>
              <w:rPr>
                <w:rFonts w:cs="Times New Roman CYR" w:ascii="Times New Roman CYR" w:hAnsi="Times New Roman CYR"/>
                <w:kern w:val="0"/>
                <w:sz w:val="24"/>
                <w:szCs w:val="24"/>
              </w:rPr>
              <w:t>(17)Визначати склад, обсяг та порядок захисту конфiденцiйної iнформацiї та вiдомостей, що становлять комерцiйну таємницю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8)Затверджувати посадовi iнструкцiї працiвникiв структурних пiдроздiлiв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9)Забезпечувати розробку, укладання та виконання колективного договор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0)Здiйснювати iншi права та повноваження, передбаченi цим Статутом.</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Генеральний директор зобов'язаний:</w:t>
            </w:r>
          </w:p>
          <w:p>
            <w:pPr>
              <w:pStyle w:val="Normal"/>
              <w:widowControl w:val="false"/>
              <w:autoSpaceDE w:val="false"/>
              <w:spacing w:lineRule="auto" w:line="240" w:before="0" w:after="0"/>
              <w:rPr/>
            </w:pPr>
            <w:r>
              <w:rPr>
                <w:rFonts w:cs="Times New Roman CYR" w:ascii="Times New Roman CYR" w:hAnsi="Times New Roman CYR"/>
                <w:kern w:val="0"/>
                <w:sz w:val="24"/>
                <w:szCs w:val="24"/>
              </w:rPr>
              <w:t>(1)Виконувати рiшення та доручення Загальних зборiв, Наглядової ради, прийнятi в межах повноважень та компетенцiї, встановленої цим Статутом.</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Дотримуватися вимог Статуту та внутрiшнiх документiв Товариства, укладеного з ним трудового договору (контракт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Дiяти в iнтересах Товариства, здiйснювати свої права та виконувати обов'язки у вiдношеннi до Товариства розумно та добросовiсно.</w:t>
            </w:r>
          </w:p>
          <w:p>
            <w:pPr>
              <w:pStyle w:val="Normal"/>
              <w:widowControl w:val="false"/>
              <w:autoSpaceDE w:val="false"/>
              <w:spacing w:lineRule="auto" w:line="240" w:before="0" w:after="0"/>
              <w:rPr/>
            </w:pPr>
            <w:r>
              <w:rPr>
                <w:rFonts w:cs="Times New Roman CYR" w:ascii="Times New Roman CYR" w:hAnsi="Times New Roman CYR"/>
                <w:kern w:val="0"/>
                <w:sz w:val="24"/>
                <w:szCs w:val="24"/>
              </w:rPr>
              <w:t>(4)Не розголошувати iнформацiю, яка включає службову або комерцiйну таємницю Товариства, конфiденцiйну iнформацiю про дiяльнiсть Товариства, не використовувати та не передавати iншим особам iнформацiю, яка стала йому вiдомою про дiяльнiсть Товариства, та яка може певним чином мати вплив на дiлову репутацiю Товариства, крiм випадкiв, передбачених чинним законодавством.</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Своєчасно доводити до вiдома Наглядової ради iнформацiю щодо юридичних осiб, у яких вiн володiє 10 (десятьма) та бiльше вiдсоткiв статутного капiталу, обiймає посади в органах управлiння iнших юридичних осiб, а також про правочини Товариства, що здiйснюються, або такi, що будуть здiйсненi у майбутньому, та щодо яких вiн може бути визнаний заiнтересованою особою.</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Курницький Юрiй Миколайович - заступник генерального директора з комерцiйного облiк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Компетенцiя Дирекцiї:</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Здiйснює керiвництво та вирiшує всi питання поточної дiяльностi Товариства, крiм тих, що чинним законодавством, Статутом та рiшеннями Загальних зборiв вiднесенi до компетенцiї Загальних зборiв та/або Наглядової ради.</w:t>
            </w:r>
          </w:p>
          <w:p>
            <w:pPr>
              <w:pStyle w:val="Normal"/>
              <w:widowControl w:val="false"/>
              <w:autoSpaceDE w:val="false"/>
              <w:spacing w:lineRule="auto" w:line="240" w:before="0" w:after="0"/>
              <w:rPr/>
            </w:pPr>
            <w:r>
              <w:rPr>
                <w:rFonts w:cs="Times New Roman CYR" w:ascii="Times New Roman CYR" w:hAnsi="Times New Roman CYR"/>
                <w:kern w:val="0"/>
                <w:sz w:val="24"/>
                <w:szCs w:val="24"/>
              </w:rPr>
              <w:t>(2)Розробляє та надає на розгляд й затвердження Наглядовiй радi ключовi технiко-економiчнi показники ефективностi роботи Товариства, рiчнi та перспективнi фiнансовi плани (бюджети), рiчнi та перспективнi iнвестицiйнi плани, iншi плани Товариства, готує та надає звiти про їх викона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Забезпечує виконання затверджених Наглядовою радою ключових технiко-економiчних показникiв ефективностi роботи Товариства, рiчних бiзнес-планiв, рiчних та перспективних фiнансових планiв (бюджетiв), рiчних та перспективних планiв iнвестицiй та розвитку, iнших планiв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Реалiзує фiнансову, iнвестицiйну, iнновацiйну, технiчну та цiнову полiтику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5)Виконує рiшення Загальних зборiв та рiшення Наглядової ради, звiтує про їх викона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На вимогу Наглядової ради готує та надає звiти з окремих питань своєї дiяльност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За погодженням Наглядової ради приймає рiшення про напрямки та порядок використання коштiв фондiв (крiм фонду сплати дивiдендiв) з урахуванням обмежень, встановлених цим Статутом.</w:t>
            </w:r>
          </w:p>
          <w:p>
            <w:pPr>
              <w:pStyle w:val="Normal"/>
              <w:widowControl w:val="false"/>
              <w:autoSpaceDE w:val="false"/>
              <w:spacing w:lineRule="auto" w:line="240" w:before="0" w:after="0"/>
              <w:rPr/>
            </w:pPr>
            <w:r>
              <w:rPr>
                <w:rFonts w:cs="Times New Roman CYR" w:ascii="Times New Roman CYR" w:hAnsi="Times New Roman CYR"/>
                <w:kern w:val="0"/>
                <w:sz w:val="24"/>
                <w:szCs w:val="24"/>
              </w:rPr>
              <w:t>(8)Розробляє та затверджує будь-якi локальнi нормативнi акти Товариства, за винятком тих, затвердження яких вiднесено до компетенцiї Загальних зборiв та/або Наглядової ради.</w:t>
            </w:r>
          </w:p>
          <w:p>
            <w:pPr>
              <w:pStyle w:val="Normal"/>
              <w:widowControl w:val="false"/>
              <w:autoSpaceDE w:val="false"/>
              <w:spacing w:lineRule="auto" w:line="240" w:before="0" w:after="0"/>
              <w:rPr/>
            </w:pPr>
            <w:r>
              <w:rPr>
                <w:rFonts w:cs="Times New Roman CYR" w:ascii="Times New Roman CYR" w:hAnsi="Times New Roman CYR"/>
                <w:kern w:val="0"/>
                <w:sz w:val="24"/>
                <w:szCs w:val="24"/>
              </w:rPr>
              <w:t>(9)Виконує рiшення Наглядової ради про скликання та проведення Загальних зборiв вiдповiдно до положень чинного законодавства та цього Статуту. Надає пропозицiї Наглядовiй радi щодо скликання Загальних зборiв та доповнення порядку денного Загальних зборiв та проектiв рiшень Загальних зборiв. У випадках, передбачених цим Статутом, iнiцiює скликання або самостiйно скликає Загальнi збори.</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10)Приймає рiшення про прийняття на роботу в Товариство та звiльнення з роботи працiвникiв Товариства, а також вирiшує iншi питання трудових вiдносин iз працiвниками Товариства. </w:t>
            </w:r>
          </w:p>
          <w:p>
            <w:pPr>
              <w:pStyle w:val="Normal"/>
              <w:widowControl w:val="false"/>
              <w:autoSpaceDE w:val="false"/>
              <w:spacing w:lineRule="auto" w:line="240" w:before="0" w:after="0"/>
              <w:rPr/>
            </w:pPr>
            <w:r>
              <w:rPr>
                <w:rFonts w:cs="Times New Roman CYR" w:ascii="Times New Roman CYR" w:hAnsi="Times New Roman CYR"/>
                <w:kern w:val="0"/>
                <w:sz w:val="24"/>
                <w:szCs w:val="24"/>
              </w:rPr>
              <w:t>(11)Приймає рiшення про заохочення (за виключенням прийняття рiшень щодо заохочення Генерального директора та директорiв Товариства) та накладення стягнень на працiвникiв Товариства. Рiшення про заохочення Генерального директора та директорiв можуть прийматися Дирекцiєю тiльки у випадках, якщо таке право передбачене для Дирекцiї рiшеннями Наглядової ради або у трудових договорах (контрактах), укладених з такими членами Дирекцiї.</w:t>
            </w:r>
          </w:p>
          <w:p>
            <w:pPr>
              <w:pStyle w:val="Normal"/>
              <w:widowControl w:val="false"/>
              <w:autoSpaceDE w:val="false"/>
              <w:spacing w:lineRule="auto" w:line="240" w:before="0" w:after="0"/>
              <w:rPr/>
            </w:pPr>
            <w:r>
              <w:rPr>
                <w:rFonts w:cs="Times New Roman CYR" w:ascii="Times New Roman CYR" w:hAnsi="Times New Roman CYR"/>
                <w:kern w:val="0"/>
                <w:sz w:val="24"/>
                <w:szCs w:val="24"/>
              </w:rPr>
              <w:t>(12)Органiзує розробку та надає на затвердження Наглядовiй радi пропозицiї щодо органiзацiйної структури Товариства та її змiни, затверджує штатний розклад Товариства та посадовi оклади працiвникiв Товариства (за виключенням посадового окладу Генерального директора та директорiв) згiдно з затвердженою Наглядовою радою органiзацiйною структурою Товариства; затверджує органiзацiйну структуру та штатний розклад вiдокремлених пiдроздiлiв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13)За погодженням iз Наглядовою радою приймає рiшення щодо призначення та звiльнення керiвникiв дочiрнiх пiдприємств, фiлiй, представництв, вiддiлень, iнших вiдокремлених пiдроздiлiв, а також самостiйно приймає рiшення щодо призначення та звiльнення керiвникiв виробничих структурних пiдроздiлiв та функцiональних структурних пiдроздiлiв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14)Визначає умови оплати працi керiвникiв дочiрнiх пiдприємств, фiлiй, представництв, вiддiлень, iнших вiдокремлених пiдроздiлiв, виробничих структурних пiдроздiлiв та функцiональних структурних пiдроздiлiв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15)Приймає рiшення про притягнення до майнової вiдповiдальностi керiвникiв дочiрнiх пiдприємств, фiлiй, представництв, вiддiлень, iнших вiдокремлених пiдроздiлiв та структурних пiдроздiлiв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16)Приймає рiшення про вчинення правочинiв, пiдписання (укладання), змiну та розiрвання договорiв (угод, контрактiв), емiсiю та розмiщення iнших цiнних паперiв Товариства, крiм акцiй та iнших цiнних паперiв, якi можуть бути конвертованi в акцiї, за винятком тих правочинiв, на вчинення яких вiдповiдно до цього Статуту та/або чинного законодавства України потрiбно одержати обов'язкове рiшення (дозвiл) Загальних зборiв або рiшення (дозвiл) Наглядової ради на їх вчинення. </w:t>
            </w:r>
          </w:p>
          <w:p>
            <w:pPr>
              <w:pStyle w:val="Normal"/>
              <w:widowControl w:val="false"/>
              <w:autoSpaceDE w:val="false"/>
              <w:spacing w:lineRule="auto" w:line="240" w:before="0" w:after="0"/>
              <w:rPr/>
            </w:pPr>
            <w:r>
              <w:rPr>
                <w:rFonts w:cs="Times New Roman CYR" w:ascii="Times New Roman CYR" w:hAnsi="Times New Roman CYR"/>
                <w:kern w:val="0"/>
                <w:sz w:val="24"/>
                <w:szCs w:val="24"/>
              </w:rPr>
              <w:t>(17)Органiзовує та здiйснює дiї щодо розмiщення Товариством iнших цiнних паперiв, крiм акцiй, щодо розмiщення яких було прийнято рiшення Наглядової ради або Загальних зборiв.</w:t>
            </w:r>
          </w:p>
          <w:p>
            <w:pPr>
              <w:pStyle w:val="Normal"/>
              <w:widowControl w:val="false"/>
              <w:autoSpaceDE w:val="false"/>
              <w:spacing w:lineRule="auto" w:line="240" w:before="0" w:after="0"/>
              <w:rPr/>
            </w:pPr>
            <w:r>
              <w:rPr>
                <w:rFonts w:cs="Times New Roman CYR" w:ascii="Times New Roman CYR" w:hAnsi="Times New Roman CYR"/>
                <w:kern w:val="0"/>
                <w:sz w:val="24"/>
                <w:szCs w:val="24"/>
              </w:rPr>
              <w:t>(18)Пiсля отримання дозволу Наглядової ради органiзовує та здiйснює дiї щодо участi у створеннi i дiяльностi iнших юридичних осiб, а також про вихiд з них, участь (вступ, вихiд або заснування) Товариства в об'єднаннях юридичних осiб, а також здiйснює участь у дiяльностi органiв управлiння юридичних осiб, корпоративними правами яких володiє Товариство.</w:t>
            </w:r>
          </w:p>
          <w:p>
            <w:pPr>
              <w:pStyle w:val="Normal"/>
              <w:widowControl w:val="false"/>
              <w:autoSpaceDE w:val="false"/>
              <w:spacing w:lineRule="auto" w:line="240" w:before="0" w:after="0"/>
              <w:rPr/>
            </w:pPr>
            <w:r>
              <w:rPr>
                <w:rFonts w:cs="Times New Roman CYR" w:ascii="Times New Roman CYR" w:hAnsi="Times New Roman CYR"/>
                <w:kern w:val="0"/>
                <w:sz w:val="24"/>
                <w:szCs w:val="24"/>
              </w:rPr>
              <w:t>(19)Пiсля отримання згоди Наглядової ради, приймає рiшення щодо укладання правочинiв стосовно вiдчуження та/або придбання, набуття у власнiсть iншим способом будь-яких корпоративних прав iнших юридичних осiб.</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20)Приймає рiшення щодо органiзацiї та ведення дiловодства в Товариствi. </w:t>
            </w:r>
          </w:p>
          <w:p>
            <w:pPr>
              <w:pStyle w:val="Normal"/>
              <w:widowControl w:val="false"/>
              <w:autoSpaceDE w:val="false"/>
              <w:spacing w:lineRule="auto" w:line="240" w:before="0" w:after="0"/>
              <w:rPr/>
            </w:pPr>
            <w:r>
              <w:rPr>
                <w:rFonts w:cs="Times New Roman CYR" w:ascii="Times New Roman CYR" w:hAnsi="Times New Roman CYR"/>
                <w:kern w:val="0"/>
                <w:sz w:val="24"/>
                <w:szCs w:val="24"/>
              </w:rPr>
              <w:t>(21)З урахуванням вимог цього Статуту приймає рiшення про видачу довiреностi вiд iменi Товариства iншим особам для представлення та захисту прав та iнтересiв Товариства перед третiми особами, вчинення правочинiв, пiдписування договорiв (угод, контрактiв) та iнших документiв, в тому числi й тих, рiшення про укладання (оформлення) та/або погодження (затвердження) яких прийнятi Загальними зборами та/або Наглядовою радою.</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22)Затверджує iнструкцiї та положення про виробничi та функцiональнi структурнi пiдроздiли Товариства.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3)Приймає рiшення щодо виконання Товариством своїх зобов'язань перед контрагентами i третiми особам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24)Забезпечує ефективне використання активiв Товариства. </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25)Приймає рiшення щодо використання прибутку Товариства в розмiрах i на цiлi, передбаченi фiнансовим планом (бюджетом) Товариства.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6)Звiтує перед Наглядовою радою в строки i по формах, якi затверджено вiдповiдними рiшеннями Наглядової ради.</w:t>
            </w:r>
          </w:p>
          <w:p>
            <w:pPr>
              <w:pStyle w:val="Normal"/>
              <w:widowControl w:val="false"/>
              <w:autoSpaceDE w:val="false"/>
              <w:spacing w:lineRule="auto" w:line="240" w:before="0" w:after="0"/>
              <w:rPr/>
            </w:pPr>
            <w:r>
              <w:rPr>
                <w:rFonts w:cs="Times New Roman CYR" w:ascii="Times New Roman CYR" w:hAnsi="Times New Roman CYR"/>
                <w:kern w:val="0"/>
                <w:sz w:val="24"/>
                <w:szCs w:val="24"/>
              </w:rPr>
              <w:t>(27)Вирiшує iншi питання дiяльностi Товариства, якi не вiднесенi до виключної компетенцiї Загальних зборiв Товариства та/або Наглядової ради, або щодо вирiшення яких не потрiбно отримання вiдповiдного рiшення Наглядової ради та/або Загальних зборi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kern w:val="0"/>
                <w:sz w:val="24"/>
                <w:szCs w:val="24"/>
              </w:rPr>
              <w:t>Чуприна Микола Петрович - заступник генерального директора з загальних пита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Компетенцiя Дирекцiї:</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Здiйснює керiвництво та вирiшує всi питання поточної дiяльностi Товариства, крiм тих, що чинним законодавством, Статутом та рiшеннями Загальних зборiв вiднесенi до компетенцiї Загальних зборiв та/або Наглядової ради.</w:t>
            </w:r>
          </w:p>
          <w:p>
            <w:pPr>
              <w:pStyle w:val="Normal"/>
              <w:widowControl w:val="false"/>
              <w:autoSpaceDE w:val="false"/>
              <w:spacing w:lineRule="auto" w:line="240" w:before="0" w:after="0"/>
              <w:rPr/>
            </w:pPr>
            <w:r>
              <w:rPr>
                <w:rFonts w:cs="Times New Roman CYR" w:ascii="Times New Roman CYR" w:hAnsi="Times New Roman CYR"/>
                <w:kern w:val="0"/>
                <w:sz w:val="24"/>
                <w:szCs w:val="24"/>
              </w:rPr>
              <w:t>(2)Розробляє та надає на розгляд й затвердження Наглядовiй радi ключовi технiко-економiчнi показники ефективностi роботи Товариства, рiчнi та перспективнi фiнансовi плани (бюджети), рiчнi та перспективнi iнвестицiйнi плани, iншi плани Товариства, готує та надає звiти про їх викона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Забезпечує виконання затверджених Наглядовою радою ключових технiко-економiчних показникiв ефективностi роботи Товариства, рiчних бiзнес-планiв, рiчних та перспективних фiнансових планiв (бюджетiв), рiчних та перспективних планiв iнвестицiй та розвитку, iнших планiв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Реалiзує фiнансову, iнвестицiйну, iнновацiйну, технiчну та цiнову полiтику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Виконує рiшення Загальних зборiв та рiшення Наглядової ради, звiтує про їх виконання.</w:t>
            </w:r>
          </w:p>
          <w:p>
            <w:pPr>
              <w:pStyle w:val="Normal"/>
              <w:widowControl w:val="false"/>
              <w:autoSpaceDE w:val="false"/>
              <w:spacing w:lineRule="auto" w:line="240" w:before="0" w:after="0"/>
              <w:rPr/>
            </w:pPr>
            <w:r>
              <w:rPr>
                <w:rFonts w:cs="Times New Roman CYR" w:ascii="Times New Roman CYR" w:hAnsi="Times New Roman CYR"/>
                <w:kern w:val="0"/>
                <w:sz w:val="24"/>
                <w:szCs w:val="24"/>
              </w:rPr>
              <w:t>(6)На вимогу Наглядової ради готує та надає звiти з окремих питань своєї дiяльност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За погодженням Наглядової ради приймає рiшення про напрямки та порядок використання коштiв фондiв (крiм фонду сплати дивiдендiв) з урахуванням обмежень, встановлених цим Статутом.</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8)Розробляє та затверджує будь-якi локальнi нормативнi акти Товариства, за винятком тих, затвердження яких вiднесено до компетенцiї Загальних зборiв та/або Наглядової ради.</w:t>
            </w:r>
          </w:p>
          <w:p>
            <w:pPr>
              <w:pStyle w:val="Normal"/>
              <w:widowControl w:val="false"/>
              <w:autoSpaceDE w:val="false"/>
              <w:spacing w:lineRule="auto" w:line="240" w:before="0" w:after="0"/>
              <w:rPr/>
            </w:pPr>
            <w:r>
              <w:rPr>
                <w:rFonts w:cs="Times New Roman CYR" w:ascii="Times New Roman CYR" w:hAnsi="Times New Roman CYR"/>
                <w:kern w:val="0"/>
                <w:sz w:val="24"/>
                <w:szCs w:val="24"/>
              </w:rPr>
              <w:t>(9)Виконує рiшення Наглядової ради про скликання та проведення Загальних зборiв вiдповiдно до положень чинного законодавства та цього Статуту. Надає пропозицiї Наглядовiй радi щодо скликання Загальних зборiв та доповнення порядку денного Загальних зборiв та проектiв рiшень Загальних зборiв. У випадках, передбачених цим Статутом, iнiцiює скликання або самостiйно скликає Загальнi збор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0)Приймає рiшення про прийняття на роботу в Товариство та звiльнення з роботи працiвникiв Товариства, а також вирiшує iншi питання трудових вiдносин iз працiвниками Товариства. </w:t>
            </w:r>
          </w:p>
          <w:p>
            <w:pPr>
              <w:pStyle w:val="Normal"/>
              <w:widowControl w:val="false"/>
              <w:autoSpaceDE w:val="false"/>
              <w:spacing w:lineRule="auto" w:line="240" w:before="0" w:after="0"/>
              <w:rPr/>
            </w:pPr>
            <w:r>
              <w:rPr>
                <w:rFonts w:cs="Times New Roman CYR" w:ascii="Times New Roman CYR" w:hAnsi="Times New Roman CYR"/>
                <w:kern w:val="0"/>
                <w:sz w:val="24"/>
                <w:szCs w:val="24"/>
              </w:rPr>
              <w:t>(11)Приймає рiшення про заохочення (за виключенням прийняття рiшень щодо заохочення Генерального директора та директорiв Товариства) та накладення стягнень на працiвникiв Товариства. Рiшення про заохочення Генерального директора та директорiв можуть прийматися Дирекцiєю тiльки у випадках, якщо таке право передбачене для Дирекцiї рiшеннями Наглядової ради або у трудових договорах (контрактах), укладених з такими членами Дирекцiї.</w:t>
            </w:r>
          </w:p>
          <w:p>
            <w:pPr>
              <w:pStyle w:val="Normal"/>
              <w:widowControl w:val="false"/>
              <w:autoSpaceDE w:val="false"/>
              <w:spacing w:lineRule="auto" w:line="240" w:before="0" w:after="0"/>
              <w:rPr/>
            </w:pPr>
            <w:r>
              <w:rPr>
                <w:rFonts w:cs="Times New Roman CYR" w:ascii="Times New Roman CYR" w:hAnsi="Times New Roman CYR"/>
                <w:kern w:val="0"/>
                <w:sz w:val="24"/>
                <w:szCs w:val="24"/>
              </w:rPr>
              <w:t>(12)Органiзує розробку та надає на затвердження Наглядовiй радi пропозицiї щодо органiзацiйної структури Товариства та її змiни, затверджує штатний розклад Товариства та посадовi оклади працiвникiв Товариства (за виключенням посадового окладу Генерального директора та директорiв) згiдно з затвердженою Наглядовою радою органiзацiйною структурою Товариства; затверджує органiзацiйну структуру та штатний розклад вiдокремлених пiдроздiлiв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13)За погодженням iз Наглядовою радою приймає рiшення щодо призначення та звiльнення керiвникiв дочiрнiх пiдприємств, фiлiй, представництв, вiддiлень, iнших вiдокремлених пiдроздiлiв, а також самостiйно приймає рiшення щодо призначення та звiльнення керiвникiв виробничих структурних пiдроздiлiв та функцiональних структурних пiдроздiлiв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14)Визначає умови оплати працi керiвникiв дочiрнiх пiдприємств, фiлiй, представництв, вiддiлень, iнших вiдокремлених пiдроздiлiв, виробничих структурних пiдроздiлiв та функцiональних структурних пiдроздiлiв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15)Приймає рiшення про притягнення до майнової вiдповiдальностi керiвникiв дочiрнiх пiдприємств, фiлiй, представництв, вiддiлень, iнших вiдокремлених пiдроздiлiв та структурних пiдроздiлiв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16)Приймає рiшення про вчинення правочинiв, пiдписання (укладання), змiну та розiрвання договорiв (угод, контрактiв), емiсiю та розмiщення iнших цiнних паперiв Товариства, крiм акцiй та iнших цiнних паперiв, якi можуть бути конвертованi в акцiї, за винятком тих правочинiв, на вчинення яких вiдповiдно до цього Статуту та/або чинного законодавства України потрiбно одержати обов'язкове рiшення (дозвiл) Загальних зборiв або рiшення (дозвiл) Наглядової ради на їх вчинення.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7)Органiзовує та здiйснює дiї щодо розмiщення Товариством iнших цiнних паперiв, крiм акцiй, щодо розмiщення яких було прийнято рiшення Наглядової ради або Загальних зборiв.</w:t>
            </w:r>
          </w:p>
          <w:p>
            <w:pPr>
              <w:pStyle w:val="Normal"/>
              <w:widowControl w:val="false"/>
              <w:autoSpaceDE w:val="false"/>
              <w:spacing w:lineRule="auto" w:line="240" w:before="0" w:after="0"/>
              <w:rPr/>
            </w:pPr>
            <w:r>
              <w:rPr>
                <w:rFonts w:cs="Times New Roman CYR" w:ascii="Times New Roman CYR" w:hAnsi="Times New Roman CYR"/>
                <w:kern w:val="0"/>
                <w:sz w:val="24"/>
                <w:szCs w:val="24"/>
              </w:rPr>
              <w:t>(18)Пiсля отримання дозволу Наглядової ради органiзовує та здiйснює дiї щодо участi у створеннi i дiяльностi iнших юридичних осiб, а також про вихiд з них, участь (вступ, вихiд або заснування) Товариства в об'єднаннях юридичних осiб, а також здiйснює участь у дiяльностi органiв управлiння юридичних осiб, корпоративними правами яких володiє Товариство.</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9)Пiсля отримання згоди Наглядової ради, приймає рiшення щодо укладання правочинiв стосовно вiдчуження та/або придбання, набуття у власнiсть iншим способом будь-яких корпоративних прав iнших юридичних осiб.</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20)Приймає рiшення щодо органiзацiї та ведення дiловодства в Товариствi. </w:t>
            </w:r>
          </w:p>
          <w:p>
            <w:pPr>
              <w:pStyle w:val="Normal"/>
              <w:widowControl w:val="false"/>
              <w:autoSpaceDE w:val="false"/>
              <w:spacing w:lineRule="auto" w:line="240" w:before="0" w:after="0"/>
              <w:rPr/>
            </w:pPr>
            <w:r>
              <w:rPr>
                <w:rFonts w:cs="Times New Roman CYR" w:ascii="Times New Roman CYR" w:hAnsi="Times New Roman CYR"/>
                <w:kern w:val="0"/>
                <w:sz w:val="24"/>
                <w:szCs w:val="24"/>
              </w:rPr>
              <w:t>(21)З урахуванням вимог цього Статуту приймає рiшення про видачу довiреностi вiд iменi Товариства iншим особам для представлення та захисту прав та iнтересiв Товариства перед третiми особами, вчинення правочинiв, пiдписування договорiв (угод, контрактiв) та iнших документiв, в тому числi й тих, рiшення про укладання (оформлення) та/або погодження (затвердження) яких прийнятi Загальними зборами та/або Наглядовою радою.</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22)Затверджує iнструкцiї та положення про виробничi та функцiональнi структурнi пiдроздiли Товариства.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3)Приймає рiшення щодо виконання Товариством своїх зобов'язань перед контрагентами i третiми особам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24)Забезпечує ефективне використання активiв Товариства. </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25)Приймає рiшення щодо використання прибутку Товариства в розмiрах i на цiлi, передбаченi фiнансовим планом (бюджетом) Товариства.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6)Звiтує перед Наглядовою радою в строки i по формах, якi затверджено вiдповiдними рiшеннями Наглядової рад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7)Вирiшує iншi питання дiяльностi Товариства, якi не вiднесенi до виключної компетенцiї Загальних зборiв Товариства та/або Наглядової ради, або щодо вирiшення яких не потрiбно отримання вiдповiдного рiшення Наглядової ради та/або Загальних зборiв.</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ротягом 2021 року вiдбулося 31 засiдань Дирекцiї.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ими прийнятими рiшеннями бул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Звернення до Наглядової ради з метою:</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отримання згоди на вчинення значних правочинi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отримання попередньої згоди на вчинення значних правочинi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затвердження локальних нормативних актi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обрання депозитарної установи та аудитор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затвердження фiнансового план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Прийняття рiшення про надання винагород, премiй та матерiальної допомоги працiвникам Товариства.</w:t>
            </w:r>
          </w:p>
          <w:p>
            <w:pPr>
              <w:pStyle w:val="Normal"/>
              <w:widowControl w:val="false"/>
              <w:autoSpaceDE w:val="false"/>
              <w:spacing w:lineRule="auto" w:line="240" w:before="0" w:after="0"/>
              <w:rPr/>
            </w:pPr>
            <w:r>
              <w:rPr>
                <w:rFonts w:cs="Times New Roman CYR" w:ascii="Times New Roman CYR" w:hAnsi="Times New Roman CYR"/>
                <w:kern w:val="0"/>
                <w:sz w:val="24"/>
                <w:szCs w:val="24"/>
              </w:rPr>
              <w:t>3.Укладання iнших договорiв, що входять до компетенцiї дирекцiї.</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сi рiшення були виконанi у повному обсязi.</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kern w:val="0"/>
                <w:sz w:val="24"/>
                <w:szCs w:val="24"/>
              </w:rPr>
              <w:t>У 2021 роцi Виконавчим органом товариства в межах своєї компетенцiї вживались всi можливi заходи для досягнення цiлей, встановлених на 2021 рiк. Серед iншого, Виконавчим органом товариства вживались всi можливi заходи, направленi на захист iнтересiв акцiонерiв та працiвникiв Товариства; прийнятi вiдповiднi рiшення з питань, необхiдних для забезпечення безперебiйної та сталої роботи Товариства в цiлому.  Пiдсумовуючи роботу товариства у 2021 роцi можна зробити висновок стосовно дiяльностi Виконавчого органу щодо його компетентностi та ефективностi в прийняттi рiшень (бали вiд 1 до 5) - 5 балiв. У подальшому, Виконавчий орган Товариства в межах його компетенцiї, визначеної чинним законодавством, Статутом Товариства та вiдповiдно до рiшень Наглядової ради, надалi буде здiйснювати заходи, направленi на забезпечення досягнення чiтких цiлей дiяльностi Товариства, встановлених Вищим органом Товариства на 2022 рiк.</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олiтика Товариства щодо управлiння операцiйними та фiнансовими ризиками базується на єдиному пiдходi до оцiнювання, аналiзу, єдиних вимогах до системи внутрiшнього контролю.</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Усi ключовi рiшення Товариством приймаються з урахуванням ризикiв i можливостей та їх рiвня. На Товариствi дiє Положення про комiсiю з оцiнки корупцiйних ризикiв ПрАТ "Харкiвенергозбут".  </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Товариство систематично аналiзує оперативну та звiтну iнформацiю, що дозволяє оцiнити рiвень ризику, а також визначити можливостi впливу на досягнення фiнансових та операцiйних цiлей. Оцiнювання ризикiв проводиться у всiх випадках суттєвих змiн зовнiшнього середовища.</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Товариством застосовується наступна процедура виявлення та мiнiмiзацiї кожної групи ризикiв до найнижчого рiв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створення робочих груп за участю експертiв у всiх профiльних галузях;</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иявлення ризикiв на пiдставi поставлених цiлей i фактично наявних процесiв;</w:t>
      </w:r>
    </w:p>
    <w:p>
      <w:pPr>
        <w:pStyle w:val="Normal"/>
        <w:widowControl w:val="false"/>
        <w:autoSpaceDE w:val="false"/>
        <w:spacing w:lineRule="auto" w:line="240" w:before="0" w:after="0"/>
        <w:rPr/>
      </w:pPr>
      <w:r>
        <w:rPr>
          <w:rFonts w:cs="Times New Roman CYR" w:ascii="Times New Roman CYR" w:hAnsi="Times New Roman CYR"/>
          <w:kern w:val="0"/>
          <w:sz w:val="24"/>
          <w:szCs w:val="24"/>
        </w:rPr>
        <w:t>"</w:t>
        <w:tab/>
        <w:t>оцiнювання схильностi та ранжування ризикiв за суттєвiстю;</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будування елементiв внутрiшнього контролю до процесiв для запобiгання настанню ризикових подiй;</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ибiр i реалiзацiя найефективнiших i найбiльш економiчних заходiв для зниження схильностi до ризикi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монiторинг ефективностi заходiв i загального профiлю ризикiв та можливостей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Операцiйнi ризики.</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ab/>
        <w:t>Товариство придiляє особисту увагу операцiйним ризикам. В Товариствi впроваджено процес виявлення, оцiнювання, управлiння та монiторингу ризикiв в межах рiчного планування, вiдповiдна система звiтностi щодо всiх груп ризикiв. Реалiзуються програми зi зниження операцiйних витрат i пiдвищення ефективностi виробничих процесiв.</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Систематично проводиться аудит бiзнес-процесiв з аналiзом необхiдностi та достатностi контрольних процедур. У межах операцiйної дiяльностi виконуються заходи для пiдтримки заданого рiвня абсолютної лiквiдностi. З цiєю метою в Товариствi запроваджено механiзм планування та управлiння рухом коштiв, який дозволяє оперативно реагувати на змiни в зовнiшньому та внутрiшньому середовищ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Фiнансовi ризики.</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 xml:space="preserve">Не менш важливим для Товариства є своєчасне виявлення та оцiнка фiнансових ризикiв, в тому числi ризику ймовiрного банкрутства, для чого за показниками балансу обчислюються коефiцiєнти фiнансової стiйкостi та платоспроможностi.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З метою управлiння фiнансовими ризиками Товариством запроваджено механiзм нейтралiзацiї ризикiв який грунтується на використаннi сукупностi методiв i прийомiв зменшення можливих фiнансових втрат. З цiєю метою Товариством запроваджено механiзм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уникнення ринкових операцiй якi пов'язанi з дуже серйозними та великими ризикам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утримання ризику шляхом компенсацiї втрат за рахунок системи штрафних санкцiй та резервування частини фiнансових ресурсiв;</w:t>
      </w:r>
    </w:p>
    <w:p>
      <w:pPr>
        <w:pStyle w:val="Normal"/>
        <w:widowControl w:val="false"/>
        <w:autoSpaceDE w:val="false"/>
        <w:spacing w:lineRule="auto" w:line="240" w:before="0" w:after="0"/>
        <w:rPr/>
      </w:pPr>
      <w:r>
        <w:rPr>
          <w:rFonts w:cs="Times New Roman CYR" w:ascii="Times New Roman CYR" w:hAnsi="Times New Roman CYR"/>
          <w:kern w:val="0"/>
          <w:sz w:val="24"/>
          <w:szCs w:val="24"/>
        </w:rPr>
        <w:t>"</w:t>
        <w:tab/>
        <w:t>мiнiмiзацiя ризику шляхом лiмiтування напрямкiв фiнансової дiяльност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сновними фiнансовими iнструментами Товариства є банкiвськi кредити, грошовi кошти та їх еквiваленти. Головною метою фiнансових iнструментiв є фiнансування дiяльностi Товариства. Товариство також має iншi фiнансовi iнструменти, включаючи дебiторську та кредиторську заборгованiсть, що виникають в ходi операцiйної дiяльностi. </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Товариство не здiйснювало операцiй з деривативами з метою управлiння процентними та валютними ризиками, що пов'язанi з його дiяльнiстю та джерелами фiнансування.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сновними ризиками, пов'язаними з фiнансовими iнструментами Товариства, є ризик лiквiдностi, кредитний ризик та ризик концентрацiї. Товариство переглядає та узгоджує полiтику щодо управлiння кожним з цих ризикiв, як зазначено нижче. </w:t>
      </w:r>
    </w:p>
    <w:p>
      <w:pPr>
        <w:pStyle w:val="Normal"/>
        <w:widowControl w:val="false"/>
        <w:autoSpaceDE w:val="false"/>
        <w:spacing w:lineRule="auto" w:line="240" w:before="0" w:after="0"/>
        <w:rPr/>
      </w:pPr>
      <w:r>
        <w:rPr>
          <w:rFonts w:cs="Times New Roman CYR" w:ascii="Times New Roman CYR" w:hAnsi="Times New Roman CYR"/>
          <w:kern w:val="0"/>
          <w:sz w:val="24"/>
          <w:szCs w:val="24"/>
        </w:rPr>
        <w:t>Ринковий ризик - це ризик того, що справедлива вартiсть майбутнiх грошових потокiв за фiнансовим iнструментом коливатиметься внаслiдок змiн ринкових цiн. Ринковий ризик включає в себе три типи ризику: вiдсотковий ризик, валютний ризик та iншi цiновi ризики, наприклад, ризик змiни цiн на iнструменти капiталу i ризик змiни цiн на товари. Фiнансовi iнструменти, пiдданi ринкового ризику включають в себе реструктуризовану заборгованiсть, а також фiнансовi активи, доступнi для продажу.</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Процентний ризик змiни процентної ставки - це ризик того, що справедлива вартiсть майбутнiх грошових потокiв за фiнансовим iнструментом коливатиметься зважаючи змiн ринкових процентних ставок. Керiвництво Товариства вважає, що процентний ризик є несуттєвим, тому що Станом на 30 червня 2021 та на 30 червня 2020 рокiв Товариство не має кредитiв отриманих за плаваючими вiдсотковими ставками.</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Ризик концентрацiї бiзнесу Основна господарська дiяльнiсть Товариства зосереджена на територiї Українi. Законодавство, що впливає на дiяльнiсть Товариство в Українi, схильне до частих змiн. Внаслiдок цього активи i дiяльнiсть Товариства можуть бути схильнi до ризику у разi негативних змiн у полiтичному i дiловому середовищi. </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Управлiння ризиком капiталу - Товариство управляє своїм капiталом для того, щоб забезпечити своє функцiонування на безперервнiй основi i, водночас, гарантувати максимальний прибуток акцiонерам шляхом оптимiзацiї балансу власних та залучених коштiв. Керiвництво Товариства регулярно переглядає структуру капiталу. На основi результатiв таких переглядiв Товариство вживає заходiв для пiдтримання балансу загальної структури капiталу за рахунок залучення нового боргу або погашення iснуючої заборгованостi. Товариство здiйснює контроль капiталу, використовуючи спiввiдношення власних i позикових коштiв, яке розраховується шляхом дiлення чистої заборгованостi на суму капiталу.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kern w:val="0"/>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kern w:val="0"/>
          <w:sz w:val="24"/>
          <w:szCs w:val="24"/>
        </w:rPr>
        <w:t xml:space="preserve">Кількість членів ревізійної комісії </w:t>
      </w:r>
      <w:r>
        <w:rPr>
          <w:rFonts w:cs="Times New Roman CYR" w:ascii="Times New Roman CYR" w:hAnsi="Times New Roman CYR"/>
          <w:kern w:val="0"/>
          <w:sz w:val="24"/>
          <w:szCs w:val="24"/>
          <w:u w:val="single"/>
        </w:rPr>
        <w:t>3</w:t>
      </w:r>
      <w:r>
        <w:rPr>
          <w:rFonts w:cs="Times New Roman CYR" w:ascii="Times New Roman CYR" w:hAnsi="Times New Roman CYR"/>
          <w:b/>
          <w:bCs/>
          <w:kern w:val="0"/>
          <w:sz w:val="24"/>
          <w:szCs w:val="24"/>
        </w:rPr>
        <w:t xml:space="preserve"> осіб.</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kern w:val="0"/>
          <w:sz w:val="24"/>
          <w:szCs w:val="24"/>
          <w:u w:val="single"/>
        </w:rPr>
        <w:t>0</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kern w:val="0"/>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kern w:val="0"/>
          <w:sz w:val="24"/>
          <w:szCs w:val="24"/>
          <w:u w:val="single"/>
        </w:rPr>
        <w:t>так</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kern w:val="0"/>
          <w:sz w:val="24"/>
          <w:szCs w:val="24"/>
          <w:u w:val="single"/>
        </w:rPr>
        <w:t>н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b/>
          <w:bCs/>
          <w:kern w:val="0"/>
          <w:sz w:val="24"/>
          <w:szCs w:val="24"/>
        </w:rPr>
        <w:t>Які документи існують у вашому акціонерному то</w:t>
      </w:r>
      <w:r>
        <w:rPr/>
        <w:t>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оложення про винагороду членiв Наглядової ради ПрАТ "Харкiвенергозбут", Положення про принципи формування Наглядової ради ПрАТ "Харкiвенергозбут", Кодеск корпоративного управлiння ПрАТ "Харкiвенергозбут"</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kern w:val="0"/>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kern w:val="0"/>
          <w:sz w:val="24"/>
          <w:szCs w:val="24"/>
          <w:u w:val="single"/>
        </w:rPr>
        <w:t>так</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b/>
          <w:bCs/>
          <w:kern w:val="0"/>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w:t>
            </w:r>
            <w:r>
              <w:rPr>
                <w:rFonts w:eastAsia="Times New Roman CYR" w:cs="Times New Roman CYR" w:ascii="Times New Roman CYR" w:hAnsi="Times New Roman CYR"/>
                <w:b/>
                <w:bCs/>
                <w:kern w:val="0"/>
                <w:sz w:val="24"/>
                <w:szCs w:val="24"/>
              </w:rPr>
              <w:t xml:space="preserve"> </w:t>
            </w:r>
            <w:r>
              <w:rPr>
                <w:rFonts w:cs="Times New Roman CYR" w:ascii="Times New Roman CYR" w:hAnsi="Times New Roman CYR"/>
                <w:b/>
                <w:bCs/>
                <w:kern w:val="0"/>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Фонду Державного майна Україн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00329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6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СМАРТ ХОЛДИНГ (САЙПРУС) ЛТ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Е 3035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29,79</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У 2021 роцi були вiдсутнi будь-якi обмеження прав участi та голосування акцiонерiв (учасникiв) на загальних зборах акцiонерiв Товариста</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рядок призначення та звiльнення Наглядової рад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 До компетенцiї загальних зборiв вiднесено обрання членiв Наглядової ради,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2. До компетенцiї загальних зборiв вiднесено прийняття рiшення про припинення повноважень членiв Наглядової ради, за винятком випадкiв, встановлених Законом України &lt;Про акцiонернi товариства&g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 Члени Наглядової ради обираються акцiонерами пiд час проведення Загальних зборiв шляхом кумулятивного голосування на строк визначений статутом Товариства. Порядок проведення кумулятивного голосування, а також пiдрахунок голосiв здiйснюється в порядку визначеному статутом Товаритсва та/або законо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4. До складу Наглядової ради обираються акцiонери або особи, якi представляють їхнi iнтереси (далi Представники акцiонерiв) та незалежнi члени Наглядової ради (далi - Незалежнi директор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5. Кiлькiсть Незалежних директорiв у Наглядовiй радi визначається Статутом Товаритсва та/або чинним законодавств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6. Порядок призначення та звiльнення членiв Виконавчого орган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 До виключної компетенцiї Наглядової ради належить обрання членiв Дирекцiї (директорiв) за поданням Генерального директора та припинення їх повноважень.</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2). До компетенцiї Наглядової ради належить обрання Генерального директора (виключно за результатами конкурсного вiдбору вiдповiдно до Порядку, затвердженого Постановою КМУ вiд 03.09.2008 &lt;Про проведення конкурсного вiдбору керiвникiв суб'єктiв господарювання державного сектору економiки&gt;) та припинення його повноважень.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7. Порядок призначення та звiльнення членiв ревiзiйної комiс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 виключної компетенцiї Загальних зборiв акцiонерiв належить обрання та припинення повноважень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8. Порядок призначення та звiльнення головного бухгалтера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Генеральний директор має право Приймати на роботу, звiльняти з роботи, приймати iншi рiшення з питань трудових вiдносин Товариства з працiвниками Товариства, з урахуванням положень цього Статут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9. Повноваження посадових осiб ПрАТ &lt;Харкiвенергозбут&g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 компетенцiї Наглядової ради товариства належить:</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 затвердження внутрiшнiх положень (локальних нормативних актiв), якими регулюється дiяльнiсть Товариства, у тому числi щодо iнформацiйної полiтики Товариства, щодо складу, обсягу та порядку захисту вiдомостей, що становлять комерцiйну таємницю та конфiденцiйну iнформацiю Товариства, про вiдповiднi фiлiї, вiддiлення, представництва та iншi вiдокремленi пiдроздiли Товариства тощо, крiм тих, що вiднесенi до виключної компетенцiї Загальних зборiв згiдно Закону України &lt;Про акцiонернi товариства&gt;, та тих, що рiшенням Наглядової ради переданi для затвердження Дирекцiї. Пiд час затвердження таких внутрiшнiх положень (локальних нормативних актiв), Наглядова рада має право скасовувати (припиняти чиннiсть) внутрiшнiх положень (локальних нормативних актiв), прийнятих iншими органами Товариства (включаючи прийнятих Загальними зборами), якщо вони регулюють аналогiчнi питання i є недоцiльними у використаннi у зв'язку iз затвердженням нових внутрiшнiх положень (локальних нормативних ак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 затвердження положення про винагороду членiв Дирекцiї,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3) затвердження звiту про винагороду членiв Дирекцiї,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5) формування тимчасової лiчильної комiсiї у разi скликання Загальних зборiв Наглядовою радо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6) затвердження форми i тексту бюлетеня для голосув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7) прийняття рiшення про проведення чергових або позачергових Загальних зборiв вiдповiдно до Статуту та у випадках, встановлених Законом України &lt;Про акцiонернi товариства&gt;;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8) 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9) прийняття рiшення про розмiщення Товариством iнших цiнних паперiв, крiм акцiй або iнших цiнних паперiв, якi можуть бути конвертованi в акцiї;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0)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11) затвердження ринкової вартостi майна у випадках, передбачених Законом України &lt;Про акцiонернi товариства&gt;;</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12) обрання та припинення повноважень Генерального директора, обрання членiв Дирекцiї (директорiв) за поданням Генерального директора та припинення їх повноважень;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13) затвердження умов контрактiв, якi укладатимуться з членами Дирекцiї, встановлення розмiру їх винагород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4) прийняття рiшення про вiдсторонення Генерального директора та/або члена Дирекцiї (директора) вiд здiйснення повноважень та обрання особи, яка тимчасово здiйснюватиме повноваження Генерального директора та/або директор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15) обрання та припинення повноважень голови i членiв iнших органiв Товариства (у разi їх створення);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6) запровадження та лiквiдацiя посади внутрiшнього аудитора Товариства або Служби внутрiшнього аудиту Товариства; призначення на посаду та звiльнення з посади внутрiшнього аудитора Товариства, призначення на посади та звiльнення осiб з посад Служби внутрiшнього аудиту Товариства; визначення органiзацiйної структури Служби внутрiшнього аудиту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7) затвердження умов трудових договорiв, що укладаються з працiвниками Служби внутрiшнього аудиту (з внутрiшнiм аудитором), включаючи голову,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9) розгляд звiту Дирекцiї та затвердження заходiв за результатами його розгляд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20) обрання Реєстрацiйної комiсiї, за винятком випадкiв, встановлених Законом України &lt;Про акцiонернi товариства&gt;, прийняття рiшення про передачу повноважень Реєстрацiйної комiсiї депозитарнiй установi, затвердження умов договору з нею та прийняття рiшення про розiрвання такого договор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1)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2)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2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2 статтi 30 Законом України &lt;Про акцiонернi товариства&gt;;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24)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lt;Про акцiонернi товариства&gt; та мають право на участь у Загальних зборах вiдповiдно до статтi 34 Закону України &lt;Про акцiонернi товариства&gt;;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5) 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6) вирiшення питань про створення та/або участь в будь-яких юридичних особах (у тому числi дочiрнiх пiдприємств) / їх об'єднань,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7)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8) вирiшення питань, вiднесених до компетенцiї Наглядової ради роздiлом XVI Закону України &lt;Про акцiонернi товариства&gt;, у разi злиття, приєднання, подiлу, видiлу або перетворення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9)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lt;Про акцiонернi товариства&gt; та/або Статуту, та про надання згоди на вчинення правочинiв iз заiнтересованiстю у випадках, передбачених статтею 71 Закону України &lt;Про акцiонернi товариства&gt; та/або Статут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3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3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32)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33) надсилання оферти акцiонерам вiдповiдно до статтi 65 Закону України &lt;Про акцiонернi товариства&gt;;</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34) визначення перелiку посад в Товариствi, призначення на якi або звiльнення з яких, потребують попередньої згоди Наглядової ради (крiм випадкiв звiльнення працiвника за власним бажанням, за угодою сторiн або у зв'язку iз закiнченням строку дiї трудового договору), а також надання такої попередньої згоди, в тому числi попереднє затвердження умов цивiльно-правових та/або трудових договорiв (контрактiв) з такими особами, розмiру їх винагород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5) обрання та переобрання голови Наглядової ради (далi - Голова Наглядової ради), заступника Голови Наглядової ради (далi - Заступник Голови Наглядової ради) та секретаря Наглядової ради (далi - Секретар Наглядової рад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36) утворення та лiквiдацiя постiйних та тимчасових комiтетiв Наглядової ради, затвердження положень про них, визначення кiлькiсного складу членiв комiтетiв Наглядової ради, обрання та переобрання членiв комiтетiв Наглядової ради, визначення перелiку питань, якi передаються для вивчення та пiдготовки до комiтетiв Наглядової рад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7) обрання та припинення повноважень Корпоративного секретар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38) прийняття рiшень про погодження видачi Генеральним директором довiреностей та доручень щодо укладання вiд iменi Товариства правочинiв, укладання яких потребує попереднього погодження з Наглядовою радо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9) прийняття рiшення про включення до порядку денного Загальних зборiв будь-якого питання, що вiднесено до виключної компетенцiї Наглядової ради законом або цим Статутом, для його вирiшення Загальними збор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40) вирiшення iнших питань, що належать до виключної компетенцiї Наглядової ради згiдно iз Статутом та Законом України &lt;Про акцiонернi товариства&g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Крiм вирiшення питань визначених в пунктi 17.3 цього Статуту до компетенцiї Наглядової ради (невиключна компетенцiя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 обрання Голови Загальних зборiв та Секретаря Загальних зборiв, крiм випадкiв обрання Голови та Секретаря Загальних зборiв Загальними зборами в порядку передбаченому пiдпунктом 16.16.4 цього Статут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 iнiцiювання проведення позачергових ревiзiй та аудиторських перевiрок фiнансово-господарської дiяльностi Товариства його дочiрнiх пiдприємств, фiлiй, представництв, вiддiлень, iнших вiдокремлених пiдроздiлiв, виробничих та функцiональ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 затвердження умов цивiльно-правового договору (контракту), що укладатиметься з особою, яка обрана (призначена) на посаду члена Ревiзiйної комiсiї, у тому числi умов їх винагороди (оплати прац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4) визначення особи, яка має право на пiдписання вiд iменi Товариства договору (контракту) мiж Товариством та членами Ревiзiйної комiсiї;</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5) визначення цiни викупу акцiй Товариства у разi наявностi у акцiонера (акцiонерiв) Товариства права вимагати у Товариства здiйснити обов'язковий викуп належних йому (їм) акцi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6) погодження призначення та звiльнення (крiм випадкiв звiльнення працiвника за власним бажанням) Генеральним директором керiвникiв дочiрнiх пiдприємств, фiлiй, представництв, вiддiлень, iнших вiдокремлених пiдроздiл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7) прийняття рiшення про використання коштiв резервного капiталу та фондiв Товариства, у випадку якщо це передбачено рiшеннями Загальних зборiв, в тому числi на виконання рiшень Загальних збор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8) розгляд та затвердження планiв розвитку Товариства (у тому числi стратегiчних планiв та iнвестицiйних планiв) та фiнансових планiв Товариства, затвердження органiзацiйної структури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9) прийняття рiшення про звернення з позовом до посадових осiб Товариства у разi недотримання вимог чинного законодавства при вчиненнi значного правочину та визначення особи, уповноваженої на звернення з таким позовом до суду, та особи, уповноваженої вiд iменi Товариства на пiдписання вiдповiдного доручення на пiдписання та подання такого позов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0) у разi включення до порядку денного Загальних зборiв питання передбаченого пiдпунктом (18) пiдпункту 16.2.1 Статуту, представлення на таких зборах письмового звiту, що мiстить пояснення причин невикористання зазначеного пра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1) вирiшення iнших питань, що належать до компетенцiї Наглядової ради згiдно iз Статутом та Законом України &lt;Про акцiонернi товариства&g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вноваження ревiзiйної комiсiї товариства (за Статуто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 Контроль за виконанням планiв, у т.ч. фiнансового плану, iнвестицiйних програм та планiв розвитку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 Контроль за дотриманням рiвня цiн, за якими Товариство закупає сировину, комплектуючi, матерiали, обладнання, а також реалiзує готову продукцiю (надає послуги) на предмет їх вiдповiдностi ринковим цiнам на дату здiйснення фiнансових операцiй.</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3) Контроль за виконанням Генеральним директором та Дирекцiєю рiшень Загальних зборiв та Наглядової ради з питань фiнансово-господарської дiяльностi, дотримання вимог чинного законодавства України, цього Статут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4) Контроль за своєчасним та повним здiйсненням розрахункiв з бюджето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5) Контроль за використанням чистого прибутку Товариства, нарахуванням, своєчаснiстю та повнотою виплати дивiденд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6) Контроль за одержанням, використанням та поверненням кредит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7) Контроль за вiдповiднiстю законодавству України та Статуту використання коштiв резервного та iнших фондiв Товариства, що формуються за рахунок прибутку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8) Контроль за дотриманням Генеральним директором та Дирекцiєю наданих повноважень щодо розпорядження майном Товариства, вчинення правочинiв та проведення фiнансових операцi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9) Перевiрка фiнансової документацiї Товариства, ведення якої забезпечується Генеральним директор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0) Перевiрка порядку укладання угод, укладених вiд iменi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1) Аналiз фiнансового стану Товариства, його платоспроможностi, лiквiдностi активiв, виявлення резервiв для полiпшення економiчного стану Товариства i розробка рекомендацiй для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2) Аналiз вiдповiдностi ведення в Товариствi податкового, бухгалтерського i статистичного облiку вимогам законодавства України, а також принципам облiкової полiтики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3) Подання звiтiв про результати перевiрок Загальним зборам та надання рекомендацiй Загальним зборам на пiдставi цих звi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4) Складення висновку по рiчних звiтах та балансах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5) Надання рекомендацiй щодо вiдбору незалежних аудитор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овноваже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 Здiйснює керiвництво та вирiшує всi питання поточної дiяльностi Товариства, крiм тих, що чинним законодавством, Статутом та рiшеннями Загальних зборiв вiднесенi до компетенцiї Загальних зборiв та/або Наглядової рад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 Розробляє та надає на розгляд й затвердження Наглядовiй радi ключовi технiко-економiчнi показники ефективностi роботи Товариства, рiчнi та перспективнi фiнансовi плани (бюджети), рiчнi та перспективнi iнвестицiйнi плани, iншi плани Товариства, готує та надає звiти про їх викон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3) Забезпечує виконання затверджених Наглядовою радою ключових технiко-економiчних показникiв ефективностi роботи Товариства, рiчних бiзнес-планiв, рiчних та перспективних фiнансових планiв (бюджетiв), рiчних та перспективних планiв iнвестицiй та розвитку, iнших планiв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4) Реалiзує фiнансову, iнвестицiйну, iнновацiйну, технiчну та цiнову полiтику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5) Виконує рiшення Загальних зборiв та рiшення Наглядової ради, звiтує про їх викон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6) На вимогу Наглядової ради готує та надає звiти з окремих питань своєї дiяль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7) За погодженням Наглядової ради приймає рiшення про напрямки та порядок використання коштiв фондiв (крiм фонду сплати дивiдендiв) з урахуванням обмежень, встановлених цим Статут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8) Розробляє та затверджує будь-якi локальнi нормативнi акти Товариства, за винятком тих, затвердження яких вiднесено до компетенцiї Загальних зборiв та/або Наглядової рад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9) Виконує рiшення Наглядової ради про скликання та проведення Загальних зборiв вiдповiдно до положень чинного законодавства та цього Статуту. Надає пропозицiї Наглядовiй радi щодо скликання Загальних зборiв та доповнення порядку денного Загальних зборiв та проектiв рiшень Загальних зборiв. У випадках, передбачених цим Статутом, iнiцiює скликання або самостiйно скликає Загальнi збор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0) Приймає рiшення про прийняття на роботу в Товариство та звiльнення з роботи працiвникiв Товариства, а також вирiшує iншi питання трудових вiдносин iз працiвниками Товариства.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1) Приймає рiшення про заохочення (за виключенням прийняття рiшень щодо заохочення Генерального директора та директорiв Товариства) та накладення стягнень на працiвникiв Товариства. Рiшення про заохочення Генерального директора та директорiв можуть прийматися Дирекцiєю тiльки у випадках, якщо таке право передбачене для Дирекцiї рiшеннями Наглядової ради або у трудових договорах (контрактах), укладених з такими членами Дирекцiї.</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2) Органiзує розробку та надає на затвердження Наглядовiй радi пропозицiї щодо органiзацiйної структури Товариства та її змiни, затверджує штатний розклад Товариства та посадовi оклади працiвникiв Товариства (за виключенням посадового окладу Генерального директора та директорiв) згiдно з затвердженою Наглядовою радою органiзацiйною структурою Товариства; затверджує органiзацiйну структуру та штатний розклад вiдокремлених пiдроздiлiв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3) За погодженням iз Наглядовою радою приймає рiшення щодо призначення та звiльнення керiвникiв дочiрнiх пiдприємств, фiлiй, представництв, вiддiлень, iнших вiдокремлених пiдроздiлiв, а також самостiйно приймає рiшення щодо призначення та звiльнення керiвникiв виробничих структурних пiдроздiлiв та функцiональних структурних пiдроздiлiв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4) Визначає умови оплати працi керiвникiв дочiрнiх пiдприємств, фiлiй, представництв, вiддiлень, iнших вiдокремлених пiдроздiлiв, виробничих структурних пiдроздiлiв та функцiональних структурних пiдроздiлiв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5) Приймає рiшення про притягнення до майнової вiдповiдальностi керiвникiв дочiрнiх пiдприємств, фiлiй, представництв, вiддiлень, iнших вiдокремлених пiдроздiлiв та структурних пiдроздiлiв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16) Приймає рiшення про вчинення правочинiв, пiдписання (укладання), змiну та розiрвання договорiв (угод, контрактiв), емiсiю та розмiщення iнших цiнних паперiв Товариства, крiм акцiй та iнших цiнних паперiв, якi можуть бути конвертованi в акцiї, за винятком тих правочинiв, на вчинення яких вiдповiдно до цього Статуту та/або чинного законодавства України потрiбно одержати обов'язкове рiшення (дозвiл) Загальних зборiв або рiшення (дозвiл) Наглядової ради на їх вчине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7) Органiзовує та здiйснює дiї щодо розмiщення Товариством iнших цiнних паперiв, крiм акцiй, щодо розмiщення яких було прийнято рiшення Наглядової ради або Загальних збор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8) Пiсля отримання дозволу Наглядової ради органiзовує та здiйснює дiї щодо участi у створеннi i дiяльностi iнших юридичних осiб, а також про вихiд з них, участь (вступ, вихiд або заснування) Товариства в об'єднаннях юридичних осiб, а також здiйснює участь у дiяльностi органiв управлiння юридичних осiб, корпоративними правами яких володiє Товариство.</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9) Пiсля отримання згоди Наглядової ради, приймає рiшення щодо укладання правочинiв стосовно вiдчуження та/або придбання, набуття у власнiсть iншим способом будь-яких корпоративних прав iнших юридичних осiб.</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20) Приймає рiшення щодо органiзацiї та ведення дiловодства в Товариствi.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1) З урахуванням вимог цього Статуту приймає рiшення про видачу довiреностi вiд iменi Товариства iншим особам для представлення та захисту прав та iнтересiв Товариства перед третiми особами, вчинення правочинiв, пiдписування договорiв (угод, контрактiв) та iнших документiв, в тому числi й тих, рiшення про укладання (оформлення) та/або погодження (затвердження) яких прийнятi Загальними зборами та/або Наглядовою радо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22) Затверджує iнструкцiї та положення про виробничi та функцiональнi структурнi пiдроздiли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3) Приймає рiшення щодо виконання Товариством своїх зобов'язань перед контрагентами i третiми особ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24) Забезпечує ефективне використання активiв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25) Приймає рiшення щодо використання прибутку Товариства в розмiрах i на цiлi, передбаченi фiнансовим планом (бюджетом) Товариства.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6) Звiтує перед Наглядовою радою в строки i по формах, якi затверджено вiдповiдними рiшеннями Наглядової рад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7) Вирiшує iншi питання дiяльностi Товариства, якi не вiднесенi до виключної компетенцiї Загальних зборiв Товариства та/або Наглядової ради, або щодо вирiшення яких не потрiбно отримання вiдповiдного рiшення Наглядової ради та/або Загальних збор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вноваження головного бухгалтер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 Здiйснює органiзацiю ведення бухгалтерського та податкового облiку, дотримуючись єдиних методологiчних засад з урахуванням особливостей дiяльностi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 Органiзовує роботу бухгалтерiї, здiйснює контроль за вiдображенням на рахунках бухгалтерського облiку всiх господарських операцi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 Вимагає вiд всiх структурних пiдроздiлiв Товариства забезпечення неухильного дотримання порядку оформлення та подання до облiку первинних докумен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4. Вживає всiх необхiдних заходiв для запобiгання несанкцiонованому та непомiтному виправленню записiв у первинних документах i регiстрах бухгалтерського облiку та збереження оброблених документiв, регiстрiв i звiтностi протягом встановленого термiн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5. Забезпечує складання на основi даних бухгалтерського облiку фiнансової звiтностi Товариства, пiдписання її та подання в установленi строки користувача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6. Здiйснює заходи щодо надання повної, правдивої та неупередженої iнформацiї про фiнансовий стан, результати дiяльностi та рух коштiв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7. Органiзує роботу з пiдготовки пропозицiй для генерального директора Товариства щодо: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 Внесення змiн до обраної облiкової полiтики, вибору форми бухгалтерського облiку з урахуванням дiяльностi Товариства i технологiї оброблення облiкових даних вiдповiдно до чинного законодавства України, мiжнародних стандартiв фiнансової звiтностi, мiжнародних стандартiв бухгалтерського облiк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 Розроблення положень i форм внутрiшньогосподарського (управлiнського) облiку та правил документообiгу, додаткової системи рахункiв i регiстрiв аналiтичного облiку, звiтностi i контролю господарських операцi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 Забезпечення облiку майна, ефективного використання матерiальних та трудових ресурс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8. Органiзує облiк активiв та  зобов'язань, господарських операцiй, пов'язаних з рухом  основних засобiв та запасiв, облiком витрат виробництва, реалiзацiї продукцiї, виконання робiт (послуг), результатiв господарсько-фiнансової дiяльностi Товариства, а також фiнансових, розрахункових i кредитних операцiй.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9. Бере участь у пiдготовцi та поданнi iнших видiв перiодичної звiтностi, якi передбачають пiдпис головного бухгалтера, до органiв вищого рiвня у вiдповiдностi з нормативними актами, затвердженими формами та iнструкцiям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0. Вiдповiдно до дiючої у Товариствi процедури здiйснення платежiв облiковує господарськi операц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1. Бере участь у проведеннi економiчного аналiзу господарсько-фiнансової дiяльностi Товариства за даними бухгалтерського облiку та звiт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2. Виконує заходи щодо охорони працi  та пожежної безпек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знає й виконує вимоги нормативно-правових актiв з  охорони працi, iнструкцiй з охорони прац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ab/>
        <w:t xml:space="preserve">- дотримується зобов'язань щодо охорони працi, передбачених колективним договором  та  правилами  внутрiшнього трудового розпорядку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иконує вимоги нормативно-правових актiв з питань пожежної безпеки та цивiльного захист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мiє користуватися первинними засобами пожежогасiння та пожежним iнвентаре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оповiщає пожежну охорону про виникнення пожежi та iнших надзвичайни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итуацi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живає заходи щодо лiквiдацiї пожежi, рятування людей та майн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дбає про особисту безпеку i здоров'я, а також про безпеку  оточуючих  людей в процесi виконання будь-яких робiт чи пiд час  перебування на територiї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негайно доповiдає про кожний нещасний випадок безпосередньому керiвнику i вживає заходи щодо надання першої допомоги потерпiлом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дотримується правил охорони працi та правил пожежної безпеки на територiї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органiзовує роботу з охорони прац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3. При виконаннi покладених обов'язкiв забезпечує безумовне виконання вимог Антикорупцiйної програми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4. При виконаннi покладених обов`язкiв забезпечує безумовне виконання вимог Положення про комерцiйну таємницю та конфiденцiйну iнформацiю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5. Виконує вимоги наказiв, розпоряджень, положень та iнших нормативних актiв Товариства в межах виконуваних обов`яз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6. Виявляє iнiцiативу у рiшеннi поставлених перед ним задач, постiйно пiдвищує свiй квалiфiкацiйний рiве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Управлiнський персонал Товариства несе вiдповiдальнiсть за iншу iнформацiю, що подається разом з фiнансовою звiтнiстю та звiтом незалежного аудитор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а iнформацiя складається з наступних звi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Звiту про управлiння за 2021 рi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Рiчної iнформацiї емiтента цiнних паперiв за 2021 рi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ша думка щодо фiнансової звiтностi не поширюється на таку iншу iнформацiю i ми не робимо висновок з будь-яким рiвнем впевненостi щодо цiєї iншої iнформацiї.</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зв'язку з аудитом цiєї фiнансової звiтностi нашою вiдповiдальнiстю є ознайомитися з такою iншою iнформацiєю,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Якщо на основi проведеної нами роботи ми доходимо висновку, що iснує суттєве викривлення цiєї iншої iнформацiї, зобов'язанi повiдомити про цей фак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вiт про управлiння за 2021 рi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Товариство пiдготувало Звiт про управлiння за 2021 рiк. У цьому Звiтi про управлiння за 2021 рiк ми не виявили суттєву невiдповiднiсть мiж iншою iнформацiєю та фiнансовою звiтнiстю або нашими знаннями, отриманими пiд час аудиту, або того, чи ця iнша iнформацiя має вигляд такої, що мiстить суттєве викривле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Ми не виявили фактiв, якi б необхiдно було включити до нашого звiту незалежного аудитор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iчна iнформацiя емiтента цiнних паперiв за 2021 рi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планує пiдготувати та оприлюднити Рiчну iнформацiю емiтента цiнних паперiв за 2021 рiк пiсля дати оприлюднення цього звiту незалежного аудитора. Пiсля отримання та ознайомлення з Рiчною iнформацiєю емiтента цiнних паперi, якщо ми дiйдемо висновку, що в ньому iснує суттєве викривлення, ми повiдомимо про цей питання додатково тих осiб, кому надiлено найвищими повноваження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Фонд державного майна України</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003294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01133, м. Київ, вул. Генерала Алмазова, 1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6 754 18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5,0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6 754 18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МАРТ ХОЛДИНГ (САЙПРУС) ЛТ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 30356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3035, Кiпр, Лiмассол, Зiнас Кантер енд Орiгену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6 436 2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6 436 21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3 190 39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4,7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3 190 39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ростi iменнi акцiї</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56 540 7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02</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0"/>
                <w:szCs w:val="2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1. Товариство має право змiнювати (збiльшувати або зменшувати) розмiр статутного капiталу у порядку, передбаченому чинним законодавством України. </w:t>
            </w:r>
          </w:p>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t>Рiшення про змiну розмiру статутного капiталу Товариства приймається загальними зборами акцiонерiв Товариства (далi - Загальнi збори) у встановленому законодавством порядку.</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2. Статутний капiтал Товариства може бути збiльшений шляхом пiдвищення номiнальної вартостi акцiй або розмiщення додаткових акцiй iснуючої номiнальної вартостi у порядку, встановленому чинним законодавством України. </w:t>
            </w:r>
          </w:p>
          <w:p>
            <w:pPr>
              <w:pStyle w:val="Normal"/>
              <w:widowControl w:val="false"/>
              <w:autoSpaceDE w:val="false"/>
              <w:spacing w:lineRule="auto" w:line="240" w:before="0" w:after="0"/>
              <w:rPr>
                <w:rFonts w:ascii="Times New Roman CYR" w:hAnsi="Times New Roman CYR" w:cs="Times New Roman CYR"/>
                <w:kern w:val="0"/>
                <w:sz w:val="20"/>
                <w:szCs w:val="2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3. Статутний капiтал Товариства може бути збiльшений пiсля реєстрацiї звiтiв про результати розмiщення всiх попереднiх випускiв акцiй Товариства.</w:t>
            </w:r>
          </w:p>
          <w:p>
            <w:pPr>
              <w:pStyle w:val="Normal"/>
              <w:widowControl w:val="false"/>
              <w:autoSpaceDE w:val="false"/>
              <w:spacing w:lineRule="auto" w:line="240" w:before="0" w:after="0"/>
              <w:rPr>
                <w:rFonts w:ascii="Times New Roman CYR" w:hAnsi="Times New Roman CYR" w:cs="Times New Roman CYR"/>
                <w:kern w:val="0"/>
                <w:sz w:val="20"/>
                <w:szCs w:val="2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4. Збiльшення статутного капiталу Товариства iз залученням додаткових внескiв здiйснюється шляхом розмiщення додаткових акцiй. Додаткове розмiщення акцiй Товариства можливе тiльки за рiшенням Загальних зборiв.</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5. При збiльшеннi статутного капiталу Товариства за рахунок додаткових внескiв акцiї, якi передбаченi до розмiщення, розповсюджуються виключно шляхом приватного розмiщення. </w:t>
            </w:r>
          </w:p>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t>Приватне розмiщення акцiй Товариства здiйснюється шляхом їх безпосередньої пропозицiї акцiонерам Товариства та заздалегiдь визначеному колу осiб.</w:t>
            </w:r>
          </w:p>
          <w:p>
            <w:pPr>
              <w:pStyle w:val="Normal"/>
              <w:widowControl w:val="false"/>
              <w:autoSpaceDE w:val="false"/>
              <w:spacing w:lineRule="auto" w:line="240" w:before="0" w:after="0"/>
              <w:rPr>
                <w:rFonts w:ascii="Times New Roman CYR" w:hAnsi="Times New Roman CYR" w:cs="Times New Roman CYR"/>
                <w:kern w:val="0"/>
                <w:sz w:val="20"/>
                <w:szCs w:val="2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6. Збiльшення статутного капiталу Товариства без залучення додаткових внескiв здiйснюється шляхом пiдвищення номiнальної вартостi акцiй. </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7. Збiльшення статутного капiталу Товариства у разi наявностi викуплених Товариством акцiй, а також для покриття збиткiв (крiм випадкiв, встановлених законом) не допускається. </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8. Обов'язковою умовою збiльшення статутного капiталу Товариства є вiдповiднiсть розмiру статутного капiталу Товариства пiсля його збiльшення вимогам, передбаченим частиною першою статтi 14 Закону України "Про акцiонернi товариства", на дату реєстрацiї змiн до статуту Товариства.</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9. При збiльшеннi статутного капiталу Товариства шляхом розмiщення додаткових акцiй, iнвестори (набувачi) оплачують вартiсть акцiй у формi, яка визначена у рiшеннi Загальних зборiв про розмiщення додаткових акцiй. У такому рiшеннi Загальних зборiв мають бути визначенi права та обов'язки iнвесторiв щодо оплати акцiй Товариства майновими правами, немайновими правами, що мають грошову вартiсть, цiнними паперами (крiм боргових емiсiйних цiнних паперiв, емiтентом яких є набувач, та векселiв), iншим майном.</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10. Iнвестор не може здiйснювати оплату акцiй Товариства шляхом взяття на себе зобов'язань щодо виконання для Товариства робiт або надання послуг.</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11. Грошова оцiнка майна, емiсiйних цiнних паперiв, якi не перебувають в обiгу на фондових бiржах, майнових та/або немайнових прав, що передаються юридичними та фiзичними особами, як оплата за акцiї Товариства, а також вимог до Товариства, якi виникли до розмiщення акцiй Товариства i якими оплачуються акцiї Товариства, здiйснюється суб'єктом оцiночної дiяльностi на засадах незалежної оцiнки, проведеної вiдповiдно до законодавства про оцiнку майна, майнових прав та професiйну оцiночну дiяльнiсть. </w:t>
            </w:r>
          </w:p>
          <w:p>
            <w:pPr>
              <w:pStyle w:val="Normal"/>
              <w:widowControl w:val="false"/>
              <w:autoSpaceDE w:val="false"/>
              <w:spacing w:lineRule="auto" w:line="240" w:before="0" w:after="0"/>
              <w:rPr/>
            </w:pPr>
            <w:r>
              <w:rPr>
                <w:rFonts w:cs="Times New Roman CYR" w:ascii="Times New Roman CYR" w:hAnsi="Times New Roman CYR"/>
                <w:kern w:val="0"/>
                <w:sz w:val="20"/>
                <w:szCs w:val="20"/>
              </w:rPr>
              <w:t>Ринкова вартiсть емiсiйних цiнних паперiв, якi перебувають в обiгу на фондових бiржах, що передаються юридичними та фiзичними особами, як оплата за акцiї Товариства, визначається як середнiй бiржовий курс таких цiнних паперiв на вiдповiднiй фондовiй бiржi, розрахований такою фондовою бiржею за останнi три мiсяцi їх обiгу, що передують дню, станом на який визначається ринкова вартiсть таких цiнних паперiв. У разi якщо цiннi папери перебувають в обiгу на двох i бiльше фондових бiржах та їхнiй середнiй бiржовий курс за останнi три мiсяцi обiгу, що передують дню, станом на який визначається ринкова вартiсть таких цiнних паперiв, на рiзних бiржах вiдрiзняється, ринкова вартiсть цiнних паперiв визначається Наглядовою радою в порядку, встановленому законодавством.</w:t>
            </w:r>
          </w:p>
          <w:p>
            <w:pPr>
              <w:pStyle w:val="Normal"/>
              <w:widowControl w:val="false"/>
              <w:autoSpaceDE w:val="false"/>
              <w:spacing w:lineRule="auto" w:line="240" w:before="0" w:after="0"/>
              <w:rPr/>
            </w:pPr>
            <w:r>
              <w:rPr>
                <w:rFonts w:cs="Times New Roman CYR" w:ascii="Times New Roman CYR" w:hAnsi="Times New Roman CYR"/>
                <w:kern w:val="0"/>
                <w:sz w:val="20"/>
                <w:szCs w:val="20"/>
              </w:rPr>
              <w:t>Ринкова вартiсть емiсiйних цiнних паперiв, якi перебувають в обiгу на фондових бiржах, що передаються юридичними та фiзичними особами, як оплата за акцiї Товариства, у разi якщо неможливо визначити ринкову вартiсть цiнних паперiв за останнi три мiсяцi їх обiгу, що передують дню, станом на який визначається ринкова вартiсть таких цiнних паперiв, або у разi якщо законом передбачена можливiсть незастосування абзацу 2 цього пункту - визначається як вартiсть цiнних паперiв станом на таку дату, визначена вiдповiдно до законодавства про оцiнку майна, майнових прав та професiйну оцiночну дiяльнiсть.</w:t>
            </w:r>
          </w:p>
          <w:p>
            <w:pPr>
              <w:pStyle w:val="Normal"/>
              <w:widowControl w:val="false"/>
              <w:autoSpaceDE w:val="false"/>
              <w:spacing w:lineRule="auto" w:line="240" w:before="0" w:after="0"/>
              <w:rPr>
                <w:rFonts w:ascii="Times New Roman CYR" w:hAnsi="Times New Roman CYR" w:cs="Times New Roman CYR"/>
                <w:kern w:val="0"/>
                <w:sz w:val="20"/>
                <w:szCs w:val="2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12. Рiшення про залучення суб'єкта оцiночної дiяльностi приймається Наглядовою радою. </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13. Наглядова рада затверджує визначену п.6.13 Статуту ринкову вартiсть майна, цiнних паперiв, майнових та/або немайнових прав, що передаються юридичними та фiзичними особами, як оплата за акцiї Товариства та вимог до Товариства, якi виникли до розмiщення акцiй Товариства i якими оплачуються акцiї Товариства.</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14. Затверджена рiшенням Наглядової ради ринкова вартiсть майна, майнових та/або немайнових прав i цiнних паперiв, що передаються юридичними та фiзичними особами, як оплата за акцiї Товариства та вимог до Товариства, якi виникли до розмiщення акцiй Товариства i якими оплачуються акцiї Товариства не може вiдрiзнятися бiльш нiж на 10 (десять) вiдсоткiв вiд вартостi, визначеної оцiнювачем. Якщо затверджена ринкова вартiсть майна, майнових та/або немайнових прав й цiнних паперiв, що передаються юридичними та фiзичними особами, як оплата за акцiї Товариства та вимог до Товариства, якi виникли до розмiщення акцiй Товариства i якими оплачуються акцiї Товариства вiдрiзняється вiд вартостi майна, майнових та/або немайнових прав i цiнних паперiв, що передаються юридичними та фiзичними особами, як оплата за акцiї Товариства та вимог до Товариства, якi виникли до розмiщення акцiй Товариства i якими оплачуються акцiї Товариства визначеної вiдповiдно до п.6.13 Статуту, Наглядова рада зобов'язана мотивувати своє рiшення.</w:t>
            </w:r>
          </w:p>
          <w:p>
            <w:pPr>
              <w:pStyle w:val="Normal"/>
              <w:widowControl w:val="false"/>
              <w:autoSpaceDE w:val="false"/>
              <w:spacing w:lineRule="auto" w:line="240" w:before="0" w:after="0"/>
              <w:rPr>
                <w:rFonts w:ascii="Times New Roman CYR" w:hAnsi="Times New Roman CYR" w:cs="Times New Roman CYR"/>
                <w:kern w:val="0"/>
                <w:sz w:val="20"/>
                <w:szCs w:val="2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15. Акцiї Товариства мають бути повнiстю оплаченi до моменту затвердження результатiв їх розмiщення.</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16. Товариство не може надавати позику для придбання цiнних паперiв Товариства або поруку за позиками, наданими третьою особою для придбання акцiй Товариства.</w:t>
            </w:r>
          </w:p>
          <w:p>
            <w:pPr>
              <w:pStyle w:val="Normal"/>
              <w:widowControl w:val="false"/>
              <w:autoSpaceDE w:val="false"/>
              <w:spacing w:lineRule="auto" w:line="240" w:before="0" w:after="0"/>
              <w:rPr>
                <w:rFonts w:ascii="Times New Roman CYR" w:hAnsi="Times New Roman CYR" w:cs="Times New Roman CYR"/>
                <w:kern w:val="0"/>
                <w:sz w:val="20"/>
                <w:szCs w:val="2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17. Статутний капiтал Товариства зменшується в порядку, встановленому чинним законодавством України, шляхом зменшення номiнальної вартостi акцiй або шляхом анулювання ранiше викуплених Товариством акцiй та зменшення їх загальної кiлькостi. </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18. Пiсля прийняття рiшення про зменшення статутного капiталу Товариства дирекцiя Товариства (далi - Дирекцiя) протягом 30 (тридцяти) днiв письмово повiдомляє кожного кредитора Товариства, вимоги якого до Товариства не забезпеченi заставою, гарантiєю чи порукою, про таке рiшення. </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19 Кредитор, вимоги якого до Товариства не забезпеченi договорами застави чи поруки, протягом 30 днiв пiсля надходження йому зазначеного в п.6.20 Статуту повiдомлення може звернутися до Товариства з письмовою вимогою про здiйснення протягом 45 (сорока п'яти) днiв одного з таких заходiв на вибiр Товариства: (i) забезпечення виконання зобов'язань шляхом укладення договору застави чи поруки, або (ii) дострокового припинення або виконання зобов'язань перед кредитором, якщо iнше не передбачено договором мiж Товариством та кредитором. </w:t>
            </w:r>
          </w:p>
          <w:p>
            <w:pPr>
              <w:pStyle w:val="Normal"/>
              <w:widowControl w:val="false"/>
              <w:autoSpaceDE w:val="false"/>
              <w:spacing w:lineRule="auto" w:line="240" w:before="0" w:after="0"/>
              <w:rPr>
                <w:rFonts w:ascii="Times New Roman CYR" w:hAnsi="Times New Roman CYR" w:cs="Times New Roman CYR"/>
                <w:kern w:val="0"/>
                <w:sz w:val="20"/>
                <w:szCs w:val="2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20. У разi, якщо кредитор не звернувся у строк, передбачений п.6.21 Статуту, до Товариства з письмовою вимогою, вважається, що вiн не вимагає вiд Товариства вчинення додаткових дiй щодо зобов'язань перед ним. </w:t>
            </w:r>
          </w:p>
          <w:p>
            <w:pPr>
              <w:pStyle w:val="Normal"/>
              <w:widowControl w:val="false"/>
              <w:autoSpaceDE w:val="false"/>
              <w:spacing w:lineRule="auto" w:line="240" w:before="0" w:after="0"/>
              <w:rPr>
                <w:rFonts w:ascii="Times New Roman CYR" w:hAnsi="Times New Roman CYR" w:cs="Times New Roman CYR"/>
                <w:kern w:val="0"/>
                <w:sz w:val="20"/>
                <w:szCs w:val="2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21. Зменшення Товариством статутного капiталу нижче встановленого законом розмiру має наслiдком лiквiдацiю Товариства. </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22. Товариство в порядку, встановленому чинним законодавством, має право анулювати викупленi Товариством акцiї та зменшити статутний капiтал або пiдвищити номiнальну вартiсть решти акцiй, не змiнюючи при цьому розмiр статутного капiталу.</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23. Товариство має право здiйснити консолiдацiю всiх розмiщених ним акцiй, внаслiдок чого двi або бiльше акцiй конвертуються в одну нову акцiю того самого типу i класу. Обов'язковою умовою консолiдацiї є обмiн акцiй старої номiнальної вартостi на цiлу кiлькiсть акцiй нової номiнальної вартостi для кожного з акцiонерiв. </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24. Товариство має право здiйснити дроблення всiх розмiщених ним акцiй, внаслiдок чого одна акцiя конвертується у двi або бiльше акцiй того самого типу i класу. </w:t>
            </w:r>
          </w:p>
          <w:p>
            <w:pPr>
              <w:pStyle w:val="Normal"/>
              <w:widowControl w:val="false"/>
              <w:autoSpaceDE w:val="false"/>
              <w:spacing w:lineRule="auto" w:line="240" w:before="0" w:after="0"/>
              <w:rPr>
                <w:rFonts w:ascii="Times New Roman CYR" w:hAnsi="Times New Roman CYR" w:cs="Times New Roman CYR"/>
                <w:kern w:val="0"/>
                <w:sz w:val="20"/>
                <w:szCs w:val="2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 xml:space="preserve">25. Консолiдацiя та дроблення акцiй не повиннi призводити до змiни розмiру статутного капiталу Товариства. </w:t>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26. У разi консолiдацiї або дроблення акцiй в Статут Товариства мають бути внесенi змiни в частинi змiни номiнальної вартостi та кiлькостi розмiщених Товариством акцiй.</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t>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9.201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8/1/20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д/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6 540 7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0 815,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kern w:val="0"/>
              </w:rPr>
              <w:t>ПрАТ "Харкiвенергозбут" не включено до бiржового реєстру. Дата видачi свiдоцтва про реєстрацiю виписку акцiй ПрАТ "Харкiвенергозбут 25.02.202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b/>
          <w:bCs/>
          <w:kern w:val="0"/>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1.09.20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68/1/20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UA50000013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56 540 76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5 130 815,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54 172 27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76 436 21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Iнформацiя наведена згiдно реєстру акцiонерiв станом на 31.12..2021.</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Згiдно наданного реєстру 76 436 210 ЦП обтяжених зобов'язаннями та/або за якими обмеженi права.</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Тип обтяжень/обмежень В28 - блокування за договором.</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 xml:space="preserve">У Товариства вiдсутня будь-яка iнформацiя про дату та номер рiшення суду або уповноваженого державного органу, яким накладено обмеження, строк та характеристика такого обмеження.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Не всi акцiї у випуску голосуючi у зв'язку з тим, що не всi акцiонери - фiзичнi особи уклали договiр з депозитарною установою.</w:t>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0"/>
                <w:szCs w:val="20"/>
              </w:rPr>
            </w:pPr>
            <w:r>
              <w:rPr>
                <w:rFonts w:eastAsia="Times New Roman CYR" w:cs="Times New Roman CYR" w:ascii="Times New Roman CYR" w:hAnsi="Times New Roman CYR"/>
                <w:kern w:val="0"/>
                <w:sz w:val="20"/>
                <w:szCs w:val="20"/>
              </w:rPr>
              <w:t xml:space="preserve">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center"/>
        <w:rPr/>
      </w:pPr>
      <w:r>
        <w:rPr/>
        <w:t>XII. 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Інформація про виплату дивідендів</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У звітному періоді</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 647 8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6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kern w:val="0"/>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756 703,9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7.04.2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kern w:val="0"/>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05.2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Спосіб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через депозитарну систему Украї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kern w:val="0"/>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06.2021, 1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На виконання рiшення Наглядової ради вiд 27.04.2021 (Протокол № 9/2021) повiдомляємо:</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Рiчними загальними зборами акцiонерiв, якi вiдбулись дистанцiйно 28.04.2021 (Протокол № 5) було прийнято рiшення про виплату дивiдендiв за результатами фiнансово-господарської дiяльностi Товариства у 2019 роцi.</w:t>
            </w:r>
          </w:p>
          <w:p>
            <w:pPr>
              <w:pStyle w:val="Normal"/>
              <w:widowControl w:val="false"/>
              <w:autoSpaceDE w:val="false"/>
              <w:spacing w:lineRule="auto" w:line="240" w:before="0" w:after="0"/>
              <w:jc w:val="both"/>
              <w:rPr/>
            </w:pPr>
            <w:r>
              <w:rPr>
                <w:rFonts w:cs="Times New Roman CYR" w:ascii="Times New Roman CYR" w:hAnsi="Times New Roman CYR"/>
                <w:kern w:val="0"/>
              </w:rPr>
              <w:t>Загальний розмiр рiчних дивiдендiв за пiдсумками роботи Товариства за 2019 рiк - 15 647,817 тис. грн.</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Сума дивiдендiв на 1 акцiю складає - 0,06099626205 грн.</w:t>
            </w:r>
          </w:p>
          <w:p>
            <w:pPr>
              <w:pStyle w:val="Normal"/>
              <w:widowControl w:val="false"/>
              <w:autoSpaceDE w:val="false"/>
              <w:spacing w:lineRule="auto" w:line="240" w:before="0" w:after="0"/>
              <w:jc w:val="both"/>
              <w:rPr/>
            </w:pPr>
            <w:r>
              <w:rPr>
                <w:rFonts w:cs="Times New Roman CYR" w:ascii="Times New Roman CYR" w:hAnsi="Times New Roman CYR"/>
                <w:kern w:val="0"/>
              </w:rPr>
              <w:t>Виплата дивiдендiв здiйснюється через депозитарну систему України в порядку, встановленому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ата складння перелiку осiб, якi мають право на отримання дивiдендiв за акцiями/доходу за цiнними паперами 21.05.2021.</w:t>
            </w:r>
          </w:p>
          <w:p>
            <w:pPr>
              <w:pStyle w:val="Normal"/>
              <w:widowControl w:val="false"/>
              <w:autoSpaceDE w:val="false"/>
              <w:spacing w:lineRule="auto" w:line="240" w:before="0" w:after="0"/>
              <w:jc w:val="both"/>
              <w:rPr/>
            </w:pPr>
            <w:r>
              <w:rPr>
                <w:rFonts w:cs="Times New Roman CYR" w:ascii="Times New Roman CYR" w:hAnsi="Times New Roman CYR"/>
                <w:kern w:val="0"/>
              </w:rPr>
              <w:t>Нарахування та виплата дивiдендiв здiйснювається у розмiрi, визначеному рiшенням рiчних Загальних зборiв Товариства, якi вiдбулись дистанцiйно 28.04.2021 (Протокол № 5) та в порядку, визначеному статтею 30 Закону України "Про акцiонернi Товариства" - 10.06.2021 до 28.10.2021 рок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rFonts w:cs="Times New Roman CYR" w:ascii="Times New Roman CYR" w:hAnsi="Times New Roman CYR"/>
          <w:b/>
          <w:bCs/>
          <w:kern w:val="0"/>
          <w:sz w:val="28"/>
          <w:szCs w:val="28"/>
        </w:rPr>
        <w:t>1. Інформація про основні засоби емітента (з</w:t>
      </w:r>
      <w:r>
        <w:rPr/>
        <w:t>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 6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 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 9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 8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 6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3 39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 8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 8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 8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 84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 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 3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 0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 39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8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3 1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81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3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5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3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 7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 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 9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 8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 6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3 4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7.</w:t>
              <w:tab/>
              <w:t>Основнi засоб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Рух основних засобiв за групами за рiк, що закiнчився 31 грудня 2021 року, приведений нижче:</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Будинки,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Машина та обладна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Транспортнi засоб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Iнструменти, прилади, iнвентар</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Iншi основнi засоб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Незавершенi капiтальнi iнвестицiї</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Активи у формi користування за договорами оренди (перерахунок)</w:t>
              <w:tab/>
              <w:t>Всього</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ервiсна вартiсть:</w:t>
            </w:r>
          </w:p>
          <w:p>
            <w:pPr>
              <w:pStyle w:val="Normal"/>
              <w:widowControl w:val="false"/>
              <w:autoSpaceDE w:val="false"/>
              <w:spacing w:lineRule="auto" w:line="240" w:before="0" w:after="0"/>
              <w:jc w:val="both"/>
              <w:rPr/>
            </w:pPr>
            <w:r>
              <w:rPr>
                <w:rFonts w:cs="Times New Roman CYR" w:ascii="Times New Roman CYR" w:hAnsi="Times New Roman CYR"/>
                <w:kern w:val="0"/>
              </w:rPr>
              <w:t>31.12.2019</w:t>
              <w:tab/>
              <w:t>-</w:t>
              <w:tab/>
              <w:t>6 433</w:t>
              <w:tab/>
              <w:t>79</w:t>
              <w:tab/>
              <w:t>2 340</w:t>
              <w:tab/>
              <w:t>605</w:t>
              <w:tab/>
              <w:t>583</w:t>
              <w:tab/>
              <w:t>14 508</w:t>
              <w:tab/>
              <w:t>24 548</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Надходження</w:t>
              <w:tab/>
              <w:t>-</w:t>
              <w:tab/>
              <w:t>6055</w:t>
              <w:tab/>
              <w:t>3241</w:t>
              <w:tab/>
              <w:t>214</w:t>
              <w:tab/>
              <w:t>2 281</w:t>
              <w:tab/>
              <w:t>11 225</w:t>
              <w:tab/>
              <w:t>60</w:t>
              <w:tab/>
              <w:t>23076</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Вибуття </w:t>
              <w:tab/>
              <w:t>-</w:t>
              <w:tab/>
              <w:t>-</w:t>
              <w:tab/>
              <w:t>-</w:t>
              <w:tab/>
              <w:t>-</w:t>
              <w:tab/>
              <w:t>-</w:t>
              <w:tab/>
              <w:t>(11791)</w:t>
              <w:tab/>
              <w:t>(1 352)</w:t>
              <w:tab/>
              <w:t>(13 143)</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ооцiнка  + (уцiнка -)</w:t>
              <w:tab/>
              <w:t>-</w:t>
              <w:tab/>
              <w:t>-</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1.12.2020</w:t>
              <w:tab/>
              <w:t>-</w:t>
              <w:tab/>
              <w:t>12 488</w:t>
              <w:tab/>
              <w:t>3 320</w:t>
              <w:tab/>
              <w:t>2 554</w:t>
              <w:tab/>
              <w:t>2 886</w:t>
              <w:tab/>
              <w:t>17</w:t>
              <w:tab/>
              <w:t>13 216</w:t>
              <w:tab/>
              <w:t>34 481</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Амортизацiя та знецiнення:</w:t>
            </w:r>
          </w:p>
          <w:p>
            <w:pPr>
              <w:pStyle w:val="Normal"/>
              <w:widowControl w:val="false"/>
              <w:autoSpaceDE w:val="false"/>
              <w:spacing w:lineRule="auto" w:line="240" w:before="0" w:after="0"/>
              <w:jc w:val="both"/>
              <w:rPr/>
            </w:pPr>
            <w:r>
              <w:rPr>
                <w:rFonts w:cs="Times New Roman CYR" w:ascii="Times New Roman CYR" w:hAnsi="Times New Roman CYR"/>
                <w:kern w:val="0"/>
              </w:rPr>
              <w:t>31.12.2019</w:t>
              <w:tab/>
              <w:t>-</w:t>
              <w:tab/>
              <w:t>(722)</w:t>
              <w:tab/>
              <w:t>(65)</w:t>
              <w:tab/>
              <w:t>(1 172)</w:t>
              <w:tab/>
              <w:t>-</w:t>
              <w:tab/>
              <w:t>-</w:t>
              <w:tab/>
              <w:t>(2 889)</w:t>
              <w:tab/>
              <w:t>(4 848)</w:t>
            </w:r>
          </w:p>
          <w:p>
            <w:pPr>
              <w:pStyle w:val="Normal"/>
              <w:widowControl w:val="false"/>
              <w:autoSpaceDE w:val="false"/>
              <w:spacing w:lineRule="auto" w:line="240" w:before="0" w:after="0"/>
              <w:jc w:val="both"/>
              <w:rPr/>
            </w:pPr>
            <w:r>
              <w:rPr>
                <w:rFonts w:cs="Times New Roman CYR" w:ascii="Times New Roman CYR" w:hAnsi="Times New Roman CYR"/>
                <w:kern w:val="0"/>
              </w:rPr>
              <w:t>Амортизацiя за рiк</w:t>
              <w:tab/>
              <w:t>-</w:t>
              <w:tab/>
              <w:t>(1 748)</w:t>
              <w:tab/>
              <w:t>(115)</w:t>
              <w:tab/>
              <w:t>(287)</w:t>
              <w:tab/>
              <w:t>(358)</w:t>
              <w:tab/>
              <w:t>-</w:t>
              <w:tab/>
              <w:t>(2 889)</w:t>
              <w:tab/>
              <w:t>(5 397)</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Вибуття</w:t>
              <w:tab/>
              <w:t>-</w:t>
              <w:tab/>
              <w:t>-</w:t>
              <w:tab/>
              <w:t>-</w:t>
              <w:tab/>
              <w:t>-</w:t>
              <w:tab/>
              <w:t>-</w:t>
              <w:tab/>
              <w:t>-</w:t>
              <w:tab/>
              <w:t>514</w:t>
              <w:tab/>
              <w:t>514</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ооцiнка (уцiнка)</w:t>
              <w:tab/>
              <w:t>-</w:t>
              <w:tab/>
              <w:t>-</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1.12.2020</w:t>
              <w:tab/>
              <w:t>-</w:t>
              <w:tab/>
              <w:t>(2 470)</w:t>
              <w:tab/>
              <w:t>(180)</w:t>
              <w:tab/>
              <w:t>(1 459)</w:t>
              <w:tab/>
              <w:t>(358)</w:t>
              <w:tab/>
              <w:t>-</w:t>
              <w:tab/>
              <w:t>(5 264)</w:t>
              <w:tab/>
              <w:t>(9 731)</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Чиста балансова вартiсть</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1.12.2019</w:t>
              <w:tab/>
              <w:t>-</w:t>
              <w:tab/>
              <w:t>5 711</w:t>
              <w:tab/>
              <w:t>14</w:t>
              <w:tab/>
              <w:t>1 168</w:t>
              <w:tab/>
              <w:t>605</w:t>
              <w:tab/>
              <w:t>583</w:t>
              <w:tab/>
              <w:t>11 619</w:t>
              <w:tab/>
              <w:t>19 700</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1.12.2020</w:t>
              <w:tab/>
              <w:t>-</w:t>
              <w:tab/>
              <w:t>10 018</w:t>
              <w:tab/>
              <w:t>3 140</w:t>
              <w:tab/>
              <w:t>1 095</w:t>
              <w:tab/>
              <w:t>2 528</w:t>
              <w:tab/>
              <w:t>17</w:t>
              <w:tab/>
              <w:t>7 952</w:t>
              <w:tab/>
              <w:t>24 750</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Рух основних засобiв за групами за рiк, що закiнчився 31 грудня 2021 року, приведений нижче:</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Будинки,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Машина та обладна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Транспортнi засоб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Iнструменти, прилади, iнвентар</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Iншi основнi засоб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Незавершенi капiтальнi iнвестицiї</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Активи у формi користування за договорами оренди (перерахунок)</w:t>
              <w:tab/>
              <w:t>Всього</w:t>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Первiсна вартiсть:</w:t>
            </w:r>
          </w:p>
          <w:p>
            <w:pPr>
              <w:pStyle w:val="Normal"/>
              <w:widowControl w:val="false"/>
              <w:autoSpaceDE w:val="false"/>
              <w:spacing w:lineRule="auto" w:line="240" w:before="0" w:after="0"/>
              <w:jc w:val="both"/>
              <w:rPr/>
            </w:pPr>
            <w:r>
              <w:rPr>
                <w:rFonts w:cs="Times New Roman CYR" w:ascii="Times New Roman CYR" w:hAnsi="Times New Roman CYR"/>
                <w:kern w:val="0"/>
              </w:rPr>
              <w:t>31.12.2020</w:t>
              <w:tab/>
              <w:tab/>
              <w:t>12 488</w:t>
              <w:tab/>
              <w:t>3 320</w:t>
              <w:tab/>
              <w:t>2 554</w:t>
              <w:tab/>
              <w:t>2 886</w:t>
              <w:tab/>
              <w:t>17</w:t>
              <w:tab/>
              <w:t>13 216</w:t>
              <w:tab/>
              <w:t>34 481</w:t>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Надходження</w:t>
              <w:tab/>
              <w:t>-</w:t>
              <w:tab/>
              <w:t>7 778</w:t>
              <w:tab/>
              <w:t>2 993</w:t>
              <w:tab/>
              <w:t>101</w:t>
              <w:tab/>
              <w:t xml:space="preserve">- </w:t>
              <w:tab/>
              <w:t>26 649</w:t>
              <w:tab/>
              <w:t>29 366</w:t>
              <w:tab/>
              <w:t>66 887</w:t>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Вибуття </w:t>
              <w:tab/>
              <w:t xml:space="preserve"> </w:t>
              <w:tab/>
              <w:t xml:space="preserve"> </w:t>
              <w:tab/>
              <w:t xml:space="preserve"> </w:t>
              <w:tab/>
              <w:t xml:space="preserve"> </w:t>
              <w:tab/>
              <w:t>-</w:t>
              <w:tab/>
              <w:t xml:space="preserve"> 10 872</w:t>
              <w:tab/>
              <w:t>15 722</w:t>
              <w:tab/>
              <w:t>26 594</w:t>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ооцiнка  + (уцiнка -)</w:t>
              <w:tab/>
              <w:t>-</w:t>
              <w:tab/>
              <w:tab/>
              <w:t>-</w:t>
              <w:tab/>
              <w:t xml:space="preserve"> </w:t>
              <w:tab/>
              <w:t>-</w:t>
              <w:tab/>
              <w:t>-</w:t>
              <w:tab/>
              <w:t>-</w:t>
              <w:tab/>
              <w:t xml:space="preserve"> </w:t>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1.12.2021</w:t>
              <w:tab/>
              <w:t>-</w:t>
              <w:tab/>
              <w:t xml:space="preserve"> 20 266</w:t>
              <w:tab/>
              <w:t>6 313</w:t>
              <w:tab/>
              <w:t>2 655</w:t>
              <w:tab/>
              <w:t>2 886</w:t>
              <w:tab/>
              <w:t>15 794</w:t>
              <w:tab/>
              <w:t>26 860</w:t>
              <w:tab/>
              <w:t>74 774</w:t>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Амортизацiя та знецiнення:</w:t>
            </w:r>
          </w:p>
          <w:p>
            <w:pPr>
              <w:pStyle w:val="Normal"/>
              <w:widowControl w:val="false"/>
              <w:autoSpaceDE w:val="false"/>
              <w:spacing w:lineRule="auto" w:line="240" w:before="0" w:after="0"/>
              <w:jc w:val="both"/>
              <w:rPr/>
            </w:pPr>
            <w:r>
              <w:rPr>
                <w:rFonts w:cs="Times New Roman CYR" w:ascii="Times New Roman CYR" w:hAnsi="Times New Roman CYR"/>
                <w:kern w:val="0"/>
              </w:rPr>
              <w:t>31.12.2020</w:t>
              <w:tab/>
              <w:t>-</w:t>
              <w:tab/>
              <w:t xml:space="preserve"> (2 470)</w:t>
              <w:tab/>
              <w:t>(180)</w:t>
              <w:tab/>
              <w:t>(1 459)</w:t>
              <w:tab/>
              <w:t>(358)</w:t>
              <w:tab/>
              <w:t>-</w:t>
              <w:tab/>
              <w:t>(5 264)</w:t>
              <w:tab/>
              <w:t>(9 731)</w:t>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Амортизацiя за рiк</w:t>
              <w:tab/>
              <w:t>-</w:t>
              <w:tab/>
              <w:t xml:space="preserve"> (2 399)</w:t>
              <w:tab/>
              <w:t>(323)</w:t>
              <w:tab/>
              <w:t>(262)</w:t>
              <w:tab/>
              <w:t>(84)</w:t>
              <w:tab/>
              <w:t>-</w:t>
              <w:tab/>
              <w:t>(9 011)</w:t>
              <w:tab/>
              <w:t>(12 079)</w:t>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Вибуття</w:t>
              <w:tab/>
              <w:t>-</w:t>
              <w:tab/>
              <w:t xml:space="preserve"> </w:t>
              <w:tab/>
              <w:t xml:space="preserve"> </w:t>
              <w:tab/>
              <w:t xml:space="preserve"> </w:t>
              <w:tab/>
              <w:t>-</w:t>
              <w:tab/>
              <w:t>-</w:t>
              <w:tab/>
              <w:t>(6 259)</w:t>
              <w:tab/>
              <w:t>(6 259)</w:t>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ооцiнка (уцiнка)</w:t>
              <w:tab/>
              <w:t>-</w:t>
              <w:tab/>
              <w:t>-</w:t>
              <w:tab/>
              <w:t>-</w:t>
              <w:tab/>
              <w:t>-</w:t>
              <w:tab/>
              <w:t>-</w:t>
              <w:tab/>
              <w:t>-</w:t>
              <w:tab/>
              <w:t>-</w:t>
              <w:tab/>
              <w:t>-</w:t>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1.12.2021</w:t>
              <w:tab/>
              <w:t>-</w:t>
              <w:tab/>
              <w:t>(4 869)</w:t>
              <w:tab/>
              <w:t>(503)</w:t>
              <w:tab/>
              <w:t>(1 721)</w:t>
              <w:tab/>
              <w:t>(442)</w:t>
              <w:tab/>
              <w:t>-</w:t>
              <w:tab/>
              <w:t>(8 016)</w:t>
              <w:tab/>
              <w:t>(15 551)</w:t>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ab/>
              <w:t>Чиста балансова вартiсть:</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1.12.2020</w:t>
              <w:tab/>
              <w:t>-</w:t>
              <w:tab/>
              <w:t>10 018</w:t>
              <w:tab/>
              <w:t>3 140</w:t>
              <w:tab/>
              <w:t>1 095</w:t>
              <w:tab/>
              <w:t>2 528</w:t>
              <w:tab/>
              <w:t>17</w:t>
              <w:tab/>
              <w:t>7 952</w:t>
              <w:tab/>
              <w:t>24 750</w:t>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1.12.2021</w:t>
              <w:tab/>
              <w:t>-</w:t>
              <w:tab/>
              <w:t xml:space="preserve"> 15 397</w:t>
              <w:tab/>
              <w:t>5 810</w:t>
              <w:tab/>
              <w:t>934</w:t>
              <w:tab/>
              <w:t>2 444</w:t>
              <w:tab/>
              <w:t>15 794</w:t>
              <w:tab/>
              <w:t>18 844</w:t>
              <w:tab/>
              <w:t>59 223</w:t>
              <w:tab/>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Наявнiсть ознак зменшення корисностi основних засобiв</w:t>
            </w:r>
          </w:p>
          <w:p>
            <w:pPr>
              <w:pStyle w:val="Normal"/>
              <w:widowControl w:val="false"/>
              <w:autoSpaceDE w:val="false"/>
              <w:spacing w:lineRule="auto" w:line="240" w:before="0" w:after="0"/>
              <w:jc w:val="both"/>
              <w:rPr/>
            </w:pPr>
            <w:r>
              <w:rPr>
                <w:rFonts w:cs="Times New Roman CYR" w:ascii="Times New Roman CYR" w:hAnsi="Times New Roman CYR"/>
                <w:kern w:val="0"/>
              </w:rPr>
              <w:t>На дату балансу 31 грудня 2021 року Товариство провело тестування основних засобiв та капiтальних iнвестицiй на предмет наявностi ознак знецiнення, в результатi якого управлiнський персонал визнав, що вартiсть використання основних засобiв та капiтальних iнвестицiй перевищує їх балансову вартiсть. Вiдповiдно, за рiк, що закiнчився 31 грудня 2021 року, збитки вiд знецiнення основних засобiв та капiтальних iнвестицiй не визнавались.</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На 31грудня 2021 року Товариство не проводило дооцiнку (уцiнку) вартостi об'єктiв основних засобiв. </w:t>
            </w:r>
          </w:p>
          <w:p>
            <w:pPr>
              <w:pStyle w:val="Normal"/>
              <w:widowControl w:val="false"/>
              <w:autoSpaceDE w:val="false"/>
              <w:spacing w:lineRule="auto" w:line="240" w:before="0" w:after="0"/>
              <w:jc w:val="both"/>
              <w:rPr/>
            </w:pPr>
            <w:r>
              <w:rPr>
                <w:rFonts w:cs="Times New Roman CYR" w:ascii="Times New Roman CYR" w:hAnsi="Times New Roman CYR"/>
                <w:kern w:val="0"/>
              </w:rPr>
              <w:t>Товариство використовує основнi засоби взятi в оренду. Балансова вартiсть таких основних засобiв на 31 грудня 2021 року складає 18 884 тис. грн.</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У звiтному та попередньому перiодi у Товариства не було витрат на позики, що мають безпосереднє вiдношення до придбання, будiвництва або виробництва квалiфiкованих активiв i, вiдповiдно, не капiталiзувалися витрати на позик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Станом на 31 грудня 2021 року та 31 грудня 2020 року основнi засоби та незавершенi капiтальнi iнвестицiї Товариства не перебували в заставi.</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7 19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4 7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Чистi активи - активи Товариства за вирахуванням його зобов'язань.</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Активи визначаються як ресурси, контрольованi Товариством у результатi минулих подiй, використання яких, як очiкується, приведе до отримання економiчних вигод у майбутньому.</w:t>
            </w:r>
          </w:p>
          <w:p>
            <w:pPr>
              <w:pStyle w:val="Normal"/>
              <w:widowControl w:val="false"/>
              <w:autoSpaceDE w:val="false"/>
              <w:spacing w:lineRule="auto" w:line="240" w:before="0" w:after="0"/>
              <w:jc w:val="both"/>
              <w:rPr/>
            </w:pPr>
            <w:r>
              <w:rPr>
                <w:rFonts w:cs="Times New Roman CYR" w:ascii="Times New Roman CYR" w:hAnsi="Times New Roman CYR"/>
                <w:kern w:val="0"/>
              </w:rPr>
              <w:t>Зобов'язання - заборгованiсть Товариства, що виникла внаслiдок минулих подiй i погашення якої в майбутньому, як очiкується, приведе до зменшення ресурсiв Товариства, що втiлюють у собi економiчнi вигод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ля визначення вартостi чистих активiв  за основу беруться данi фiнансової звiтностi Товариства за 2021 рiк.</w:t>
            </w:r>
          </w:p>
          <w:p>
            <w:pPr>
              <w:pStyle w:val="Normal"/>
              <w:widowControl w:val="false"/>
              <w:autoSpaceDE w:val="false"/>
              <w:spacing w:lineRule="auto" w:line="240" w:before="0" w:after="0"/>
              <w:jc w:val="both"/>
              <w:rPr/>
            </w:pPr>
            <w:r>
              <w:rPr>
                <w:rFonts w:cs="Times New Roman CYR" w:ascii="Times New Roman CYR" w:hAnsi="Times New Roman CYR"/>
                <w:kern w:val="0"/>
              </w:rPr>
              <w:t>розрахунок чистих активiв на основi балансу пiдприємства має такий вигляд:</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ЧИСТI АКТИВИ = АКТИВИ (Необоротнi активи + Оборотнi активи + Необоротнi активи, утримуванi для продажу, та групи вибуття) - ЗОБОВ'ЯЗАННЯ (Довгостроковi зобов'язання i забезпечення + Поточнi зобов'язання i забезпечення + Зобов'язання, пов'язанi з необоротними активами, утримуваними для продажу, та групами вибуття).</w:t>
            </w:r>
          </w:p>
          <w:p>
            <w:pPr>
              <w:pStyle w:val="Normal"/>
              <w:widowControl w:val="false"/>
              <w:autoSpaceDE w:val="false"/>
              <w:spacing w:lineRule="auto" w:line="240" w:before="0" w:after="0"/>
              <w:jc w:val="both"/>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 xml:space="preserve">Отже, чистi активи Товариства складають: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2 553 тис. грн. + 1 261 942  тис. грн.) - (7 493 тис. грн. + 1 364 193 тис. грн.)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77191 тис. грн., що дорiвнюють роздiлу I "Власний капiтал" баланс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Розрахункова вартiсть чистих активiв менше статутного капiталу. </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АТ Мега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08.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0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0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 3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2 149 85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211 17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Станом на 31 грудня 2021 року кредиторська заборгованiсть за одержаними авансами за електроенергiю в сумi 245 849 тис. грн складається з:</w:t>
            </w:r>
          </w:p>
          <w:p>
            <w:pPr>
              <w:pStyle w:val="Normal"/>
              <w:widowControl w:val="false"/>
              <w:autoSpaceDE w:val="false"/>
              <w:spacing w:lineRule="auto" w:line="240" w:before="0" w:after="0"/>
              <w:jc w:val="both"/>
              <w:rPr/>
            </w:pPr>
            <w:r>
              <w:rPr>
                <w:rFonts w:cs="Times New Roman CYR" w:ascii="Times New Roman CYR" w:hAnsi="Times New Roman CYR"/>
                <w:kern w:val="0"/>
              </w:rPr>
              <w:t>-</w:t>
              <w:tab/>
              <w:t>авансiв за договорами на постачання електричної енергiї постачальника унiверсальних послуг 125 469 тис. грн;</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w:t>
              <w:tab/>
              <w:t>авансiв за договорами на постачання за електричної енергiї за вiльними цiнами 118 570 тис. грн;</w:t>
            </w:r>
          </w:p>
          <w:p>
            <w:pPr>
              <w:pStyle w:val="Normal"/>
              <w:widowControl w:val="false"/>
              <w:autoSpaceDE w:val="false"/>
              <w:spacing w:lineRule="auto" w:line="240" w:before="0" w:after="0"/>
              <w:jc w:val="both"/>
              <w:rPr/>
            </w:pPr>
            <w:r>
              <w:rPr>
                <w:rFonts w:cs="Times New Roman CYR" w:ascii="Times New Roman CYR" w:hAnsi="Times New Roman CYR"/>
                <w:kern w:val="0"/>
              </w:rPr>
              <w:t>-</w:t>
              <w:tab/>
              <w:t xml:space="preserve">авансiв за електричну енергiю ТОВ "ГС - Трейдiнг" 1 810 тис. грн. Вiдповiдно до пункту 3 "Правил врегулювання", визначених в Додатку 8 Правил ринку, затверджених постановою НКРЕКП вiд 14.0.2018 № 307, регулярнi розрахунки руху грошей врегулювання здiйснюються кожного мiсяця i стосуються трьох попереднiх календарних мiсяцiв для сторони, вiдповiдальної за баланс, для яких були отриманi всi вiдповiднi сертифiкованi данi комерцiйного облiку (за всi днi цих мiсяцiв).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 xml:space="preserve">Аванси, якi отримани Товариством на виконання спецiальних обов'язкiв для забезпечення загальносуспiльних iнтересiв у процесi функцiонування ринку електричної енергiї згiдно з Постановою Кабiнету Мiнiстрiв України вiд 11.08.2021 №859 "Про внесення змiн до постанови Кабiнету Мiнiстрiв України вiд 5 червня 2019 р. № 483 та визнання такими, що втратили чиннiсть, деяких постанов Кабiнету Мiнiстрiв України" були внесенi змiни  до постанови Кабiнету Мiнiстрiв України вiд 5 червня 2019 р. № 483 "Про затвердження Положення про покладення спецiальних обов'язкiв на учасникiв ринку електричної енергiї для забезпечення загальносуспiльних iнтересiв у процесi функцiонування ринку електричної енергiї", яка набрала чинностi 1 жовтня 2021 року. вiд  ДП "Гарантований покупець" склали 385 225 тис. грн., </w:t>
            </w:r>
          </w:p>
          <w:p>
            <w:pPr>
              <w:pStyle w:val="Normal"/>
              <w:widowControl w:val="false"/>
              <w:autoSpaceDE w:val="false"/>
              <w:spacing w:lineRule="auto" w:line="240" w:before="0" w:after="0"/>
              <w:jc w:val="both"/>
              <w:rPr/>
            </w:pPr>
            <w:r>
              <w:rPr>
                <w:rFonts w:cs="Times New Roman CYR" w:ascii="Times New Roman CYR" w:hAnsi="Times New Roman CYR"/>
                <w:kern w:val="0"/>
              </w:rPr>
              <w:t>Згiдно iз Правилами роздрiбного ринку електричної енергiї припинення постачання електричної енергiї споживачу повнiстю або частково та вiдновлення електроживлення електроустановки споживача здiйснюється оператором системи розподiлу за зверненням ПрАТ "Харкiвенергозбут". Витрати оператора системи розподiлу на здiйснення робiт з припинення та вiдновлення електроживлення електроустановки споживача (повторне пiдключення електроустановки) покриваються за рахунок коштiв iнiцiатора здiйснення цих робiт, якi вiдшкодовуються йому споживачем. Станом на 31 грудня 2021 року кредиторська заборгованiсть за авансами за послуги оператора системи розподiлу з пiдключення/вiдключення електроенергiї споживачам склала 233 тис. грн.</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w:t>
            </w:r>
            <w:r>
              <w:rPr>
                <w:rFonts w:eastAsia="Times New Roman CYR" w:cs="Times New Roman CYR" w:ascii="Times New Roman CYR" w:hAnsi="Times New Roman CYR"/>
                <w:b/>
                <w:bCs/>
                <w:kern w:val="0"/>
              </w:rPr>
              <w:t xml:space="preserve"> </w:t>
            </w:r>
            <w:r>
              <w:rPr>
                <w:rFonts w:cs="Times New Roman CYR" w:ascii="Times New Roman CYR" w:hAnsi="Times New Roman CYR"/>
                <w:b/>
                <w:bCs/>
                <w:kern w:val="0"/>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eastAsia="Times New Roman CYR" w:cs="Times New Roman CYR" w:ascii="Times New Roman CYR" w:hAnsi="Times New Roman CYR"/>
                <w:b/>
                <w:bCs/>
                <w:kern w:val="0"/>
              </w:rPr>
              <w:t xml:space="preserve"> </w:t>
            </w:r>
            <w:r>
              <w:rPr>
                <w:rFonts w:cs="Times New Roman CYR" w:ascii="Times New Roman CYR" w:hAnsi="Times New Roman CYR"/>
                <w:b/>
                <w:bCs/>
                <w:kern w:val="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рисний вiдпуск електроенергiї власним споживачам</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50053855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609767,0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w:t>
            </w:r>
            <w:r>
              <w:rPr>
                <w:rFonts w:eastAsia="Times New Roman CYR" w:cs="Times New Roman CYR" w:ascii="Times New Roman CYR" w:hAnsi="Times New Roman CYR"/>
                <w:b/>
                <w:bCs/>
                <w:kern w:val="0"/>
              </w:rPr>
              <w:t xml:space="preserve"> </w:t>
            </w:r>
            <w:r>
              <w:rPr>
                <w:rFonts w:cs="Times New Roman CYR" w:ascii="Times New Roman CYR" w:hAnsi="Times New Roman CYR"/>
                <w:b/>
                <w:bCs/>
                <w:kern w:val="0"/>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артiсть купованої електроенерг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ослуги розподiлу електроенерг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ослуги передачi електроенерг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Iнше</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Товариство з обмеженою вiдповiдальнiстю &lt;Аудиторська компанiя "ДIВАЙС-ГРУП&g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49823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1001, Україна, 01001 р-н, мiсто Київ, вул. Бойчука, офiс 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85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ключено до роздiлiв суб'єктiв аудиторської  дiяльностi та суб'єктiв аудиторської дiяльност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8.09.20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80(44) 507 25 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80(44) 507 25 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9.20.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 xml:space="preserve">З метою дотримання вимог пункту 17.3(21) Статуту, рiшення щодо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було прийняте на засiдання Наглядової ради Приватного акцiонерного товариства &lt;Харкiвенергозбут&gt;, протокол вiд 16.12.2019 №17/2019. </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Товариство з обмеженою вiдповiдальнiстю "Пiвнiчно - схiдна консалтингова груп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81628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1001, Україна, 61001 р-н, мiсто Харкiв, вул. Клочкiвська 111А, офiс 3-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r>
            <w:r>
              <w:rPr>
                <w:rFonts w:eastAsia="Times New Roman CYR" w:cs="Times New Roman CYR" w:ascii="Times New Roman CYR" w:hAnsi="Times New Roman CYR"/>
                <w:kern w:val="0"/>
              </w:rPr>
              <w:t xml:space="preserve"> </w:t>
            </w:r>
            <w:r>
              <w:rPr>
                <w:rFonts w:cs="Times New Roman CYR" w:ascii="Times New Roman CYR" w:hAnsi="Times New Roman CYR"/>
                <w:kern w:val="0"/>
              </w:rPr>
              <w:t>135/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иданий Фондом державного майн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8(057)75124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38(057)34033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0.22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ля визначення вартостi оренди на пiдставi Методики розрахунку орендної плати за державне майно та пропорцiї її розподiлу, затверджену постановою Кабiнету Мiнiстрiв України вiд 04.10.1995 № 786, Товариству були наданнi послуги з незалежного оцiнювання нерухомого майна на протязi звiтнього перiоду.</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риватне акцiонерне товариство "Українська пожежно-страхова компан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525902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1001, Україна, 01001 р-н, мiсто Київ, вул. Кирилiвська,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r>
            <w:r>
              <w:rPr>
                <w:rFonts w:eastAsia="Times New Roman CYR" w:cs="Times New Roman CYR" w:ascii="Times New Roman CYR" w:hAnsi="Times New Roman CYR"/>
                <w:kern w:val="0"/>
              </w:rPr>
              <w:t xml:space="preserve"> </w:t>
            </w:r>
            <w:r>
              <w:rPr>
                <w:rFonts w:cs="Times New Roman CYR" w:ascii="Times New Roman CYR" w:hAnsi="Times New Roman CYR"/>
                <w:kern w:val="0"/>
              </w:rPr>
              <w:t>АЕ 6419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идана Нацiональною комiсiєю, що здiйснює державне регулювання у сферi ринкiв фiнансов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06.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8(044)46364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38(044)46104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5.12 Iншi види страхування, крiм страхування житт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 метою обов'язкового особистого страхування працiвникiв (водiїв) вiд нещасних випадкiв на транспортi, якi сталися пiд час обслуговування поїздки, Товариством був укладений договiр обов'язкового особистого страхування вiд нещасних випадкiв на транспортi вiдповiдно до &lt;Положення про обов'язкове особисте страхування вiд нещасних випадкiв на транспортi&gt;, затвердженого постановою кабiнету Мiнiстрiв України вiд 14.08.1996 № 959.</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Товариство з обмеженою вiдповiдальнiстю "Рейтингове агентсво "Стандарт-рейтин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74133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1001, Україна, 01001 р-н, мiсто Київ, вул. Верхнiй Вал, 4-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r>
            <w:r>
              <w:rPr>
                <w:rFonts w:eastAsia="Times New Roman CYR" w:cs="Times New Roman CYR" w:ascii="Times New Roman CYR" w:hAnsi="Times New Roman CYR"/>
                <w:kern w:val="0"/>
              </w:rPr>
              <w:t xml:space="preserve"> </w:t>
            </w:r>
            <w:r>
              <w:rPr>
                <w:rFonts w:cs="Times New Roman CYR" w:ascii="Times New Roman CYR" w:hAnsi="Times New Roman CYR"/>
                <w:kern w:val="0"/>
              </w:rPr>
              <w:t>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идана Нацiональною комiсiєю, що здiйснює державне регулювання у сферi ринкiв фiнансов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4.20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8(044)38359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8(044)38327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0.22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ТОВ "Рейтингове агентство "Стандарт-Рейтинг" включено до Державного реєстру уповноважених рейтингових агентств вiдповiдно до рiшення Нацiональної комiсiї з цiнних паперiв та фондового ринку вiд 10.04.2012 року № 529.</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1001, Україна, 01001 р-н, мiсто Київ, ВУЛИЦЯ 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44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Iнформацiйнi послуги на фондовому ринку для провадження дiяльностi з оприлюднення регульованої iнформацiї на фондовому ринку та подання звiтностi адмiнiстративних даних до 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Послуги з оприлюднення регульованої iнформацiї на фондовому ринку та подання звiтностi / адмiнiстративних даних до НКЦПФР </w:t>
            </w:r>
          </w:p>
          <w:p>
            <w:pPr>
              <w:pStyle w:val="Normal"/>
              <w:widowControl w:val="false"/>
              <w:autoSpaceDE w:val="false"/>
              <w:spacing w:lineRule="auto" w:line="240" w:before="0" w:after="0"/>
              <w:jc w:val="both"/>
              <w:rPr>
                <w:rFonts w:ascii="Times New Roman CYR" w:hAnsi="Times New Roman CYR" w:eastAsia="Times New Roman CYR" w:cs="Times New Roman CYR"/>
                <w:kern w:val="0"/>
              </w:rPr>
            </w:pPr>
            <w:r>
              <w:rPr>
                <w:rFonts w:eastAsia="Times New Roman CYR" w:cs="Times New Roman CYR" w:ascii="Times New Roman CYR" w:hAnsi="Times New Roman CYR"/>
                <w:kern w:val="0"/>
              </w:rPr>
              <w:t xml:space="preserve"> </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УБЛIЧНЕ АКЦIОНЕРНЕ ТОВАРИСТВО "Нацiональний ди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1001, Україна, 01001 р-н, мiсто Київ,  вул. Нижнiй Вал, 1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r>
            <w:r>
              <w:rPr>
                <w:rFonts w:cs="Times New Roman CYR" w:ascii="Times New Roman CYR" w:hAnsi="Times New Roman CYR"/>
                <w:kern w:val="0"/>
              </w:rPr>
              <w:t>2002 Правила Ц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идана Нацiональною комiсiєю, що здiйснює державне регулювання у сферi ринкiв фiнансов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44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4459104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Депозитарна дiяльнiсть Центрального депозитар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Нацiональний депозитарiй України складає реєстри власникiв iменних цiнних паперiв, веде рахунки у цiнних паперах, здiйснює iншi функцiї, що належать до його виключної компетенцiї.</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spacing w:lineRule="auto" w:line="240" w:before="0" w:after="0"/>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Інформація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w:t>
            </w:r>
            <w:r>
              <w:rPr>
                <w:rFonts w:eastAsia="Times New Roman CYR" w:cs="Times New Roman CYR" w:ascii="Times New Roman CYR" w:hAnsi="Times New Roman CYR"/>
                <w:b/>
                <w:bCs/>
                <w:kern w:val="0"/>
                <w:sz w:val="20"/>
                <w:szCs w:val="20"/>
              </w:rPr>
              <w:t xml:space="preserve"> </w:t>
            </w:r>
            <w:r>
              <w:rPr>
                <w:rFonts w:cs="Times New Roman CYR" w:ascii="Times New Roman CYR" w:hAnsi="Times New Roman CYR"/>
                <w:b/>
                <w:bCs/>
                <w:kern w:val="0"/>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Дата розміщення інформації про прийняття рішення щодо попередньог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URL-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3.04.20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23 623,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 294 4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тримання Товариством банкiвської фiнансової гарантiї та/або електронної банкiвської гарантiї, та/або тендерної гарантiї, та/або страхової гарантiї</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3.04.202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https://zbutenergo.kharkov.ua/sites/default/files/pdf/akcioneram/emitent_any_info/88888888.pdf</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23.04.2021 на засiданнi Наглядової ради ПрАТ "Харкiвенергозбут" (протокол № 8/2021) вирiшили: Прийняти рiшення про надання попередньої згоди на вчинення Товариством протягом одного року з дати прийняття такого рiшення значних правочинiв, що не перевищують 25% вартостi активiв Товариства за даними останньої рiчної фiнансової звiтностi, граничною сукупною вартiстю  до 323 623 750 грн, а саме: отримання Товариством банкiвської фiнансової гарантiї та/або електронної банкiвської гарантiї, та/або тендерної гарантiї, та/або страхової гарантiї</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Згiдно з п. 17.3 (29) Статуту Товариства до виключної компетенцiї Наглядової ради належить прийняття рiшення про попереднє надання згоди на вчинення значного правочину. Згiдно з п. 20.2 Статуту ПрАТ "Харкiвенергозбут" рiшення про надання згоди на вчинення значного правочину, якщо ринкова вартiсть майна, робiт або послуг, що є його предметом, становить вiд 10 (десяти) до 25 (двадцяти п'яти) вiдсоткiв вартостi активiв Товариства за даними останньої рiчної фiнансової звiтностi Товариства та/або щодо правочинiв зазначених в пп. 20.1.1, приймається Наглядовою радою. Наглядова рада має право прийняти рiшення про попереднє надання згоди на вчинення значних правочинiв, надання згоди на вчинення яких вiдноситься до компетенцiї Наглядової ради, якi можуть вчинятися Товариством протягом не бiльш як одного року з дати прийняття такого рiшення, iз зазначенням характеру правочинiв та їх граничної сукупної вартостi. Спiввiдношення ринкової вартостi майна до вартостi активiв емiтента - 25%. На засiданнi Наглядової ради були присутнi 2 iз 3 членiв, таким чином Наглядова рада має кворум.  Загальна кiлькiсть голосiв, що прогосувала "За" -2, "Проти" - 0, "Утримався" - 0.</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7.04.20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6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 294 4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6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укладення договору про вiдступлення права вимоги та укладення договору застави майнових прав з АТ "Мегабанк" за умови укладення договору банкiвського строкового вкладу юридичної особи з АТ "Мегабанк"</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8.04.202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https://zbutenergo.kharkov.ua/sites/default/files/pdf/akcioneram/emitent_any_info/poperednya_zgoda.pdf</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27.04.2021 на засiданнi Наглядової ради ПрАТ "Харкiвенергозбут" (протокол № 10/2021) вирiшили: Прийняти рiшення про надання попередньої згоди на вчинення Товариством до 31.12.2021 з дати прийняття такого рiшення значних правочинiв, що не перевищують 25%  вартостi активiв Товариства за даними останньої рiчної фiнансової звiтностi, граничною сукупною вартiстю до 60 000 000,00 (шiстдесят мiльйонiв) грн, а саме: укладення договору про вiдступлення права вимоги та укладення договору застави майнових прав з АТ "Мегабанк" за умови укладення договору банкiвського строкового вкладу юридичної особи з АТ "Мегабанк"., вiдповiдно до документiв наданих листом Товариства вiд 26. 03 2021 № 01-16/3987.</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Згiдно з пункту 17.3 (29) Статуту Товариства до виключної компетенцiї Наглядової ради належить прийняття рiшення про надання згоди на вчинення значного правочину.</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 xml:space="preserve">Вiдповiдно до пункту 20.1.1 Статуту незалежно вiд вартостi значними правочинами є договори вiдступлення права вимоги та правочини, предметом яких є вiдчуження майнових прав. </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Вiдповiдно до пункту 20.2. Статуту Товариства Наглядова рада має право прийняти рiшення про попереднє надання згоди на вчинення значних правочинiв, надання згоди на вчинення яких вiдноситься до компетенцiї Наглядової ради, якi можуть вчинятися Товариством протягом не бiльш як одного року з дати прийняття такого рiшення, iз зазначенням характеру правочинiв та їх граничної сукупної вартостi.</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Спiввiдношення ринкової вартостi майна до вартостi активiв емiтента - 4,635%. На засiданнi Наглядової ради були присутнi 2 iз 3 членiв, таким чином Наглядова рада має кворум.  Загальна кiлькiсть голосiв, що прогосувала "За" -2, "Проти" - 0, "Утримався" - 0.</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7.04.20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 8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 294 4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2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укладення договорiв оренди для розмiщення сервiсних центрiв обслуговування споживачiв у м. Харковi, зi строком оренди - 2 роки 11 мiсяцiв.</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8.04.202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https://zbutenergo.kharkov.ua/sites/default/files/pdf/akcioneram/emitent_any_info/poperednya_zgoda.pdf</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27.04.2021 на засiданнi Наглядової ради ПрАТ "Харкiвенергозбут" (протокол № 10/2021) вирiшили:Прийняти рiшення про надання попередньої згоди на вчинення Товариством протягом одного року з дати прийняття такого рiшення значних правочинiв, що не перевищують 25%  вартостi активiв Товариства за даними останньої рiчної фiнансової звiтностi, граничною сукупною вартiстю  до 2 880 000 грн, а саме: укладення договорiв оренди для розмiщення сервiсних центрiв обслуговування споживачiв у м. Харковi, зi строком оренди - 2 роки 11 мiсяцiв.</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Згiдно з п. 20.1.1 Статуту незалежно вiд вартостi до значних правочинiв вiднесенi правочини, предметом яких є оренда нерухомого майна або основних засобiв Товариства.</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Згiдно з п. 17.3 (29) Статуту Товариства до виключної компетенцiї Наглядової ради належить прийняття рiшення про попереднє надання згоди на вчинення значного правочину.</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Вiдповiдно до пункту 20.2. Статуту Товариства Наглядова рада має право прийняти рiшення про попереднє надання згоди на вчинення значних правочинiв, надання згоди на вчинення яких вiдноситься до компетенцiї Наглядової ради, якi можуть вчинятися Товариством протягом не бiльш як одного року з дати прийняття такого рiшення, iз зазначенням характеру правочинiв та їх граничної сукупної вартостi.</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Спiввiдношення ринкової вартостi майна до вартостi активiв емiтента - 0,223%. На засiданнi Наглядової ради були присутнi 2 iз 3 членiв, таким чином Наглядова рада має кворум.  Загальна кiлькiсть голосiв, що прогосувала "За" -2, "Проти" - 0, "Утримався" - 0.</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bl>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Інформація про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5083" w:type="dxa"/>
        <w:jc w:val="left"/>
        <w:tblInd w:w="-469" w:type="dxa"/>
        <w:tblLayout w:type="fixed"/>
        <w:tblCellMar>
          <w:top w:w="0" w:type="dxa"/>
          <w:left w:w="108" w:type="dxa"/>
          <w:bottom w:w="0" w:type="dxa"/>
          <w:right w:w="108" w:type="dxa"/>
        </w:tblCellMar>
      </w:tblPr>
      <w:tblGrid>
        <w:gridCol w:w="762"/>
        <w:gridCol w:w="1300"/>
        <w:gridCol w:w="1500"/>
        <w:gridCol w:w="1400"/>
        <w:gridCol w:w="1500"/>
        <w:gridCol w:w="2000"/>
        <w:gridCol w:w="1500"/>
        <w:gridCol w:w="15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w:t>
            </w:r>
            <w:r>
              <w:rPr>
                <w:rFonts w:eastAsia="Times New Roman CYR" w:cs="Times New Roman CYR" w:ascii="Times New Roman CYR" w:hAnsi="Times New Roman CYR"/>
                <w:b/>
                <w:bCs/>
                <w:kern w:val="0"/>
                <w:sz w:val="20"/>
                <w:szCs w:val="20"/>
              </w:rPr>
              <w:t xml:space="preserve"> </w:t>
            </w:r>
            <w:r>
              <w:rPr>
                <w:rFonts w:cs="Times New Roman CYR" w:ascii="Times New Roman CYR" w:hAnsi="Times New Roman CYR"/>
                <w:b/>
                <w:bCs/>
                <w:kern w:val="0"/>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Дата прийняття ріш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Найменування уповноваженого органу, що прийняв ріш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Ринкова вартість майна або послуг, що є предметом правочину (тис.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Предмет правочи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Дата вчинення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Дата розміщення інформації про прийняття рішення щод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URL-адреса сторінки власного веб-сайту товариства, на якій розміщена інформація про прийняття рішення щод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0</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1.03.2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2 35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 294 4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499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укладення з товариством з обмеженою вiдповiдальнiстю "ЧЄЗ IСТЕЙТ" договору оренди нежитлових примiщень №2-:-4, 7-:-21, 25, 27-:-45 третього поверху та примiщень № 3-:-5, 7, 9-:-28, 31 четвертого поверху, загальною площею 1 790,2 м кв., розташованi у будiвлi за адресою м. Харкiв, вул. Гоголя, 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1.03.2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1.03.202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https://zbutenergo.kharkov.ua/protokoly-zasidan-naglyadovoyi-rady</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 xml:space="preserve">01.03.2021 на засiданнi Наглядової ради ПрАТ "Харкiвенергозбут" (протокол № 3/2021) вирiшили: Прийняти рiшення про надання ПрАТ "Харкiвенергозбут" згоди на вчинення значного правочину, вiдповiдно до листа товариства вiд 17.02.2021 № 01-16/2373, а саме укладення з товариством з обмеженою вiдповiдальнiстю "ЧЄЗ IСТЕЙТ" договору оренди нежитлових примiщень №2-:-4, 7-:-21, 25, 27-:-45 третього поверху та примiщень № 3-:-5, 7, 9-:-28, 31 четвертого поверху, загальною площею 1 790,2 м кв., розташованi у будiвлi за адресою м. Харкiв, вул. Гоголя, 10. Ринкова вартiсть об'єкту, що орендується становить 32 350 300,00 грн (тридцять два мiльйони триста п'ятдесят тисяч триста гривень 00 копiйок).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 xml:space="preserve">Ринкова вартiсть майна, що є предметом правочину, складає 32 350,3 тис. грн. Вартiсть активiв Товариства за даними останньої рiчної фiнансової звiтностi складає 1 294 495 тис. грн. </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 xml:space="preserve">Згiдно з п. 17.3 (29) Статуту Товариства до виключної компетенцiї Наглядової ради належить прийняття рiшення про надання згоди на вчинення значного правочину.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Вiдповiдно до пункту 20.1.1 Статуту незалежно вiд вартостi значними правочинами є договори оренди нерухомого майна. Спiввiдношення ринкової вартостi майна, що є предметом правочину до вартостi активiв Товариства за даними останньої рiчної фiнансової звiтностi становить -2,499067%. На засiданнi Наглядової ради присутнi всi члени, таким чином Наглядова рада має кворум. Загальна кiлькiсть голосiв, що проголосувала "За" - 2, "Проти" - 0, "Утрималися" - 1.</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9.03.2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 294 4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31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укладення з акцiонерним товариством "Мегабанк" Договору № 2 про внесення змiн до Договору № 124 про надання гарантiї вiд 29.05.2020 в частинi внесення змiн до роздiлу 1 "ПРЕДМЕТ ДОГОВОРУ" та роздiлу 6 "СТРОК ДIЇ ДОГОВОРУ. ПОРЯДОК ПРИПИНЕННЯ ДIЇ ДОГОВОР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9.03.2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9.03.202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https://zbutenergo.kharkov.ua/protokoly-zasidan-naglyadovoyi-rady</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09.03.2021 на засiданнi Наглядової ради ПрАТ "Харкiвенергозбут" (протокол № 4/2021) вирiшили:</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Прийняти рiшення про надання ПрАТ "Харкiвенергозбут" згоди на вчинення значних правочинiв, вiдповiдно до листiв товариства вiд 19.01.2021 № 01-17/666 та вiд 16.02.2021 № 01-16/2303, а саме укладення з акцiонерним товариством "Мегабанк" Договору № 2 про внесення змiн до Договору № 124 про надання гарантiї вiд 29.05.2020 в частинi внесення змiн до роздiлу 1 "ПРЕДМЕТ ДОГОВОРУ" та роздiлу 6 "СТРОК ДIЇ ДОГОВОРУ. ПОРЯДОК ПРИПИНЕННЯ ДIЇ ДОГОВОРУ"</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Ринкова вартiсть майна або послуг, що є предметом правочину 30 000 тис. грн.</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Згiдно з п. 17.3 (29) Статуту Товариства до виключної компетенцiї Наглядової ради належить прийняття рiшення про надання згоди на вчинення значного правочину.</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 xml:space="preserve">Вiдповiдно до п. 20.1.1. Статуту незалежно вiд вартостi значними правочинами є договори вiдступлення права вимоги та правочини, предметом яких є вiдчуження майнових прав та договори гарантiї.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Спiввiдношення ринкової вартостi майна до вартостi активiв емiтента - 2,3175 %. На засiданнi Наглядової ради були присутнi 2 члени iз 3, таким чином Наглядова рада має кворум. Загальна кiлькiсть голосiв, що прогосувала "За" -2,  "Проти" - 0, "Утримався" - 0.</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9.03.2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 294 4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476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укладення з акцiонерним товариством "Мегабанк" Договору № 2 про внесення змiн до Договору б/н про вiдступлення права вимоги вiд 29.05.2020 до роздiлу 1 "ПРЕДМЕТ ДОГОВОР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9.03.2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9.03.202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https://zbutenergo.kharkov.ua/protokoly-zasidan-naglyadovoyi-rady</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09.03.2021 на засiданнi Наглядової ради ПрАТ "Харкiвенергозбут" (протокол № 4/2021) вирiшили:</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Прийняти рiшення про надання ПрАТ "Харкiвенергозбут" згоди на вчинення значних правочинiв, вiдповiдно до листiв товариства вiд 19.01.2021 № 01-17/666 та вiд 16.02.2021 № 01-16/2303, а саме укладення з акцiонерним товариством "Мегабанк" Договору № 2 про внесення змiн до Договору б/н про вiдступлення права вимоги вiд 29.05.2020 до роздiлу 1 "ПРЕДМЕТ ДОГОВОРУ"</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Ринкова вартiсть майна або послуг, що є предметом правочину 45 000 тис. грн.</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Згiдно з п. 17.3 (29) Статуту Товариства до виключної компетенцiї Наглядової ради належить прийняття рiшення про надання згоди на вчинення значного правочину.</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 xml:space="preserve">Вiдповiдно до п. 20.1.1. Статуту незалежно вiд вартостi значними правочинами є договори вiдступлення права вимоги та правочини, предметом яких є вiдчуження майнових прав та договори гарантiї.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Спiввiдношення ринкової вартостi майна до вартостi активiв емiтента - 3,47625 %. На засiданнi Наглядової ради були присутнi 2 члени iз 3, таким чином Наглядова рада має кворум. Загальна кiлькiсть голосiв, що прогосувала "За" -2,  "Проти" - 0, "Утримався" - 0.</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9.03.2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 294 4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476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укладення з акцiонерним товариством "Мегабанк" Договору № 2 про внесення змiн до Договору № 124-з застави майнових прав вiд 29.05.2020 до роздiлу 1 "ПРЕДМЕТ ДОГОВОР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9.03.2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9.03.202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https://zbutenergo.kharkov.ua/protokoly-zasidan-naglyadovoyi-rady</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09.03.2021 на засiданнi Наглядової ради ПрАТ "Харкiвенергозбут" (протокол № 4/2021) вирiшили:</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Прийняти рiшення про надання ПрАТ "Харкiвенергозбут" згоди на вчинення значних правочинiв, вiдповiдно до листiв товариства вiд 19.01.2021 № 01-17/666 та вiд 16.02.2021 № 01-16/2303, а саме укладення з акцiонерним товариством "Мегабанк" Договору № 2 про внесення змiн до Договору № 124-з застави майнових прав вiд 29.05.2020 до роздiлу 1 "ПРЕДМЕТ ДОГОВОРУ"</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Ринкова вартiсть майна або послуг, що є предметом правочину 45 000 тис. грн.</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Згiдно з п. 17.3 (29) Статуту Товариства до виключної компетенцiї Наглядової ради належить прийняття рiшення про надання згоди на вчинення значного правочину.</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 xml:space="preserve">Вiдповiдно до п. 20.1.1. Статуту незалежно вiд вартостi значними правочинами є договори вiдступлення права вимоги та правочини, предметом яких є вiдчуження майнових прав та договори гарантiї.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Спiввiдношення ринкової вартостi майна до вартостi активiв емiтента - 3,47625 %. На засiданнi Наглядової ради були присутнi 2 члени iз 3, таким чином Наглядова рада має кворум. Загальна кiлькiсть голосiв, що прогосувала "За" -2,  "Проти" - 0, "Утримався" - 0.</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0.03.2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2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 294 4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9,270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укладення з акцiонерним товариством "Мегабанк"  кредитного договору  № 20-02/2021 про надання грошових коштiв (вiдкриття вiдновлювальної кредитної лiнiї) в розмiрi 120 000 000,00 гривень (сто двадцять мiльйонiв гривень 00 копiйок) зi строком користування один рiк з моменту пiдписання договору та процентною ставкою 14,9 %  (чотирнадцять цiлих дев'ять десятих процентiв) рiч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0.03.2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0.03.202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sz w:val="20"/>
                <w:szCs w:val="20"/>
              </w:rPr>
              <w:t>https://zbutenergo.kharkov.ua/protokoly-zasidan-naglyadovoyi-rady</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0.03.2021 на засiданнi Наглядової ради ПрАТ "Харкiвенергозбут" (протокол № 6/2021) вирiшили:</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Прийняти рiшення про надання ПрАТ "Харкiвенергозбут"  згоди на вчинення значних правочинiв, вiдповiдно до листа ПрАТ "Харкiвенергозбут"  вiд 08.02.2021 № 01-16/1907, а саме на укладення з акцiонерним товариством "Мегабанк"  кредитного договору  № 20-02/2021 про надання грошових коштiв (вiдкриття вiдновлювальної кредитної лiнiї) в розмiрi 120 000 000,00 гривень (сто двадцять мiльйонiв гривень 00 копiйок) зi строком користування один рiк з моменту пiдписання договору та процентною ставкою 14,9 %  (чотирнадцять цiлих дев'ять десятих процентiв) рiчних.</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Ринкова вартiсть майна або послуг, що є предметом правочину 120 000 тис. грн.</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Згiдно з п. 17.3 (29) Статуту Товариства до виключної компетенцiї Наглядової ради належить прийняття рiшення про надання згоди на вчинення значного правочину.</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Вiдповiдно до п. 20.1.1. Статуту незалежно вiд вартостi кредитнi договори, договори вiдступлення права вимоги та правочини, предметом яких є вiдчуження майнових прав є значними правочинами.</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Спiввiдношення ринкової вартостi майна до вартостi активiв емiтента - 9,270024 %. На засiданнi Наглядової ради були присутнi 2 члени iз 3, таким чином Наглядова рада має кворум. Загальна кiлькiсть голосiв, що прогосувала "За" -2,  "Проти" - 0, "Утримався" - 0.</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0.03.2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60 71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 294 4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2,415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укладення з акцiонерним товариством "Мегабанк" договору № 20-02/2021-з застави майнових прав, предметом застави якого є майновi права ПрАТ "Харкiвенергозбут" на отримання ним грошових коштiв у сумi 160 712 500,00 грн (сто шiстдесят мiльйонiв сiмсот дванадцять тисяч п'ятсот гривень 00 копiйок), що виникнуть на пiдставi надання послуг ПрАТ  "Харкiвенергозбут" з постачання електричної енергiї споживач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0.03.2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0.03.202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sz w:val="20"/>
                <w:szCs w:val="20"/>
              </w:rPr>
              <w:t>https://zbutenergo.kharkov.ua/protokoly-zasidan-naglyadovoyi-rady</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0.03.2021 на засiданнi Наглядової ради ПрАТ "Харкiвенергозбут" (протокол № 6/2021) вирiшили:</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Прийняти рiшення про надання ПрАТ "Харкiвенергозбут"  згоди на вчинення значних правочинiв, вiдповiдно до листа ПрАТ "Харкiвенергозбут"  вiд 08.02.2021 № 01-16/1907, а саме на укладення з акцiонерним товариством "Мегабанк" договору № 20-02/2021-з застави майнових прав, предметом застави якого є майновi права ПрАТ "Харкiвенергозбут" на отримання ним грошових коштiв у сумi 160 712 500,00 грн (сто шiстдесят мiльйонiв сiмсот дванадцять тисяч п'ятсот гривень 00 копiйок), що виникнуть на пiдставi надання послуг ПрАТ  "Харкiвенергозбут" з постачання електричної енергiї споживачам.</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Ринкова вартiсть майна або послуг, що є предметом правочину  160 712, 5 тис. грн.</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Згiдно з п. 17.3 (29) Статуту Товариства до виключної компетенцiї Наглядової ради належить прийняття рiшення про надання згоди на вчинення значного правочину.</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Вiдповiдно до п. 20.1.1. Статуту незалежно вiд вартостi кредитнi договори, договори вiдступлення права вимоги та правочини, предметом яких є вiдчуження майнових прав є значними правочинами.</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Спiввiдношення ринкової вартостi майна до вартостi активiв емiтента - 12,41507 %. На засiданнi Наглядової ради були присутнi 2 члени iз 3, таким чином Наглядова рада має кворум. Загальна кiлькiсть голосiв, що прогосувала "За" -2,  "Проти" - 0, "Утримався" - 0.</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0.03.2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2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 294 4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9,270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укладення з акцiонерним товариством "Мегабанк" договору про вiдступлення права вимоги до кредитного договору № 20-02/2021, укладеного з акцiонерним товариством "Мега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0.03.2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0.03.202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https://zbutenergo.kharkov.ua/protokoly-zasidan-naglyadovoyi-rady</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0.03.2021 на засiданнi Наглядової ради ПрАТ "Харкiвенергозбут" (протокол № 6/2021) вирiшили:</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Прийняти рiшення про надання ПрАТ "Харкiвенергозбут"  згоди на вчинення значних правочинiв, вiдповiдно до листа ПрАТ "Харкiвенергозбут"  вiд 08.02.2021 № 01-16/1907, а саме на укладення з акцiонерним товариством "Мегабанк" договору про вiдступлення права вимоги до кредитного договору № 20-02/2021, укладеного з акцiонерним товариством "Мегабанк"</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Ринкова вартiсть майна або послуг, що є предметом правочину 120 000 тис. грн.</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Згiдно з п. 17.3 (29) Статуту Товариства до виключної компетенцiї Наглядової ради належить прийняття рiшення про надання згоди на вчинення значного правочину.</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Вiдповiдно до п. 20.1.1. Статуту незалежно вiд вартостi кредитнi договори, договори вiдступлення права вимоги та правочини, предметом яких є вiдчуження майнових прав є значними правочи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0"/>
                <w:szCs w:val="20"/>
              </w:rPr>
              <w:t xml:space="preserve"> </w:t>
            </w:r>
            <w:r>
              <w:rPr>
                <w:rFonts w:cs="Times New Roman CYR" w:ascii="Times New Roman CYR" w:hAnsi="Times New Roman CYR"/>
                <w:kern w:val="0"/>
                <w:sz w:val="20"/>
                <w:szCs w:val="20"/>
              </w:rPr>
              <w:t>Спiввiдношення ринкової вартостi майна до вартостi активiв емiтента - 9,270024 %. На засiданнi Наглядової ради були присутнi 2 члени iз 3, таким чином Наглядова рада має кворум. Загальна кiлькiсть голосiв, що прогосувала "За" -2,  "Проти" - 0, "Утримався" - 0.</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3.04.20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74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 294 4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05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 xml:space="preserve">кладення з фiзичною особою-пiдприємцем Гондель Микитою Юрiйовичем договору оренди нежитлових примiщень будiвлi  загальною площею 81,8 кв. м. будiвлi лiтера "Б-III", розташованої за адресою: вул. Миру, буд. 121, смт. Краснокутськ, Краснокутський район, Харкiвська обл.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3.04.20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3.04.202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sz w:val="20"/>
                <w:szCs w:val="20"/>
              </w:rPr>
              <w:t>https://zbutenergo.kharkov.ua/protokoly-zasidan-naglyadovoyi-rady</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23.04.2021 на засiданнi Наглядової ради ПрАТ "Харкiвенергозбут" (протокол № 8/2021) вирiшили: Прийняти рiшення про надання згоди на вчинення ПрАТ "Харкiвенергозбут" значного правочину, вiдповiдно до документiв наданих листом  ПрАТ "Харкiвенергозбут" вiд 18 березня 2021 року № 01-16/3565, а саме: укладення з фiзичною особою-пiдприємцем Гондель Микитою Юрiйовичем договору оренди нежитлових примiщень будiвлi  загальною площею 81,8 кв. м. будiвлi лiтера "Б-III", розташованої за адресою: вул. Миру, буд. 121, смт. Краснокутськ, Краснокутський район, Харкiвська обл.  Ринкова вартiсть об'єкту, що оредується становить 743 000,00 грн (сiмсот сорок три  тисячi  гривень 00 коп.)</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 xml:space="preserve">Ринкова вартiсть майна, що є предметом правочину, складає 743 тис. грн. Вартiсть активiв Товариства за даними останньої рiчної фiнансової звiтностi складає 1 294 495 тис. грн.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 xml:space="preserve">Згiдно з п. 17.3 (29) Статуту Товариства до виключної компетенцiї Наглядової ради належить прийняття рiшення про надання згоди на вчинення значного правочину. </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Вiдповiдно до пункту 20.1.1 Статуту незалежно вiд вартостi значними правочинами є договори оренди нерухомого майна. Спiввiдношення ринкової вартостi майна, що є предметом правочину до вартостi активiв Товариства за даними останньої рiчної фiнансової звiтностi становить - 0,058%. На засiданнi Наглядової ради присутнi 2 (два) з 3 (трьох) членiв, таким чином Наглядова рада має кворум. Загальна кiлькiсть голосiв, що проголосувала "За" - 2, "Проти" - 0, "Утрималися" - 0.</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0"/>
          <w:szCs w:val="20"/>
        </w:rPr>
      </w:pPr>
      <w:r>
        <w:rPr>
          <w:rFonts w:cs="Times New Roman CYR" w:ascii="Times New Roman CYR" w:hAnsi="Times New Roman CYR"/>
          <w:kern w:val="0"/>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kern w:val="0"/>
              </w:rPr>
            </w:pPr>
            <w:r>
              <w:rPr>
                <w:rFonts w:cs="Times New Roman CYR" w:ascii="Times New Roman CYR" w:hAnsi="Times New Roman CYR"/>
                <w:kern w:val="0"/>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2.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ватне акцiонерне товариство "Харкiвенергозбу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6328</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UA6312027001073637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Торгівля електроенергіє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5.14</w:t>
            </w:r>
          </w:p>
        </w:tc>
      </w:tr>
    </w:tbl>
    <w:p>
      <w:pPr>
        <w:pStyle w:val="Normal"/>
        <w:widowControl w:val="false"/>
        <w:autoSpaceDE w:val="false"/>
        <w:spacing w:lineRule="auto" w:line="240" w:before="0" w:after="0"/>
        <w:rPr/>
      </w:pPr>
      <w:r>
        <w:rPr>
          <w:rFonts w:cs="Times New Roman CYR" w:ascii="Times New Roman CYR" w:hAnsi="Times New Roman CYR"/>
          <w:b/>
          <w:bCs/>
          <w:kern w:val="0"/>
        </w:rPr>
        <w:t xml:space="preserve">Середня кількість працівників: </w:t>
      </w:r>
      <w:r>
        <w:rPr>
          <w:rFonts w:cs="Times New Roman CYR" w:ascii="Times New Roman CYR" w:hAnsi="Times New Roman CYR"/>
          <w:kern w:val="0"/>
        </w:rPr>
        <w:t>501</w:t>
      </w:r>
    </w:p>
    <w:p>
      <w:pPr>
        <w:pStyle w:val="Normal"/>
        <w:widowControl w:val="false"/>
        <w:autoSpaceDE w:val="false"/>
        <w:spacing w:lineRule="auto" w:line="240" w:before="0" w:after="0"/>
        <w:rPr/>
      </w:pPr>
      <w:r>
        <w:rPr>
          <w:rFonts w:cs="Times New Roman CYR" w:ascii="Times New Roman CYR" w:hAnsi="Times New Roman CYR"/>
          <w:b/>
          <w:bCs/>
          <w:kern w:val="0"/>
        </w:rPr>
        <w:t xml:space="preserve">Адреса, телефон: </w:t>
      </w:r>
      <w:r>
        <w:rPr>
          <w:rFonts w:cs="Times New Roman CYR" w:ascii="Times New Roman CYR" w:hAnsi="Times New Roman CYR"/>
          <w:kern w:val="0"/>
        </w:rPr>
        <w:t>61037 мiсто Харкiв, вул. Плеханiвська, буд. 126, (057) 342-6-16</w:t>
      </w:r>
    </w:p>
    <w:p>
      <w:pPr>
        <w:pStyle w:val="Normal"/>
        <w:widowControl w:val="false"/>
        <w:autoSpaceDE w:val="false"/>
        <w:spacing w:lineRule="auto" w:line="240" w:before="0" w:after="0"/>
        <w:rPr/>
      </w:pPr>
      <w:r>
        <w:rPr>
          <w:rFonts w:cs="Times New Roman CYR" w:ascii="Times New Roman CYR" w:hAnsi="Times New Roman CYR"/>
          <w:b/>
          <w:bCs/>
          <w:kern w:val="0"/>
        </w:rPr>
        <w:t xml:space="preserve">Одиниця виміру: </w:t>
      </w:r>
      <w:r>
        <w:rPr>
          <w:rFonts w:cs="Times New Roman CYR" w:ascii="Times New Roman CYR" w:hAnsi="Times New Roman CYR"/>
          <w:kern w:val="0"/>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kern w:val="0"/>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v</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sz w:val="24"/>
          <w:szCs w:val="24"/>
        </w:rPr>
        <w:t>на 31.12.2021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9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3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2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3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3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 0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 9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 7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3 4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 4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8 9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9 7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5 5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8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8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 55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9 5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46 5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71 6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9 7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8 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6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0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6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0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 7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9 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 8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9 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 8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35 1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3 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61 94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081 8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94 49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151 438</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3 5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1 0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7 19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4 7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 4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7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 49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7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5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6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85 9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20 5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 3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 3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0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0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3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9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6 9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31 3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2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7 9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76 3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364 19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206 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94 49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151 438</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pPr>
      <w:r>
        <w:rPr>
          <w:rFonts w:cs="Times New Roman CYR" w:ascii="Times New Roman CYR" w:hAnsi="Times New Roman CYR"/>
          <w:kern w:val="0"/>
        </w:rPr>
        <w:t>Керівник</w:t>
        <w:tab/>
        <w:tab/>
        <w:tab/>
        <w:tab/>
        <w:t>в.о. генерального директора Чуркiн А.О.</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Моiсеєва В.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160"/>
              <w:rPr>
                <w:rFonts w:ascii="Times New Roman CYR" w:hAnsi="Times New Roman CYR" w:cs="Times New Roman CYR"/>
                <w:kern w:val="0"/>
              </w:rPr>
            </w:pPr>
            <w:r>
              <w:rPr>
                <w:rFonts w:cs="Times New Roman CYR" w:ascii="Times New Roman CYR" w:hAnsi="Times New Roman CYR"/>
                <w:kern w:val="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kern w:val="0"/>
              </w:rPr>
            </w:pPr>
            <w:r>
              <w:rPr>
                <w:rFonts w:cs="Times New Roman CYR" w:ascii="Times New Roman CYR" w:hAnsi="Times New Roman CYR"/>
                <w:kern w:val="0"/>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2.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ватне акцiонерне товариство "Харкiвенергозбу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6328</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2021 рік</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 008 1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849 1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9 721 6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6 005 0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Валовий:</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 713 5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55 9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825 8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8 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51 9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32 8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4 0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43 4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0 4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 9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 9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89 0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 5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 5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8 5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7 4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 9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97 8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 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 9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04 063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 9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4 06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6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1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9 9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8 7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 2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 8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 7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7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4 2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5 6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1 85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57 142</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6 540 7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6 540 7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700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4056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pPr>
      <w:r>
        <w:rPr>
          <w:rFonts w:cs="Times New Roman CYR" w:ascii="Times New Roman CYR" w:hAnsi="Times New Roman CYR"/>
          <w:kern w:val="0"/>
        </w:rPr>
        <w:t>Керівник</w:t>
        <w:tab/>
        <w:tab/>
        <w:tab/>
        <w:tab/>
        <w:t>в.о. генерального директора Чуркiн А.О.</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Моiсеєва В.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pacing w:before="0" w:after="160"/>
              <w:rPr>
                <w:rFonts w:ascii="Times New Roman CYR" w:hAnsi="Times New Roman CYR" w:cs="Times New Roman CYR"/>
                <w:kern w:val="0"/>
              </w:rPr>
            </w:pPr>
            <w:r>
              <w:rPr>
                <w:rFonts w:cs="Times New Roman CYR" w:ascii="Times New Roman CYR" w:hAnsi="Times New Roman CYR"/>
                <w:kern w:val="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И</w:t>
            </w:r>
          </w:p>
        </w:tc>
      </w:tr>
      <w:tr>
        <w:trPr>
          <w:trHeight w:val="200" w:hRule="atLeast"/>
        </w:trPr>
        <w:tc>
          <w:tcPr>
            <w:tcW w:w="6650" w:type="dxa"/>
            <w:gridSpan w:val="2"/>
            <w:tcBorders/>
          </w:tcPr>
          <w:p>
            <w:pPr>
              <w:pStyle w:val="Normal"/>
              <w:spacing w:before="0" w:after="160"/>
              <w:rPr>
                <w:rFonts w:ascii="Times New Roman CYR" w:hAnsi="Times New Roman CYR" w:cs="Times New Roman CYR"/>
                <w:kern w:val="0"/>
              </w:rPr>
            </w:pPr>
            <w:r>
              <w:rPr>
                <w:rFonts w:cs="Times New Roman CYR" w:ascii="Times New Roman CYR" w:hAnsi="Times New Roman CYR"/>
                <w:kern w:val="0"/>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2.202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ватне акцiонерне товариство "Харкiвенергозбут"</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6328</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2021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807 0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316 6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2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2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1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914 5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356 1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0 1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3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 7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 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9 7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6 5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3 797 4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 386 8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91 1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93 2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4 2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4 4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16 9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11 8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2 1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72 5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1 8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3 9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7 8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7 713 6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 191 2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8 1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9 2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76 9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65 9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8 3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0 9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7 7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8 5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 3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0 0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 7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 8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 3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4 4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0 9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9 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0 4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 8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9 452</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ерівник</w:t>
        <w:tab/>
        <w:tab/>
        <w:tab/>
        <w:tab/>
        <w:t>в.о. генерального директора Чуркiн А.О.</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CYR" w:ascii="Times New Roman CYR" w:hAnsi="Times New Roman CYR"/>
          <w:kern w:val="0"/>
        </w:rPr>
        <w:t>Головний бухгалтер</w:t>
        <w:tab/>
        <w:tab/>
        <w:tab/>
      </w:r>
      <w:r>
        <w:rPr/>
        <w:t>Моiсеєва В.М.</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pacing w:before="0" w:after="160"/>
              <w:rPr>
                <w:rFonts w:ascii="Times New Roman CYR" w:hAnsi="Times New Roman CYR" w:cs="Times New Roman CYR"/>
                <w:kern w:val="0"/>
              </w:rPr>
            </w:pPr>
            <w:r>
              <w:rPr>
                <w:rFonts w:cs="Times New Roman CYR" w:ascii="Times New Roman CYR" w:hAnsi="Times New Roman CYR"/>
                <w:kern w:val="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И</w:t>
            </w:r>
          </w:p>
        </w:tc>
      </w:tr>
      <w:tr>
        <w:trPr>
          <w:trHeight w:val="298" w:hRule="atLeast"/>
        </w:trPr>
        <w:tc>
          <w:tcPr>
            <w:tcW w:w="7740" w:type="dxa"/>
            <w:gridSpan w:val="2"/>
            <w:tcBorders/>
          </w:tcPr>
          <w:p>
            <w:pPr>
              <w:pStyle w:val="Normal"/>
              <w:spacing w:before="0" w:after="160"/>
              <w:rPr>
                <w:rFonts w:ascii="Times New Roman CYR" w:hAnsi="Times New Roman CYR" w:cs="Times New Roman CYR"/>
                <w:kern w:val="0"/>
              </w:rPr>
            </w:pPr>
            <w:r>
              <w:rPr>
                <w:rFonts w:cs="Times New Roman CYR" w:ascii="Times New Roman CYR" w:hAnsi="Times New Roman CYR"/>
                <w:kern w:val="0"/>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ватне акцiонерне товариство "Харкiвенергозбут"</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6328</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2021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16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3 52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7 19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Коригування:</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3 52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7 19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 96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 96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47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47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Внески учасників: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 48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 48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1 04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4 708</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ерівник</w:t>
        <w:tab/>
        <w:tab/>
        <w:tab/>
        <w:tab/>
        <w:t>в.о. генерального директора Чуркiн А.О.</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оловний бухгалтер</w:t>
        <w:tab/>
        <w:tab/>
        <w:tab/>
        <w:t>Моiсеєва В.М.</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имiтки до фiнансової звiт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Ця фiнансова звiтнiсть складена вiдповiдно до Мiжнародних стандартiв фiнансової звiтностi за рiк, що закiнчився 31 грудня 2021 ро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w:t>
        <w:tab/>
        <w:t>Загальна iнформацi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ватне акцiонерне товариство "Харкiвенергозбут" (далi - "Товариство" або ПрАТ "Харкiвенергозбут") є юридичною особою приватного права (господарським товариством) за законодавством України, яка створена та дiє вiдповiдно до положень Цивiльного кодексу України, Господарського кодексу України, Законiв України "Про акцiонернi товариства", "Про цiннi папери та фондовий ринок", а також iнших нормативно-правових актiв Україн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Метою дiяльностi Товариства є одержання прибутку на основi здiйснення виробничої, комерцiйної, посередницької та iншої дiяльностi, в порядку та за умов, визначених чинним законодавством та статутними документ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ими видами дiяльностi Товариства є постачання електричної енергiї споживача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гiдно з постановою Нацiональної комiсiї, що здiйснює державне регулювання у сферах енергетики та комунальних послуг вiд 26.10.2018 №1268, з 01.01.2019 року Товариство виконує функцiї постачальника унiверсальних послуг, тобто здiйснює постачання електричної енергiї побутовим та малим непобутовим споживачам, якi знаходяться на територiї м. Харкова та Харкiвської обла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АТ "Харкiвенергозбут" є учасником ринку електроенергiї України та здiйснює свою дiяльнiсть на  пiдставi постанови Нацiональної комiсiї, що здiйснює державне регулювання у сферах енергетики та комунальних послуг № 505 вiд 19 червня 2018 року про видачу лiцензiї на право провадження господарської дiяльностi з постачання електричної енергiї споживача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iяльнiсть Товариства регулюється державою у частинi встановлення тарифiв постачальника унiверсальних послуг та в частинi здiйснення загального контролю з лiцензованих видiв дiяль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Юридична адреса Товариства: 61037, Україна, Харкiвська обл., мiсто Харкiв, вулиця Плеханiвська, буд. 12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актична адреса Товариства: 61037, Україна, Харкiвська обл., мiсто Харкiв, вулиця Гоголя, буд. 1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олiтична та економiчна ситуацiя в Україн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здiйснює свою дiяльнiсть в межах Україн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Електроенергетика є базовою галуззю нацiональної економiки, ефективне функцiонування якої є необхiдною умовою стабiлiзацiї та структурних перетворень економiки, задоволення потреб населення. Ефективне функцiонування ринку електричної енергiї також є складовою енергетичної безпеки держав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iсля обрання шляху євроiнтеграцiї в Українi розпочався процес реформування енергетичної галузi. Зобов'язавшись упровадити в Українi положення Третього енергетичного пакету, 13 квiтня 2017 р. українською владою було прийнято Закон "Про ринок електричної енергiї" (набув чинностi 11 червня 2017 року). Передбачається, що ринок електричної енергiї функцiонуватиме на конкурентних засадах, однак державному регулюванню пiдлягатимуть тарифи на певнi послуги. Прийняття Закону є необхiдною умовою для здiйснення структурних змiн в електроенергетицi України, пiдгрунтям для модернiзацiї галузi та iнтеграцiї ринку електричної енергiї України до регiональних енергетичних ринкiв, з наступним входженням до загальноєвропейського енергетичного рин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провадження конкурентного ринку електроенергiї може полiпшити механiзм руху коштiв вiд споживача до виробника, адже виробник зможе краще планувати свої наступнi грошовi потоки на пiдставi прямих довготермiнових контрактiв, що дозволить збiльшити iнвестицiї в оновлене обладн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галузi багато об'єктивних проблем, однак побудувати конкурентний ринок можливо лише за умови реалiзацiї повного комплексу необхiдних крокiв. Зокрема, напрацювання якiсної пiдзаконної бази для ринку електроенергiї, оздоровлення енергетичного регулятора з метою орiєнтацiї на потреби споживачiв, а також створення умов для експортно-iмпортного обмiн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 свою чергу уряд України продовжує здiйснювати комплексну програму структурної реформи, спрямованої на усунення iснуючих диспропорцiй в економiцi, державних фiнансах та управлiннi, боротьбi з корупцiєю, реформування судової системи з кiнцевою метою забезпечити умови для вiдновлення економiки в країн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ерiвництво стежить за станом розвитку поточної ситуацiї i вживає заходiв, за необхiдностi, для мiнiмiзацiї будь-яких негативних наслiдкiв наскiльки це можлив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урси обмiну гривнi вiдносно основних валют, представленi так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лар США</w:t>
        <w:tab/>
        <w:t>28,2746</w:t>
        <w:tab/>
        <w:t>27,279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Євро</w:t>
        <w:tab/>
        <w:t>34,7396</w:t>
        <w:tab/>
        <w:t>30,922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и складаннi цiєї фiнансової звiтностi враховувалися вiдомi фактори, вплив яких оцiнюється на фiнансовий стан i результати дiяльностi Товариства у звiтному перiод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ана фiнансова звiтнiсть не включає нiяких коригувань, якi можуть мати мiсце в результатi такої невизначеностi. Про необхiднiсть таких коригувань буде повiдомлено, якщо вони стануть вiдомi i зможуть бути оцiнен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 2021 рiк Товариство здiйснювало свою дiяльнiсть  в перiод спалаху в свiтi коронавiрусної хвороби 2019 (COVID-19), яка поширилася також i територiєю Україн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  грудня 2019 року розпочалося глобальне розповсюдження COVID-19, яке суттєво сильно вплинуло на економiчне становище як України, так i Товариства. Значна кiлькiсть компанiй в країнi вимушенi припиняти або обмежувати свою дiяльнiсть на невизначений на дату пiдготовки цiєї фiнансової звiтностi час.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Пандемiя призвела до серйозних глобальних соцiально-економiчних наслiдкiв, вiдтермiнування чи скасування спортивних, релiгiйних та культурних заходiв. Поширилися побоювання дефiциту поставок рiзних груп товарiв та продуктiв харчування, що спричинили панiчнi покупки в регiонах.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аходи, що вживаються для стримування поширення вiрусу, включаючи обмеження руху транспорту, карантин, соцiальнi дистанцiї, призупинення дiяльностi об'єктiв iнфраструктури, тощо уповiльнюють економiчну дiяльнiсть компанiй, у тому числi i Товариства.. Фiнансова система в країнi на дату пiдготовки цiєї фiнансової звiтностi працює вiдносно стабiльно, але має суттєвi валютнi ризик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 метою недопущення розповсюдження коронавiрусної iнфекцiї COVID-19 з 12 березня 2020 року на всiй територiї України запроваджений карантин. Вiдповiдно до постанови Кабмiну вiд 15.12.2021 N 1336, якою внесено змiни, зокрема, до постанови вiд 09.12.2020 N 1236 "Про встановлення карантину та запровадження обмежувальних протиепiдемiчних заходiв з метою запобiгання поширенню на територiї України гострої респiраторної хвороби COVID-19, спричиненої коронавiрусом SARS-CoV-2" продовжено дiю карантину до 31.03.2022р.</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В продовж 2021 року перiодично заборонялось перебування в громадських будинках i спорудах, громадському транспортi без вдягнутих засобiв iндивiдуального захисту, перебування на вулицях без документiв, що посвiдчують особу, пiдтверджують громадянство чи її спецiальний статус, самовiльно залишати мiсця самоiзоляцiї, обсервацiї, вiдвiдування закладiв освiти її здобувачами в групах бiльше 10 осiб (крiм окремих випадкiв), проведення масових (культурних, розважальних, спортивних, соцiальних, релiгiйних, рекламних та iнших) заходiв за участю бiльше однiєї особи на 5 кв. метрiв площi,) дiяльнiсть дитячих закладiв оздоровлення та вiдпочинку. Крiм того, вводилися обмеження в пасажирськi перевезення в кiлькостi бiльше нiж кiлькiсть мiсць для сидi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iсля свiтового обвалу цiни нафти курс гривнi щодо долара i євро рiзко впав, але за оцiнками Нацiонального банку України, банк має достатньо резервiв для згладжування коливань курсу гривнi. Ситуацiя на грошово-кредитному ринку України залишається стабiльною, банкiвська система має достатньо високий рiвень лiквiд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визначило, що цi подiї є некоригуючими по вiдношенню до фiнансової звiтностi за 2021 рiк. Вiдповiдно, фiнансовий стан на 31.12.2021 року та результати дiяльностi за рiк, що закiнчився 31 грудня 2021 року, не було скориговано на вплив подiй, пов'язаних з COVID-19.</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ривалiсть та вплив пандемiї COVID-19, а також ефективнiсть державної пiдтримки на дату пiдготовки цiєї фiнансової звiтностi залишаються невизначеними, що не дозволяє з достатнiм ступенем достовiрностi оцiнити обсяги, тривалiсть i тяжкiсть цих наслiдкiв, а також їх вплив на фiнансовий стан та результати дiяльностi Товариства  в майбутнiх перiода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езперервнiсть дiяльно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Станом на 31грудня 2021 року Товариство не мало дефiциту капiталу. На 31грудня 2021 року Товариство мало такi показники дiяльностi: прибуток у сумi 17 370 тис. грн, чистi грошовi надходження коштiв вiд господарської дiяльностi 38 351 тис. грн.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Ця фiнансова звiтнiсть була складена з урахуванням припущення стосовно безперервної дiяльностi, що передбачає реалiзацiю активiв та погашення зобов'язань в ходi звичайної дiяльн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Керiвництво та акцiонери мають намiр розвивати дiяльнiсть Товариства в Українi. На думку керiвництва, застосування припущення щодо здатностi Товариства продовжувати свою дiяльнiсть на безперервнiй основi є адекватним.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w:t>
        <w:tab/>
        <w:t>Основи пiдготовки фiнансової звiт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ява про вiдповiднiсть</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а звiтнiсть Товариства пiдготовлена вiдповiдно до Мiжнародних стандартiв фiнансової звiтностi (далi - МСФЗ).</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 метою складання рiчної фiнансової звiтностi за МСФЗ за 2021рiк, що закiнчився 31 грудня  2020 року згiдно з вимогами українського законодавства Товариством було застосовано форми фiнансової звiтностi, затвердженi наказом Мiнiстерства фiнансiв України вiд 07 лютого 2013 року № 7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а складання фiнансової звiтно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Ця фiнансова звiтнiсть була пiдготовлена вiдповiдно до принципу оцiнки за iсторичною вартiстю, за винятком основних засобiв, якi оцiнюються за переоцiненою вартiст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рiвняльна iнформацi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ана фiнансова звiтнiсть за рiк, що закiнчився 31 грудня 2021 року, має розглядатися сукупно з рiчною фiнансовою звiтнiстю Товариства станом на 31 грудня 2020 ро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ункцiональна валюта та валюта звiт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а звiтнiсть представлена в Українськiй гривнi, що є функцiональною валютою Товариства. Уся фiнансова iнформацiя, представлена в Українських гривнях, округляється до найближчої тисячi, якщо не зазначене iнше.</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вою дiяльнiсть Товариство здiйснює в Українi в умовах реформування енергетичної галузi. Метою нового ринку електричної енергiї є запровадження конкурентних механiзмiв функцiонування ринку електричної енергiї, вiльний вибiр контрагентiв та забезпечення права споживача вiльно обирати постачальника електричної енергiї. Законом передбаченi рiзнi механiзмикупiвлi-продажу електричноїенергiї - двостороннi договори, ринок "на добу наперед" та внутрiшньодобовийринок. Для забезпечення достатнiх обсягiв електричної енергiї, необхiдних для балансування в реальному часi обсягiв виробництва та iмпорту електричної енергiї i споживання та експорту електричної енергiї, врегулювання системних обмежень в об'єднанiй енергетичнiй системi України, а також фiнансового врегулювання небалансiв електричної енергiї, передбачений балансуючий ринок та ринок допомiжних послуг.</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Кiнцевою метою процесу роздiлення енергопостачальникiв, є повне вiдсторонення власника розподiльчих електромереж вiд процесу змiни постачальника споживачем та втрата можливостi впливати на цей процес.</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ак, з 01.01.2019 року за Акцiонернимтовариством "Харкiвобленерго" залишилася функцiя розподiлу електричноїенергiї, тобто виключно технiчна передача електроенергiї без права її поставки,одним iз постачальникiв електричної нергiї стало ПрАТ "Харкiвенергозбут" є, щоздiйснюєпостачання електроенергiїу сiмспоживачам, а також виконуватиме функцiю поставки унiверсальних послуг (ПУП), щоз абезпечить гарантованi поставки електроенергiї населенню i малим не побутовим споживача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рАТ "ХАРКIВЕНЕРГОЗБУТ" як постачальник унiверсальних послуг на територiї Харкiвської областi забезпечує виконання спецiальних обов'язкiв для забезпечення загальносуспiльних iнтересiв у процесi функцiонування ринку електричної енергiї (забезпечує надання гарантованому покупцю послуг iз забезпечення доступностi електричної енергiї для побутових споживачiв за договорами) у вiдповiдностi до Положення про спецобов'язк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остановою Кабiнету Мiнiстрiв України вiд 11.08.2021 №859 "Про внесення змiн до постанови Кабiнету Мiнiстрiв України вiд 5 червня 2019 р. № 483 та визнання такими, що втратили чиннiсть, деяких постанов Кабiнету Мiнiстрiв України" були внесенi змiни  до постанови Кабiнету Мiнiстрiв України вiд 5 червня 2019 р. № 483 "Про затвердження Положення про покладення спецiальних обов'язкiв на учасникiв ринку електричної енергiї для забезпечення загальносуспiльних iнтересiв у процесi функцiонування ринку електричної енергiї" та яка набрала чинность 1 жовтня 2021 ро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На виконання спецiальних обов'язкiв для забезпечення загальносуспiльних iнтересiв у процесi функцiонування ринку електричної енергiї мiж ПрАТ "ХАРКIВЕНЕРГОЗБУТ"  да   ДП "Гарантований покупець" укладено договiр   про надання послуг iз забезпечення доступностi електричної енергiї для побутових споживачiв постачальником унiверсальних послуг.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ля реалiзацiї норм Закону України "Про ринок електричної енергiї" Кабiнет мiнiстрiвУкраїни створив на базi ДП "Енергоринок" два державних пiдприємства для роботи в новiй моделi оптового ринку електроенергiї: ДП "Оператор ринку", де працюють ринок "на добу наперед" та внутрiшньодобовий ринок, тобто бiржа, i ДП "Гарантованийпокупе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ратегiчними цiлями пiдприємства Державне пiдприємство "Оператор ринку" в короткостроковiй перспективi є корпоратизацiя ДП "Оператор ринку", середньостроковiй - торгова синхронiзацiя з роботою європейського енергетичного ринку, об'єднання майданчикiв для торгiвлi електричною енергiєю та створення адмiнiстратора монiторингу енергетичного ринку на нацiональному рiвн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 огляду на прийнятий Україною стратегiчний курс на приєднання ОЕС України до синхронної зони ENTSO-E, ДП "Оператор ринку" у своїй Стратегiї заявляє про технiчну готовнiсть до marketcoupling з державами Пiвденно-Схiдної Європ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Це створить передумови до збiльшення конкуренцiї мiж всiма учасниками ринку, бiльше ефективної взаємодiї в процесi виробництва, передачi, розподiлу, купiвлi-продажу та безпечного постачання електричної енергiї українським споживача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акож на базi ДП "Оператора ринку" пропонується створення адмiнiстратора монiторингу енергетичного ринку. Це сприятиме проведенню бiльш ефективного монiторингу енергетичного ринку держави,  вiдповiдно до вимог REMIT, та надасть можливiсть усiм учасникам ринку оцiнювати загальну ситуацiю щодо попиту та пропозицiї, i як наслiдок - визначати основнi причини коливань оптових цiн.</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раховуючи програму дiяльностi  Уряду в частинi збiльшення до 2025 року частки бiржової торгiвлi енергоносiями в країнi до 50%, ДП "Оператор ринку" пропонує КМУ розглянути питання про проведення пiдприємством торгiв з купiвлi-продажу електричної енергiї за двостороннiми договор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 Європi це загальноприйнята практика, коли всi торги електроенергiєю проводяться на однiй платформi за для зручностi та мiнiмiзацiї витрат учасникiв рику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у найбiльшу увагу в майбутньому необхiдно придiлити наданню коректних погодинних даних що доспоживачiв, адже при некоректних даних щодо споживання електроенергiї протягом доби, Товариство багато втрачатиме при компенсуваннi небаланс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w:t>
        <w:tab/>
        <w:t>Основнi положення облiкової полiти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блiкова полiтика, викладена нижче, послiдовн застосовувалася до усiх перiодiв, поданих у цiй фiнансовiй звiт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матерiальнiактив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матерiальнi активи визнаються активом, якщо є ймовiрнiсть отримання майбутнiх економiчних вигод вiд використання активiв та собiвартiсть активу можна достовiрно оцiнит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дбанi (створенi) нематерiальнi активиз араховуються на баланс Товариства за первiсноювартiстю (собiвартiстю), коли вони стають придатними для використання у визначений спосiб.</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ля амортизацiї нематерiальних активiв застосовується метод прямолiнiйного нарахування амортизацiї протягом термiну корисного використання. Термiн корисної експлуатацiї нематерiальних активiв складає до 10 рокiв амортизується протягом очiкуваного термiну корисного використання, який не перевищує 10 рокiв, лiцензiї ротягом термiну дiї. Незавершене капiтальнi iнвестицi їмiстять витрати безпосередньо пов'язанi зi створенням нематерiальних активiв та не амортизуються до моменту, коли нематерiальнi активи доведенi до стану, придатного до використ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б'єкти основних засобiв вiдображаються за переоцiненою вартiстю, за вирахуванням накопиченої амортизацiї та накопичених збиткiв вiд знецiнення за їхньою наявнiстю.</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Одиницi придбаних об'єктiв основних засобiв, вiдображенi по вартостi придбання, яка враховує витрати, безпосередньо пов'язанi з придбанням та доведенням об'єкту до робочого стану, за мiнусом нарахованого зносу (амортизацiї). Вартiсть активiв, що створеннi господарським способом, включає в себе вартiсть витрат на матерiали, заробiтну плату основних робiтникiв та вiдповiдну частину виробничих накладних витрат.</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ереоцiнка здiйснюється з достатньою частотою для забезпечення впевненостi в тому, що справедлива вартiсть переоцiненого активу не вiдрiзняється iстотно вiд його балансової вартостi. Переоцiнка об'єктiв основних засобiв вiдображається шляхом виключення з вартостi активу, що амортизується, суми накопиченої амортизацiї на дату переоцiнки, з перерахунком балансової вартостi до розмiру переоцiненої вартостi активу. Сума дооцiнки (збiльшення балансової вартостi) основних засобiв включається до складу капiталу у дооцiнках. Сума дооцiнки (збiльшення балансової вартостi) основних засобiв у межах попередньої уцiнки, що була вiдображена у складi витрат, включається до складу доходiв звiтного перiоду. Сума уцiнки (зменшення балансової вартостi) основних засобiв включається до складу витрат перiоду. Сума уцiнки (зменшення балансової вартостi) основних засобiв у межах попередньої дооцiнки, що була вiдображена у складi капiталу у дооцiнках, зменшує суму капiталу у дооцiнках у межах попередньої дооцiнки. При вибуттi переоцiненого об'єкта основних засобiв сума накопиченої дооцiнки, вiдображена у складi капiталу у дооцiнках, включається до складу нерозподiленого прибутку з одночасним зменшенням капiталу по дооцiнц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ервiсна вартiсть основного засобу збiльшується у випадку здiйснення ремонту, реконструкцiї, модернiзацiї, добудовування, дообладнання, що призводять до збiльшення майбутнiх економiчних вигод вiд його використання та оцiнка таких витрат може бути достовiрно визначена. Усi iншi витрати на ремонти, реконструкцiї вiдображаються у складi витрат звiтного перiоду. Якщо суттєв iкомпонентио дини iосновних засобiв мають рiзнi строки корисного використання, вони облiковуються як окремi одиницi основних засоб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б'єкти основних засобiв знiмаються з облiку при їх вибуттi або у випадку, якщо вiд їх подальшого використання не очiкується отримання економiчних вигод. Прибуток або збиток вiдвибуття активу (розраховується як рiзниця мiж чистими надходженнями вiд вибуття i балансовою вартiстю активу), включається до звiту про сукупний дохiд у перiодi, в якому визнання активу припиняється. Пiсля вибуття активу залишковий капiтал у дооцiнках такого активу перекласифiковується до нерозподiленого прибутк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має право оренди на будiвлi та споруди, а також транспортнi засоб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нос вiдображається у звiтi про сукупний дохiд i нараховується на основi прямолiнiйного методу з використанням норм зносу, що визначаються, зважаючи на передбачуваний термiн служби кожної одиницi основних засобiв. Знос придбаних активiв та активiв, створених за рахунок власних коштiв, починається з моменту, коли вiдповiдний актив був введений в експлуатацiю. Термiн корисного використання, вiдповiднi норми амортизацiї та лiквiдацiйна вартiсть визначаються для кожного об'єкта згiдно з затвердженими в Товариствi вимог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ля розрахункузносувикористовуютьсянаступнiочiкуванi строки корисноговикорист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Групиосновнихзасобiв</w:t>
        <w:tab/>
        <w:t>Термiнкорисноговикорист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удiвлi та споруди</w:t>
        <w:tab/>
        <w:t>25-60 ро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Машини та обладнання</w:t>
        <w:tab/>
        <w:t>5-30 ро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ранспортнiзасоби</w:t>
        <w:tab/>
        <w:t>5-10 ро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струменти, прилади та iнвентар</w:t>
        <w:tab/>
        <w:t>4-5 рок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езавершенi капiтальнi iнвестицiї мiстить витрати, безпосередньо пов'язанi зi створенням основних засобiв, включаючи вiдповiднi змiннi накладнi витрати, понесенi в результатi будiвниц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завершенi капiтальнi iнвестицiї включає в себе роботи з будiвництва, виготовлення, реконструкцiї, модернiзацiї, технiчного переоснащення (шляхом модернiзацiї), придбання об'єктiв основних засобiв, якi на дату балансу не введенi в експлуатацiю, а також аванси сплаченi для придбання таких необоротних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идбанi (виготовленi) основнi засоби включають у себе промислово-технологiчне обладнання, електричне устаткування, передавальнi пристрої, побутове обладнання, комплектуючi тощо.</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езавершенi капiтальнi iнвестицiї вiдображаються по собiвартостi за вирахуванням збиткiв вiд знецiнення. Незавершене капiтальне будiвництво та придбанi (виготовленi) основнi засоби не амортизуються до моменту закiнчення будiвництва вiдповiдних активiв i вводу їх в експлуатацiю, коли основнi засоби доведенi до стану, придатного до використ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меншення корисностi не фiнансових актив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Одиницею, яка генерує грошовi кошти є вся сукупнiсть всiх активiв Товариства. На кожну звiтну дату Товариство визначає, чи є ознаки можливого зменшення корисностi активу. Якщо такi ознаки iснують, або якщо необхiдно виконати щорiчне тестування активу на зменшення корисностi, Товариство оцiнює суму очiкуваного вiдшкодування активу. Сума очiкуваного вiдшкодування активу - це бiльша з наступних величин: справедливої вартостi активу або пiдроздiлу, що генерує грошовi потоки, за вирахуванням витрат на продаж, i вартостi використання активу. Сума очiкуваного вiдшкодування визначається для окремого активу, за винятком активiв, якi не генерують надходження грошових коштiв, якi, в основному, незалежнi вiд надходжень, що генеруються iншими активами або групами активiв. Якщо балансова вартiсть активу перевищує його суму очiкуваного вiдшкодування, актив вважається таким, кориснiсть якого зменшилася i списується до вартостi вiдшкодування. Пiд час оцiнки вартостi використання, майбутнi грошовi потоки дисконтуються за ставкою дисконтування до оподаткування, яка вiдображає поточну ринкову оцiнку вартостi грошей у часi та ризики, притаманнi активу. Збитки вiд зменшення корисностi визнаються у звiтi про фiнансовi результати за перiод в складi тих категорiй витрат, якi вiдповiдають функцiї активу, кориснiсть якого зменшилася або зменшенням залишку капiталу по дооцiнцi основних засобiв, якщо ранiше такий об'єкт було дооцiнено.</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кожну звiтну дату Товариство визначає, чи є ознаки того, що ранiше визнанi збитки вiд зменшення корисностi бiльше не iснують або зменшилися. Якщо така ознака є, розраховується сума вiдшкодування. Ранiше визнанi збитки вiд зменшення корисностi вiдновлюються тiльки у тому випадку, якщо мала мiсце змiна в оцiнцi, яка використовувалася для визначення суми очiкуваного вiдшкодування активу, з часу останнього визнання збитку вiд зменшення корисностi. У зазначеному випадку балансова вартiсть активу пiдвищується до суми очiкуваного вiдшкодування. Отримана сума не може перевищувати балансову вартiсть (за вирахуванням амортизацiї), за якою цей актив визнавався у випадку, як щоб у попереднi роки не був визнаний збиток вiд зменшення корисностi. Сторнування вартостi визнається у звiтi про фiнансовi результати за перiод. Пiсля такої змiни вартостi майбутнi амортизацiйнi вiдрахування коригуються таким чином, щоб амортизувати переглянуту балансову вартiсть активу, за вирахуванням залишкової вартостi, на систематичнiй основi протягом строку корисної служб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знання фiнансових iнструмент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i активи i фiнансовiз обов'язання Товариства мiстять грошовi кошти i еквiваленти грошових коштiв, дебiторську i кредиторську заборгованостi, iншi зобов'язання та позики. Облiкова полiтика щодо їхнього визнання та оцiнки розкривається у вiдповiдних роздiлах цих Примiток. Товариство визнає фiнансовi активи та фiнансовi зобов'язання у своєму звiтi про фiнансовий стан тодi i тiльки тодi, коли воностає стороною контрактних зобов'язань на iнструменти. Фiнансовi активи та зобов'язання визнаються на дату виконання контракт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ервiсневизнання та подальша оцiнка фiнансових iнструмент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i iнструменти, що оцiнюються за справедливою вартiстю з визнанням переоцiнки через прибутки/збитки при первiсному визнаннi вiдображаються за справедливою вартiстю без урахування витрат на операцiї. Витрати на операцiї з придбання таких фiнансових iнструментiв вiдображаються за рахунками витрат на дату їх здiйсне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сi iншi фiнансовi iнструменти пiд час первiсного визнання оцiнюються за справедливою вартiстю, до якої додаються витрати на операцiї. Витрати на операцiю та iншi платежi, що безпосередньо пов'язанi з визнанням фiнансового iнструменту, вiдображаються на рахунках дисконту (премiї) за цим фiнансовим iнструмент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 витрат на операцiю належать комiсiйнi, сплаченi агентам, консультантам, брокерам i дилерам, збори органам регулювання, фондовим бiржам, податки та держмита тощ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на операцiю та комiсiйнi доходи, що є невiд'ємною частиною дохiдностi фiнансового iнструменту, визнаються в складi фiнансового iнструменту i враховуються при розрахунку ефективної вiдсоткової ставки за таким фiнансовим iнструменто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 первiсному визнаннi Товариство оцiнює торговельну дебiторську заборгованiсть за цiною операцiї - це сума вiдшкодування, право на яке Товариство очiкує отримати в обмiн на передання обiцяних товарiв або послуг покупцю, виключаючи суми, отриманi вiд iменi третiх сторiн, якщо торговельна дебiторська заборгованiсть не мiстить значного компоненту фiнансування (коли встановленi угодою дати платежiв надають покупцю чи продавцю суттєвi вигоди вiд реалiзацiї продукцiї).</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а борговим фiнансовим активом, що оцiнюється за справедливою вартiстю з визнанням переоцiнки в iншому сукупному доходi, прибутки або збитки визнаються у складi iншого сукупного доходу до дати припинення його визнання або рекласифiкацiї, за виключенням процентних доходiв, нарахованих за методом ефективної вiдсоткової ставки, прибуткiв або збиткiв вiд його знецiнення та прибуткiв або збиткiв вiд змiни офiцiйного курсу гривнi до iноземних валют. Визнання оцiночного резерву за таким активом не змiнює величину його справедливої варто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гiдно з МСФЗ 9 " Фiнансовi iнструменти", Товариство залежно вiд намiрiв та полiтики управлiння активами, вiдповiдно до моделi бiзнесу та характеристик контрактних грошових потокiв фiнансового активу класифiкує їх, я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фiнансовi активи, якi оцiнюються за амортизованою собiвартiстю, якщо метою утримання такого активу (тобто бiзнес-моделлю) є отримання передбачених договором потокiв грошових коштiв (виключно основної суми та процен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фiнансовi активи, якi оцiнюються за справедливою вартiстю з визнанням переоцiнки у iншому сукупному доходi (капiталi), якщо актив утримується у рамках бiзнес-моделi, яка передбачає як отримання передбачених договором потокiв грошових коштiв, так i продажу фiнансових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фiнансовi активи, якi оцiнюються за справедливою вартiстю з визнанням переоцiнки у складi прибутку/збитку - всi iншi актив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итрати, безпосередньо пов'язанi з придбанням або випуском фiнансових активiв i фiнансових зобов'язань (окрiм фiнансових активiв i фiнансових зобов'язань, оцiнених за справедливою вартiстю через прибутки або збитки), вiдповiдно збiльшують або зменшують справедливу вартiсть фiнансових активiв або фiнансових зобов'язань при первинному визнаннi. Витрати, що безпосередньо вiдносяться до придбання фiнансових активiв або фiнансових зобов'язань, якi вiдображено за справедливою вартiстю через прибутки або збитки, вiдносяться безпосередньо на прибутки i збитк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класифiкує фiнансовi активи безпосередньо пiсля первiсного визнання i, якщо це дозволено або прийнятно, переглядає встановлену класифiкацiю наприкiнцi кожного фiнансового ро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активи, економiчнi вигоди вiд використання яких очiкуються протягом 12 мiсяцiв з дати придбання або з дати балансу, визнаються короткостроковими та вiдображаються у складi оборотних актив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i активи, економiчнi вигоди вiд використання яких очiкуються протягом бiльш нiж 12 мiсяцiв з дати придбання або з дати балансу, визнаються довгостроковими та вiдображаються у складi необоротних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активи, щооцiнюються за амортизованоюсобiвартiст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ий актив оцiнюється за амортизованою собiвартiстю, якщо виконуються обидвi такi умов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w:t>
        <w:tab/>
        <w:t>актив утримують в моделi бiзнесу, мета якої - утримання активiв задля збирання контрактних грошових пото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b)</w:t>
        <w:tab/>
        <w:t>контрактнi умови фiнансового активу передбачають у певнi дати надходження грошових потокiв, якi є лише погашенням основної суми та сплатою вiдсоткiв на непогашену основну сум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разi перегляду договiрних грошових потокiв вiд фiнансового активу або їх модифiкацiї в iнший спосiб, коли перегляд або модифiкацiя не призводять до припинення визнання такого фiнансового активу згiдно з МСФЗ 9, Товариство перераховує валову балансову вартiсть фiнансового активу заново та визнає прибуток або збиток вiд модифiкацiї у прибутку або збитку. Валова балансова вартiсть фiнансового активу перераховується заново як теперiшня вартiсть переглянутих або модифiкованих договiрних грошових потокiв, дисконтованих за первiсною ефективною ставкою вiдсотка за фiнансовим активом, або, за потреби, за переглянутою ефективною ставкою вiдсотка. Балансову вартiсть модифiкованого фiнансового активу коригують з урахуванням усiх витрат або комiсiй та амортизують протягом залишку строку погашення модифiкованого фiнансового актив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активи, що оцiнюються за справедливою вартiстю через iнший сукупний дохiд</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ий актив оцiнюється за справедливою вартiстю через iнший сукупний дохiд у разi одночасного дотримання обох зазначених нижче умо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w:t>
        <w:tab/>
        <w:t>фiнансовий актив утримується в рамках бiзнес-моделi, мета якої досягається як шляхом одержання договiрних грошових потокiв, так i шляхом продажу фiнансових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b)</w:t>
        <w:tab/>
        <w:t>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буток або збиток за фiнансовим активом, що оцiнюється за справедливою вартiстю через iнший сукупний дохiд, визнається в iншому сукупному доходi, окрiм прибутку чи збитку вiд зменшення корисностi та прибутку чи збитку вiд курсових рiзниць, доти, доки не вiдбудеться визнання або перекласифiкацiя фiнансового активу. У разi припинення визнання фiнансового активу кумулятивний прибуток або збиток, що був ранiше визнаний в iншому сукупному доходi, перекласифiкується з власного капiталу в прибуток або збиток як коригування перекласифiкацiї. Проценти, нарахованi за методом ефективного вiдсотка, визнаються в прибутку або збитк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таном на 31 грудня 2021 року у Товариствi вiдсутнi фiнансовi активи, якi оцiнюються за справедливою вартiстю через iнший сукупний дохiд.</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активи, що оцiнюються за справедливою вартiстю через прибуток або збито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ий актив оцiнюється за справедливою вартiстю через прибуток або збиток, якщо вiн не оцiнюється за амортизованою собiвартiстю або за справедливою вартiстю через iнший сукупний дохiд. Керiвництво пiд час первiсного визнання має право безвiдклично призначити фiнансовий актив як такий, що оцiнюється за справедливою вартiстю через прибуток або збиток, якщо таке рiшення усуває або значно зменшує невiдповiднiсть в оцiнцi або визнаннi, що в iншому випадку виникла б при оцiнцi активiв або зобов'язань, або при визнаннi прибуткiв i збиткiв за ними на рiзних основах.</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здiйснює перекласифiкацiю фiнансових активiв тодi й лише тодi, коли змiнює свою бiзнес-модель управлiння фiнансовими активами. Товариство не проводить перекласифiкацiї жодних фiнансових зобов'язань  та iнструментiв капiталу, а також фiнансових активiв, якi на вибiр Товариства при початковому визнаннi були класифiкованi до моделi облiку за справедливою вартiстю через прибутки/збит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зобов'язання, термiн сплати яких очiкується протягом 12 мiсяцiв з дати придбання або з дати балансу, визнаються короткостроковими та вiдображаються у складi поточних зобов'яза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зобов'язання, термiн сплати яких очiкується протягом бiльш нiж 12 мiсяцiв з дати придбання або з дати балансу, вiдображаються у складi довгострокових зобов'язань.</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iзобов'язання, якi переоцiнюються за справедливою вартiстю через прибуток абоз бито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 первiсному визнаннi фiнансовi зобов'язання можуть бути вiднесенi до категорiї переоцiнюваних за справедливою вартiстю через прибуток або збиток, якщо дотриманi такi критерiї: (i) вiднесення до цiєї категорiї виключає або суттєво знижує непослiдовнiсть у методах облiку, яка в iншому випадку виникла б при оцiнцi зобов'язань або визнання вiдповiдного прибутку або збитку; (ii) зобов'язання є частиною групи фiнансових зобов'язань, управлiння якими здiйснюється i результати за якими оцiнюються на пiдставi справедливої вартостi, вiдповiдно до полiтики управлiння ризиками; (iii) фiнансове зобов'язання мiстить вбудований похiдний iнструмент, який необхiдно окремо вiдобразити у фiнансовiй звiтностi або до категорiї фiнансових зобов'язань, якi облiковуються за амортизацiйною вартiст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ном на 31 грудня 2021 рокiв Товариство не має фiнансових зобов'язань, якi могли бути вiднесенi до категорiї переоцiнюваних за справедливою вартiстю через прибуток або збито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iнансовi зобов'язання, якi облiковуються за амортизацiйною вартiстю</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рговельна кредиторська заборгованiсть та iншi короткостроковi монетарнi зобов'язання, якi спочатку визнаються за справедливою вартiстю, надалi облiковуються за амортизовано ювартiстю з використанням методу ефективної процентної ставки. Процентнi зобов'язання надалi оцiнюються за амортизованою вартiстю з використанням методу ефективної nпроцентної ставки, що забезпечує той факт, що будь-якi процентнi витрати, що пiдлягають погашенню за перiод, мають постiйну ставку у складi зобов'язань звiту про фiнансовий стан. У цьому випадку процентнi витрати включають початковi витрати на ведення операцiї i знижку, що пiдлягає виплатi пiсля погашення, а також будь-який вiдсоток або купон, що пiдлягають виплатi, поки зобов'язання залишаються непогашени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меншення корисностi фiнансових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Модель зменшення корисностi застосовується до фiнансових iнструментiв, якi не оцiнюються за справедливою вартiстю з вiдображенням результату переоцiнки у прибутку або збит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фiнансовi активи, що є борговими iнструмент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зобов'язання з надання позик i зобов'язання за договорами фiнансової гарант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 iнвестицiями в iнструменти капiталу збиток вiд зменшення корисностi не визнаєтьс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Очiкуванi кредитнi збитки -це зважена за ймовiрнiстю оцiнка кредитних збиткiв. Кредитнi збитки оцiнюються як поточна вартiсть усiх недоотриманих сум грошових коштiв (тобто рiзниця мiж потоками грошових коштiв, що надходять до суб'єкта господарювання вiдповiдно до контракту та грошовими потоками, якi Товариство очiкує отримати). Очiкуванi кредитнi збитки дисконтуються за ефективною процентною ставкою фiнансового актив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езерви пiд очiкуванi кредитнi збитки повиннi визнаватися в сумi, що дорiвнює або очiкуваним кредитним збиткам за 12 мiсяцiв, або очiкуваним кредитним збиткам за весь строк дiї iнструмент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застосовує спрощений пiдхiд та визнає резерви пiд очiкуванi кредитнi збитки за дебiторською заборгованiстю, договiрними активами в сумi, що дорiвнює очiкуваним кредитним збиткам за весь строк дiї iнструмента, не залежно вiд наявностi суттєвого компонента фiнансув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акти, що приймаються до уваги в ходi оцiнки платоспроможностi окремих дебiторiв, враховують аналiз дебiторської заборгованостi за строками виникнення, а також фiнансовий стан та iсторiю погашення заборгованостi конкретними дебiторами. Якщо фактичне погашення заборгованостi виявиться меншим нiж за оцiнкою управлiнського персоналу, Товариство вiдображає в своєму облiку додатковi витрати у зв'язку iз знецiненням заборговано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Товариство на постiйнiй основi проводить iндивiдуальну оцiнку на предмет iснування ознак сумнiвностi для окремих значних дебiторiв з характеристиками кредитного ризику, якi не узгоджуються з iншими за наявностi iнформацiї, яка вказує що боржник має серйознi фiнансовi труднощi i ймовiрнiсть вiдшкодування заборгованостi низька або вiдсутня, тобто розумiється нездатнiсть боржника виконати прийнятi на себе зобов'язання в установленi строки (дефол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знаками дефолту є будь-яка з наступних подi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наявнiсть об'єктивних свiдчень неплатоспроможностi контрагента за договiрними забов'язаннями, за якими прострочено виконання такого забов'язання (при цьому ведеться претензiйно-позовна робота щодо такого контраген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iдсутнiстность надходження оплати вiд дебiтора протягом 365 дн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 визначеннi дефолту в цiлях з'ясування ризику настання дефолту, Товариство використовує вище перелiченi його ознаки, а також, якщо це є доцiльним, розглядає якiснi показники (наприклад, фiнансовi умови). Однак, при цьому застосовує спростовне припущення про те, що дефолт настає за умови якщо прострочення платежiв за договором становить понад 90 днiв та якщо немає обгрунтовано необхiдної та пiдтверджуваної iнформацiї, що доводить доцiльнiсть застосування критерiю з бiльшою тривалiстю простроче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изначення дефолту, що використовується в цих цiлях, застосовується послiдовно до всiх фiнансових iнструментiв, якщо не стане доступною iнформацiя, яка вказує на доцiльнiсть застосування iншого визначення дефолту за конкретним фiнансовим iнструменто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езерв кредитних збиткiв (сумнiвних боргiв) ) визначається iз суми сумнiвної дебiторської заборгованостi, скоригованої на коефiцiєнти ризику за факторами, що впливають на ризик невиконання зобов'язань окремих дебiторiв, з урахуванням умов договору, очiкуваного перiоду погашення, внутрiшнiх кредитних ризикiв для значних боржникiв на основi фiнансових показникiв i з урахуванням зовнiшнiх кредитних рейтингiв, якщо вони є, та прогнозної iнформацiї, а також iз застосуванням пiдходу "ймовiрнiсть дефолту" вiдповiдно до затвердженого окремим наказом Порядку визнання резерву очiкуваних кредитних збиткiв та Постанови КМУ №458 выд 12.05.2021р..</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ис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писання валової балансової вартостi фiнансового iнструменту за рахунок формованого резерву вiдбувається пiсля визнання його безнадiйним, наявностi сформованого резерву пiд очiкуванi кредитнi збитки, та одночасного виконанняi iнших передумов, визначених вимогами чинного законодавстваУкраїни та внутрiшнiх нормативних документiв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ипинення визнання i модифiкацiя договор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ипинення визнання фiнансових активiв вiдбувається якщ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w:t>
        <w:tab/>
        <w:t>строк дiї прав на грошовi потоки, що визначенi умовами договору фiнансового активу, закiнчуєтьс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b)</w:t>
        <w:tab/>
        <w:t>передавання фiнансового активу вiдповiдає критерiям припин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c)</w:t>
        <w:tab/>
        <w:t>списання фiнансового активу за рахунок резерв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Контроль за переданим активом вiдсутнiй, якщо сторона, якiй цей актив передається, має реальну змогу його продати непов'язанiй третiй сторонi та може здiйснити цей продаж в односторонньому порядку без необхiдностi встановлювати додатковi обмеження щодо такого передав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Якщо контроль за фiнансовим активом не зберiгається, визнання такого активу припиняється, iнакше, у разi збереження контролю за фiнансовим активом, продовжується його визнання у межах подальшої участi в ньом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iзниця мiж балансовою вартiстю фiнансового активу, визначеною на дату припинення визнання, та сумою отриманої компенсацiї (в тому числi величину отриманого нового активу за вирахуванням величини прийнятого зобов'язання), вiдображається як доходи або витрати вiд припинення визн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е зобов'язання або його частина, припиняє визнаватись якщо таке зобов'язання погашено, анульовано або строк його виконання закiнчивс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Будь-якi витрати або винагороди є доходами/витратами вiд припинення визнання, якщо обмiн борговими фiнансовими зобов'язаннями або змiна умов за фiнансовим зобов'язанням вiдображається в бухгалтерському облiку як погашення первiсного фiнансового зобов'язання та визнання нового фiнансового зобов'яз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iзниця мiж балансовою вартiстю погашеного або переданого iншiй сторонi фiнансового зобов'язання (або частини фiнансового зобов'язання) та сумою сплаченої компенсацiї є доходами/витратами вiд припинення визн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центнi доход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визнає за фiнансовимиiнструментамипроцентнийдохiд/витрати за ефективною ставкою вiдсотка протягом перiоду вiддати їх початкового визнання до дати припиненн явизнання (продаж, погашення), рекласифiкац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центнi доходи за фiнансовими активами, якiоблiковуються за амортизованою собiвартiстю, визнаються за ефективною ставкою вiдсотка до валової балансової вартостi за виключення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w:t>
        <w:tab/>
        <w:t>придбаних або створених знецiнених фiнансових активiв. Для таких фiнансових активiв застосовується ефективна ставка вiдсотка, скоригована з урахуванням кредитного ризику, до амортизованої собiвартостi фiнансового активу з моменту первiсного визн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b)</w:t>
        <w:tab/>
        <w:t>фiнансових активiв, якi не є придбаними або створеними знецiненими фiнансовими активами, але якi в подальшому стали знецiненими фiнансовими активами. У випадку таких фiнансових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має застосовувати ефективну процентну ставку до амортизованої собiвартостi фiнансового активу у наступних звiтних перiодах.</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Коригування процентних доходiв за фiнансовим активом на третьому рiвнi кредитного ризику проводиться в кореспонденцiї з рахунками, призначеними для облiку оцiночних резервiв пiд очiкуванi кредитнi збит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цiнка справедливої варт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iактиви та зобов'язання, справедлива вартiсть яких оцiнюється або розкривається у фiнансовiй звiтностi, були класифiкованi попереднiм власником в рамках описаної нижче iєрархiї справедливо ївартостi на основi вихiдних даних найнижчого рiвня, якi є суттєвими для оцiнки справедливої вартостi в цiлом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iвень 1 - Цiни котирування (не скоригованi) на активних ринках на iдентичнi активиабозобов'яз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iвень 2 - Моделi оцiнки, в яких суттєвi для оцiнки справедливої вартостi вихiднi данi, що вiдносяться до найнижчого рiвня iєрархiї, можна спостерiгати прямо або опосередкован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iвень 3 - Моделiоцiнки, в яких суттєвих для оцiнки справедливої вартостi вихiдних даних, щовiдносяться до найнижчого рiвня iєрархiї, немає у вiдкритому доступ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випадку активiв i зобов'язань, якi переоцiнюються у фiнансовiй звiтностi на перiодичнiй основi,Товариство визначає необхiднiсть їх переведення мiж рiвнями iєрархiї, повторно аналiзуючи класифiкацiю (на пiдставi вихiдних даних найнижчого рiвня, якi є суттєвими для оцiнки справедливої вартостi в цiлому) на кiнець кожного звiтного перiод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Керiвництво Товариства визначає полiтику i процедури для перiодичної оцiнки справедливої вартостi фiнансових активiв, що не котируються, наявних для продажу. Для переоцiнки основних засобiв залучаються зовнiшнi оцiнювачi. Рiшення про залучення зовнiшнiх оцiнювачiв приймається з достатньою регулярнiстю. В якостi критерiїв вiдбору застосовуються знання ринку, репутацiя, незалежнiсть та вiдповiднiсть професiйним стандартам. На кожну звiтну дату керiвництво Товариства аналiзує змiни вартостi активiв i зобов'язань, якi необхiдно повторно проаналiзувати i повторно оцiнити вiдповiдно до облiкової полiтикою. У рамках такого аналiзу керiвництво перевiряє основнi вихiднi данi, якi застосовувалися пiд час останньої оцiнки, шляхом порiвняння iнформацiї, використовуваної при оцiнцi, з договорами та iншими доречними документ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ерiвництво та зовнiшнi оцiнювачi також порiвнюють змiни справедливої вартостi кожного активу i зобов'язання з вiдповiдними зовнiшнiми джерелами з метою визначення обгрунтованостi змi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ля цiлей розкриття iнформацiї про справедливу вартiсть Товариство класифiкувало активи та зобов'язання на основi їх характеру, притаманним їм характеристикам i ризикам, а також застосованого рiвня в iєрархiї справедливої вартостi, як зазначено вище.</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Грошi та їхеквiвален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 грошових коштiв та їх еквiвалентiв Товариство вiдносить кошти на поточних рахунках, на рахунку умовного зберiгання (ескроу), на поточних рахунках iз спецiальним режимом використання в банках та електронному рахунку у системi електронного адмiнiстрування ПД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пас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апаси оцiнюються за найменшим iз двох показникiв: собiвартостi або чистої вартiстi реалiзацiї. При вiдпуску запасiв у виробництво, з виробництва, продаж та iншому вибуттi оцiнка їх здiйснюється за методом ФIФО (перше надходження - перший вiдпус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паси перiодично переглядаються, сума, на яку первiсна вартiсть запасiв перевищує чисту вартiсть їх реалiзацiї (уцiнказапасiв), та вартiсть повнiстю втрачених (зiпсованихабо тих, що не вистачає) запасiвсписуються на витрати звiтного перiод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ванси видан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Аванси виданi вiдображаються по фактичнiй вартостi за вирахуванням резерву пiдзнецiнення. Сума авансiв на придбання активу включається до його балансової вартостi при отриманнi Товариством контролю над цим активом та при наявностi ймовiрностi того, що майбутнi економiчнi вигоди, пов'язанi з ним, будуть отриманi Товариством. Iншi аванси списуються за рахунок прибуткiв та збиткiв при отриманнi товарiв або послуг, що вiдносяться до них. За наявностi ознак того, щоактиви, товари та послуги, щовiдносяться до авансiв, не будуть отриманi, балансова вартiсть авансiв пiдлягає списанню, а вiдповiдний збиток вiд знецiнення вiдображається в складi прибуткiв та збиткiв. Авансивиданiвiдносяться до довгостроковихактивiв, коли товариабопослуги, за якiздiйснена оплата, будуть отриманi через один рiк i пiзнiше, або коли аванси вiдносяться до активу, який пiсля первiсноговизнання буде вiднесений до категорiї необоротних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кцiонерний капiтал</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iнструменти, випущенi Товариством, класифiкуються як власний капiтал тiєю мiрою, якою вони вiдповiдають визначенню фiнансового зобов'язання або фiнансового активу. Простi акцiї Товариства класифiкуються як пайовi iнструмен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апiтал у дооцiнка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апiтал у дооцiнках або резерв переоцiнки вiдображає прирiст справедливої вартостi основних засобiв, а також її зниження в тiй мiрi, в якiй це зниження компенсує прирiст вартостi того ж активу, визнаний ранiше у складi iншого сукупного доход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розподiлений прибуто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розподiлений прибуток включає суми накопичених прибуткiв та збиткiв за весь перiод дiяль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ивiденд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ивiденди визнаються в момент, коли їхня виплата є юридично обгрунтованою. У разi виплати остаточних дивiдендiв, їх невизнання здiйснюється у момент затвердження акцiонерами на загальних збора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обов'язання з пенсiйного забезпечення та iнших випла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Товариство бере участь у державнiй пенсiйнiй програмi, за якою роботодавець повинен здiйснювати на користь своїх працiвникiв вiдрахування до Державного пенсiйного фонду у виглядi єдиного соцiального внеску, розрахованого як процентна частка вiд загальної суми заробiтної плат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Ця пенсiйна програма є програмою з визначеним внеском. Зазначенi суми визнаються витратами в перiодi їх нарахув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Оренд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значення того, чи є угода орендою (мiстить ознаки оренди). Базується на аналi зiзмiсту угоди. Договiр у цiлому (його окремi компоненти) вважатимуться договором оренди, якщо за ним передають право контролювати використання iдентифiкованого активу протягом певного перiоду в обмiн на вiдшкодув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АТ "Харкiвенергозбут" як орендар використовує МСФЗ 16, яке набрало чинностi з 01.01.2019 рок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дату початку оренди пiдприємство-орендар оцiнює актив у формi права користування за первiсною вартiстю, куди має входи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еличина первiсної оцiнки зобов'язання з оренд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оренднi платежi на дату початку оренди або до такої дати за вирахуванням отриманих дискон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будь-якi початковi прямi витрати, здiйсненi орендаре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оцiнка витрат, якi здiйснить орендар пiд час демонтажу й перемiщення базового активу пiсля закiнчення договор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дату початку оренди Товариство оцiнює зобов'язання з оренди за поточною вартiстю орендних платежiв, якi ще не здiйснено на цю дату. Оренднi платежi дисконтують iз використанням вiдсоткової ставки, передбаченої в договорi оренди. Якщо таку ставку не можна легко визначити, Товариство використовує ефективну вiдсоткову ставку залучення додаткових позикових коштiв у тiй самiй валютi, розраховану з останньої рiчної або промiжної звiтностi, складеної на дату укладання договор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Якщо договiр оренди передбачає перехiд орендаревi пiсля закiнчення строку оренди практично всiх ризикiв i вигiд вiд володiння матерiальним необоротним активом, включно з можливiстю придбати актив у власнiсть за лiквiдацiйною вартiстю, Товариство враховує у себе на балансi основний засiб вiдповiдно до МСБО (IAS) "Основнi засоби". В iнших випадках орендне право орендар враховує як право користування майном згiдно з МСБО (IAS) 38 "Нематерiальнi актив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не застосовує зазначених вимог для наступних видiв оренд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оренда, яка має строк оренди 12 мiсяцiв або менше та не мiстить можливостi придбання та щодо якої немає очiкувань про подовження строк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оренда, вартiсть базового активу якого є нижчим за 150 тисяч гриве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оренда наступних базових активiв незалежно вiд вартостi: IТ-технiка, меблi, iнструменти та iнвентар.</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мпоненти, що не пов'язанi з орендо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 метою оптимального вiдображення в облiку та звiтностi, якщо сам договiр або його елементи є договором оренди, то Товариство враховує кожний окремий компонент оренди окремо вiд компонентiв, що не пов'язанi з орендою на основ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iдносної цiни вiдокремленої угоди по кожному компоненту оренд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сукупної цiни вiдокремленої угоди по компонентам, якi не є орендо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з позицiї орендаря визначає вiдноснi цiни вiдокремлених угод по компонентам, пов'язаних та непов'язаних з орендою , на основi цiни, яку орендодавець встановив би для Товариства за цей компонент або аналогiчний компонент окремо. Якщо iндивiдуальної цiни знайти неможливо, то Товариство складає оцiнку iндивiдуальної цiни, максимально використовуючи наявну спостережну iнформацi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енцiйнi зобов'яз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отенцiйнi зобов'язання не вiдображаються у фiнансовiй звiтностi, за винятком випадкiв, коли iснує ймовiрнiсть того, що для погашення зобов'язання потрiбне вибуття ресурсiв, якi втiлюють у собi економiчнi вигоди, i при цьому сума таких зобов'язань може бути достовiрно оцiнена. Iнформацiя про такi зобов'язання пiдлягає вiдображенню, за винятком випадкiв, коли можливiсть вiдтоку ресурсiв, якi представляють собою економiчнi вигоди, є малоймовiрно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езерв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езерви визнаються, якщо Товариство має поточне зобов'язання (юридичне або конструктивне), яке виникло у результатi минулої подiї, є значна ймовiрнiсть того, що для погашення зобов'язання буде потрiбний вiдток економiчних вигод, i може бути зроблена надiйна оцiнка суми такого зобов'язання. Якщо вплив тимчасової вартостi грошей iстотний, резерви дисконтуються за поточною ставкою до оподаткування, яка вiдображає, коли цеможе бути застосовано, ризики, характернi для конкретного зобов'язання. Якщо застосовується дисконтування, то збiльшення резерву з часом визнається як витрати на фiнансув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даток на прибуто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ий подато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оточнi податковi активи i зобов'язання за поточний та попереднi перiоди оцiнюються за сумою, передбачуваною до отримання як вiдшкодування вiд податкових органiв або до сплати податковим органам. Податковi ставки та податкове законодавство, якi застосовуються для розрахунку цiєї уми, - це ставки i закони, прийнятi або практично прийнятi на звiтну дат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строчений подато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строчений податок на прибуток нараховується за методом балансових зобов'язань за усiма тимчасовими рiзницями на звiтну дату мiж балансовою вартiстю активiв i зобов'язань, для цiлей фiнансового облiку та вартiстю, що приймається до уваги у податковому облi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строченi податковi зобов'язання визнаються за усiма оподатковуваними тимчасовими рiзницями, крiм випадкiв, кол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iдстрочене податкове зобов'язання виникає в результатi первинного визнання гудвiлу або активу, або зобов'язання у господарськiй операцiї, яка не є об'єднанням компанiй, i яке на момент здiйснення операцiї не впливає нi на бухгалтерський прибуток, нi на оподаткований прибуток або збиток; 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щодо оподатковуваних тимчасових рiзниць, якi пов'язанi з iнвестицiями в дочiрнi та асоцiйованi пiдприємства, та з часткою у спiльних пiдприємствах, якщо материнська компанiя може контролювати розподiл у часi сторнування тимчасової рiзницi, або iснує значна ймовiрнiсть того, що тимчасова рiзниця не буде сторнована в недалекому майбутньом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строченi податковi активи визнаються за усiма оподатковуваними тимчасовими рiзницями i перенесенням на наступнi перiоди невикористаного податкового кредиту та податкових збиткiв, якщо iснує ймовiрнiсть отримання неоподатковуваного прибутку, щодо якого можна застосувати тимчасову рiзницю, а також використовувати податковi кредити i податковi збитки, перенесенi на наступнi перiоди, крiм випадкiв, кол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вiдстрочений податковий актив, що стосується тимчасових рiзниць, виникає у результатi первiсного визнання активу або зобов'язання в господарськiй операцiї, яка не є об'єднанням компанiй, i який на момент здiйснення операцiї не впливає нi на бухгалтерський прибуток, нi на оподатковуваний прибуток або збиток; 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щодо тимчасових рiзниць, пов'язаних з iнвестицiями в дочiрнi та асоцiйованi пiдприємства, а також з часткою участi у спiльнiй дiяльностi, вiдстроченi податковi активи визнаються, тiльки якщо iснує ймовiрнiсть сторнування тимчасових рiзниць в осяжному майбутньому i буде отриманий оподатковуваний прибуток, у вiдношеннi якого можна застосувати тимчасову рiзницю.</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Балансова вартiсть вiдстрочених податкових активiв переглядається на кожну дату складання звiту про фiнансовий стан i зменшується, якщо бiльше не iснує ймовiрностi отримання достатнього оподатковуваного прибутку, який дозволив би реалiзувати частину або усю суму такого вiдстроченого податкового активу. Невизнанi ранiше вiдстроченi податковi активи переоцiнюються на кожну дату звiту про фiнансовий стан i визнаються тодi, коли виникає ймовiрнiсть отримання у майбутньому оподатковуваного прибутку, що дає можливiсть реалiзувати вiдстрочений податковий акти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строченi податковi активи та зобов'язання визначаються за ставками податку, застосування яких очiкується при реалiзацiї активу або погашення зобов'язання, на пiдставi дiючих або оголошених (i практично прийнятих) на дату звiту про фiнансовий стан податкових ставок i положень податкового законодавства. Вiдстрочений податок, який належить до статей, визнаних не у складi прибутку чи збитку, також не визнається у складi прибутку або збитку. Статтi вiдстрочених податкiв визнаються вiдповiдно до операцiй, якi покладенi в їхню основу, або у складi iншого сукупного доходу, або безпосередньо в капiталi. Вiдстроченi податковi активи та вiдстроченi податковi зобов'язання пiдлягають взаємозалiку за наявностi повного юридичного права зарахувати поточнi податковi активи у рахунок поточних податкових зобов'язань i якщо вони вiдносяться до податкiв на прибуток, накладених тим самим податковим органом на той же суб'єкт господарюв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ля розрахунку податку на прибуток застосовується ставка податку на прибуток у розмiрi 18%.</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 розрахунку сум вiдстрочених податкових активiв i зобов'язань Товариство використовувала ставки податку, якi, як очiкується, дiятимуть у перiод сторнування тимчасових рiзниць, якi призвели до виникнення вiдповiдних вiдкладених податкових активiв i зобов'яза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знання доход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хiд вiд реалiзацiї електроенергiї визнається за принципом нарахування, коли iснує ймовiрнiсть того, що Товариство одержить економiчнi вигоди, пов'язанi з проведенням операцiї, i сума доходу може бути достовiрно визначена. Дохiдвизнається за вирахуванням податку на додану вартiсть (ПД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ума доходу визначається на пiдставi застосування тарифiв на реалiзацiю електроенергiї за вiльними цiнами та тарифiв на реалiзацiю електроенергiї постачальника унiверсальних послуг, затверджених Нацiональною комiсiєю регулювання у сферах електроенергетики та комунальних послугУкраїни. Методика визначення тарифiв заснована, головним чином, на сумi виробничої собiвартостi i затвердженому коефiцiєнтi прибутку. Такий процес визначення тарифiв може також пiдпадати пiд вплив соцiально-полiтичних чинник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итрати на збу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на збут складаються зi змiни резерву на знецiнення стосовно дебiторської заборгованостi, фiнансових активiв та iншi та списаної суми безнадiйної дебiторськоїз аборгованостi, на яку резерв очiкуваних кредитних збиткiв не створювавс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центний дохiд</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Щодо усiх фiнансови хiнструментiв, якi оцiнюються за амортизованою вартiстю, i процентних фiнансових активiв, якi класифiкуються як такi, що доступнi для продажу, процентний дохiд або витратив изнаються з використанням методу ефективного вiдсотка, який точно дисконтує очiкуванi майбутнi виплати або надходження грошових коштiв протягом очiкуваного строку використання фiнансового iнструменту або, якщо це доречно, менштривалогоперiоду до чистої балансової вартостi фiнансового активу або зобов'яз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центний дохiд включається до складу доходiв вiд фiнансування в звiтi про сукупнийдохiд.</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витра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витрати включають витрати на виплату вiдсоткiв за наданими кредитами i позиками, якi не капiталiзуються, збитки вiд дисконтування  довгострокових фiнансових iнструмен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егмен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перацiйнi сегменти дiяльностi Товариств ароздiляються в залежностiвiд виду його дiяльно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є постачальником електричної енергiї за вiльними цiнами на територiї України та постачальником унiверсальних послуг на територiї мiста Харкова та Харкiвськiй обла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iяльнiсть постачальникiв електричної енергiї регулюється НКРЕКП.</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дiї пiсля звiтної дат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одiї, що вiдбулися пiсля звiтної дати i до дати затвердження фiнансових звiтiв до випуску та якi надають додатковуi нформацiю щодо фiнансової звiтностi Товариства, вiдображаються у фiнансовiй звiтностi. Подiї, що вiдбулися пiсляз вiтної дати i якi не впливають на фiнансову звiтнiсть Товариства на цю дату, розкриваються у примiтках до фiнансової звiтностi, якщо такi подiї cуттєв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4.</w:t>
        <w:tab/>
        <w:t>Суттєвi облiковi оцiнки та судже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iдготовка фiнансової звiтностi Товариства вимагає вiд її керiвництва винесення суджень та визначення оцiночних значень i припущень на кiнець звiтного перiоду, якi впливають на вiдображенi у звiтностi суми доходiв, витрат, активiв i зобов'язань, а також на розкриття iнформацiї про умовнi зобов'язання. Проте невизначенiсть у вiдношеннi цих припущень i оцiночних значень може привести до результатiв, якi можуть зажадати в майбутньому iстотних коригувань до балансової вартостi активу або зобов'язання, щодо яких приймаються подiбнi припущення та оцiн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пущення i оцiннi значення Товариства заснованi на вихiдних даних, якi воно мало в своєму розпорядженнi на момент пiдготовки фiнансової звiтностi. Проте поточнi обставини i допущення вiдносно майбутнього можуть змiнюватися зважаючи на ринковi змiни або непiдконтрольних Товариству обставини. Так i змiни вiдображаються в допущеннях у мiру того, як вони вiдбуваютьс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удження щодо визначення справедливої вартостi фiнансових iнструмент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випадках, коли справедлива вартiсть фiнансових активiв i фiнансових зобов'язань, визнаних у звiтi про фiнансовий стан, не може бути визначена на пiдставi даних активних ринкiв, вона визначається з використаннямметодiвоцiнки, включаючи модель дисконтова них грошових потокiв. В якостi вихiдних даних для цих моделей по можливостi використовується iнформацiя, отримана на спостережуваних ринках, проте у тих випадках, коли це не уявляється практично здiйсненним, потрiбна певна частка судження для встановлення справедливої вартостi. Судження мiстять облiк таких вихiдних даних, як ризик лiквiдностi, кредитний ризик i волатильнiсть. Змiни в припущеннях щодо цих факторiв можуть вплинути на справедливу вартiсть фiнансових iнструментiв, вiдображену у фiнансовiй звiт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рок корисного використання нематерiальних активiв та основних засоб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Амортизацiя нематерiальних активiв та знос основних засобiв нараховуються протягом строку їх корисного використання. Строки корисного використання заснованi на оцiнках керiвництва того перiоду, протягомякого актив приноситиме прибуток. Цi строки перiодично переглядаються на предмет подальшої вiдповiд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нецiнення торгової та iнш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регулярно перевiряє стан дебiторськоїзаборгованостi та iншихсум до отримання на предмет зменшеннякорис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ерiвництво оцiнюєзбитки вiд знецiнення шляхом оцiнки можливостi погашення дебiторської заборгованостi на основi аналiзу окремих дебiтор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випадках, коли боржники, що не виконали свої зобов'язання в установленi договором строки та заборгованiсть яких реструктуризована з розстрочення оплати, або примусове стягнення якої розглядається в судовому порядку, або до якої вже є рiшення суду, Товариство iндивiдуально розглядає дебiторську заборгованiсть по кожному боржнику таможе вважати такий фiнансовий актив неплатоспроможним та малоймовiрним отримання сплати кредитних зобов'язання в повному обсязi, що є ознаками дефолту та пiдставою для включення такої заборгованостi, як кредитно-знецiненої, до резерву очiкуваних кредитних збитк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Очiкуванi кредитнi збитки за торговою дебiторською заборгованiстю окремої групи споживачiв (населення) оцiнювалися Товариством на звiтну дату з використанням матрицi оцiночних резервiв, в залежностi вiд платiжної дисциплiни дебiтора, посилаючись на iсторичний досвiд, аналiз поточного фiнансового становища дебiтора та прогнознi оцiнки розвитку. Вiдповiдно до спрощеного пiдходу для оцiнки очiкуваних кредитних збиткiв Товариство використало коефiцiєнт резервування, який визначався в залежностi вiд:</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наявностi об'єктивних свiдчень неплатоспроможностi контрагента за договiрними зобов'язаннями, за якими прострочено виконання такого зобов'язання (при цьому суб'єктом господарювання державного сектору економiки ведеться претензiйно-позовна робота щодо такого контраген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iдсутностi надходження оплати вiд дебiтора протягом 365 дн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еличина резерву сумнiвних боргiв (очiкуваних кредитних збиткiв) визначається iз суми сумнiвної дебiторської заборгованостi, скоригованої на коефiцiєнти ризику за факторами, що впливають на ризик невиконання зобов'яза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изик невиконання зобов'язань</w:t>
        <w:tab/>
        <w:t>Фактори, що впливають на ризик невиконання зобов'язань</w:t>
        <w:tab/>
        <w:t>Коефiцiєнт ризику, вiдсот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изький</w:t>
        <w:tab/>
        <w:t>прострочення оплати до 30 днiв</w:t>
        <w:tab/>
        <w:t>0,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ереднi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бiльшення ризику)</w:t>
        <w:tab/>
        <w:t>прострочення оплати вiд 31 до 90 днiв</w:t>
        <w:tab/>
        <w:t>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острочення оплати вiд 91 до 120 днiв</w:t>
        <w:tab/>
        <w:t>2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острочення оплати вiд 121 до 180 днiв</w:t>
        <w:tab/>
        <w:t>3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острочення оплати вiд 181 до 365 днiв</w:t>
        <w:tab/>
        <w:t>4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острочення оплати вiд 366 до 730 днiв</w:t>
        <w:tab/>
        <w:t>6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сокий</w:t>
        <w:tab/>
        <w:t>прострочення оплати бiльше нiж на 730 днiв</w:t>
        <w:tab/>
        <w:t>10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Якщо у Товариства iснує позитивне очiкування щодо грошових потокiв, то такий розмiр визнається як прибуток вiд знецiнення, навiть якщо цей розмiр бiльший за ту суму, яка ранiше була вiдображена в складi збитку вiд знецiн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дату складання звiтностi, тобто на 31 грудня 2021 року, вiдповiдно до вимог МСФЗ, як концептуальної основи складання фiнансової звiтностi, Товариством був нарахований резерв пiд очiкуванi кредитнi збитки стосовно торгов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удовi розгляд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повiдно до МСФЗ Товариство визнає резерв тiльки у разi iснування поточного зобов'язання (юридичного чи того, що випливає з практики), яке виникло у результатi минулої подiї; вiдтiк економiчних вигод, який буде потрiбним для погашення цього зобов'язання, є ймовiрним, i отримана надiйна оцiнка суми такого зобов'язання. У випадках, коли цiвимоги не дотримуються, iнформацiя про умовне зобов'язання може бути розкрита у примiтках до фiнансової звiтностi. Реалiзацiя будь-якого умовного зобов'язання, яка не була у поточний момент визнана або розкрита у фiнансовiй звiтностi, може мати iстотний вплив на фiнансовий стан Товариства. Застосування цих принципiв облiкової полiтики щодо судових справ вимагає вiд керiвництва Товариства оцiнок рiзних фактичних i юридичних питань поза її контролем. Товариство переглядає невирiшенi судовi справи, слiдуючиподiям у судових розглядах на кожну звiтну дату, щоб оцiнити потребу у резервах у своїй фiнансовiй звiтностi. Серед тих чинникiв, якiберуться до уваги при прийняттi рiшення про формування резерву, - характер судового процесу, вимогиабооцiнки, судовий порядок i потенцiйний рiвеньзбиткiв у тiй юрисдикцiї, в якiй судовий процес, вимога або оцiнка мають мiсце, перебiг процесу, (включаючий перебiг пiсля дати складання фiнансової звiтностi, але до датиїївипуску), думки юрисконсультiв, досвiд, набутий у зв'язку з подiбними суперечками i будь-яке рiшення керiвництва Товариства щодо того, як вономає намiр вiдреагувати на судовий процес, вимогу чи оцiн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дату складаннязвiтностi, тобто на 31 грудня 2021  року, потреба у формуваннi резерву пiдзабезпечення судових розглядiв не виникл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датки та iншi обов'язковi платежi в бюджет</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Щодо iнтерпретацiї складного податкового законодавства, змiн у податковому законодавствi, а також сум i термiнiв отримання майбутнього оподатковуваного доходу iснує невизначенiсть. Товариство не створює резерви пiд можливi наслiдки перевiрок, проведених податковими орган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строченi податковi активи визнаються за всiма невикористаним податковим збиткам в тiй мiрi, в якiй є ймовiрним отримання оподатковуваного прибутку, проти якого можуть бути зарахованi податковi збит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цiнкавiдстроченихподатковихактивiв та зобов'язань</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иймаючи до уваги нестабiльнiсть податкової полiтики держави, оцiнка вiдстрочених податкових активiв i зобов'язань проводилась на основi суджень керiвництва Товариства, якi базувалися на iнформацiї, наданої керiвництвом на момент складання цiєї фiнансової звiт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5.</w:t>
        <w:tab/>
        <w:t>Новi та переглянутi стандарти та iнтерпретацiї, що вперше застосувались Товариств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ижче в таблицiнаведенiновi МСФЗ, прийнятi станом на 31 грудня 2021 року, ефективна дата яких не настал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овi МСФЗ, прийнятi станом на 31.12.2021, ефективна дата яких не настал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МСФЗ та правки до них</w:t>
        <w:tab/>
        <w:t>Основнi вимоги</w:t>
        <w:tab/>
        <w:t>Ефективн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ата</w:t>
        <w:tab/>
        <w:t>Дострокове застосування</w:t>
        <w:tab/>
        <w:t xml:space="preserve">Застосування у фiнансовiй звiтностi за рiк, що закiнчився 31.12.2021 р. </w:t>
        <w:tab/>
        <w:t xml:space="preserve">Вплив поправок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МСБО 16 "Основнi засоби"</w:t>
        <w:tab/>
        <w:t xml:space="preserve">Поточною редакцiєю п.17 IAS 16 передбачено, що до первiсної вартостi об'єкта основних засобiв включаються витрати на перевiрку активу, зменшенi на суму чистих надходжень вiд продажу виробiв, вироблених у процесi доставки та перевiрки активу. Наприклад, витрати на тестування обладнання включаються до первiсної вартостi за мiнусом прибутку вiд продажу зразкiв, отриманих у процесi тестування, а витрати на випробування свердловини включаються до первiсної вартостi за мiнусом прибутку вiд продажу нафти та газу, добутих у результатi випробування свердловини. З 1 сiчня 2022 року забороняється вираховувати з вартостi основних засобiв суми, отриманi вiд продажу вироблених виробiв в перiодах, коли компанiя готує актив до використання за призначенням. Натомiсть компанiя визнаватиме таку виручку вiд продажiв та вiдповiднi витрати у складi прибутку або збитку. </w:t>
        <w:tab/>
        <w:t>01 сiчня 2022 року</w:t>
        <w:tab/>
        <w:t>Дозволено</w:t>
        <w:tab/>
        <w:t>Не застований</w:t>
        <w:tab/>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МСБО 37 "Забезпечення, непередбаченi зобов'язання та непередбаченi активи"</w:t>
        <w:tab/>
        <w:t>Поточною редакцiєю п. 68 IAS 37 не уточнюється, якi саме витрати слiд брати до уваги при оцiнцi витрат на виконання контракту з метою iдентифiкацiї його обтяжливостi. Внаслiдок цього iснує розбiжнiсть у методиках врахування витрат, що призводить до вiдмiнностей у фiнансовiй звiтностi компанiй, якi мають у своїх портфелях обтяжливi договори. З 1 сiчня 2022 року до п. 68 IAS 37 внесено змiни, внаслiдок яких встановлено, що витрати на виконання договору включають витрати, якi безпосередньо пов'язанi з цим договором, а також:</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 додатковi витрати на виконання цього договору, наприклад, прямi витрати на оплату працi та матерiали; 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b) розподiленi iншi витрати, безпосередньо пов'язанi з виконанням договорiв, наприклад, розподiлену частину витрат на амортизацiю об'єкта основних засобiв, що використовується для виконання в числi iнших та даного договору. Поправки уточнюють, що "витрати на виконання договору" являють собою витрати, безпосередньо пов'язанi з договором - тобто прямi та розподiленi витрати. </w:t>
        <w:tab/>
        <w:t>1 сiчня 2022 року</w:t>
        <w:tab/>
        <w:t>Дозволено</w:t>
        <w:tab/>
        <w:t>Не застований</w:t>
        <w:tab/>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МСФЗ 3 "Об'єднання бiзнесу"</w:t>
        <w:tab/>
        <w:t>Актуалiзацiя посилань в МСФЗ (IFRS) 3 на Концептуальнi основи пiдготовки фiнансової звiтностi, не змiнюючи вимог до облiку для об'єднання бiзнесiв. IFRS 3 визначає, як компанiя повинна враховувати активи та зобов'язання, якi вона купує внаслiдок об'єднання бiзнесу. IFRS 3 вимагає, щоб компанiя посилалася на Концептуальнi основи фiнансової звiтностi, щоб визначити, що визнається активом чи зобов'язанням. У поточнiй редакцiї з метою застосування IFRS 3 замiсть положень Концептуальних основ, випущених у 2018 роцi, покупцi повиннi використовувати визначення активу та зобов'язання та вiдповiднi вказiвки, викладенi у Концептуальних основах, прийнятих Радою з МСФЗ у 2001 роцi. З 1 сiчня 2022 року оновлено посилання вiдповiдно до якого, покупцi повиннi посилатися на Концептуальнi засади, випущенi у 2018 роцi, для визначення того, що складає актив чи зобов'язання. Додано виняток щодо зобов'язань i умовних зобов'язань. Цей виняток передбачає, що стосовно деяких видiв зобов'язань i умовних зобов'язань органiзацiя, яка застосовує МСФЗ (IFRS) 3, повинна посилатися на МСБО (IAS) 37 "Забезпечення, непередбаченi зобов'язання та непередбаченi активи" або на Роз'яснення КТМФЗ (IFRIC) 21 "Збори", а не на Концептуальнi основи фiнансової звiтностi 2018 року.</w:t>
        <w:tab/>
        <w:t>1 сiчня 2022 року</w:t>
        <w:tab/>
        <w:t>Дозволено</w:t>
        <w:tab/>
        <w:t>Не застований</w:t>
        <w:tab/>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Щорiчнi поправки в МСФЗ (2018-2020): МСФЗ (IFRS) 1 "Перше застосування Мiжнародних стандартiв фiнансової звiтностi"</w:t>
        <w:tab/>
        <w:t>Пункт D16 (a) МСФЗ 1 надає дочiрнiй органiзацiї, яка вперше починає застосовувати МСФЗ пiзнiше, нiж її материнська компанiя, звiльнення щодо оцiнки його активiв та зобов'язань. Виняток, передбачений пунктом D16 (a) IFRS 1, не застосовується до компонентiв капiталу. Вiдповiдно, до внесення поправки до IFRS 1 вiд дочiрньої органiзацiї, яка вперше застосовувала МСФЗ пiзнiше, нiж її материнська компанiя, могли вимагати вести два окремi облiку для накопичених курсових рiзниць, заснованих на рiзних датах переходу на МСФЗ. Поправка до IFRS 1 розширює звiльнення, передбачене пунктом D16 (a) IFRS 1, на накопиченi курсовi рiзницi, щоб скоротити витрати для компанiй, що вперше застосовують МСФЗ. Поправка дозволяє дочiрньому пiдприємству, що застосовує IFRS 1: D16 (a) (яке переходить на МСФЗ пiзнiше своєї материнської компанiї), виконати оцiнку накопиченого ефекту курсових рiзниць у складi iншого сукупного доходу - на пiдставi такої оцiнки, виконаної материнською компанiєю на дату її переходу на МСФЗ.</w:t>
        <w:tab/>
        <w:t>1 сiчня 2022 року</w:t>
        <w:tab/>
        <w:t>Дозволено</w:t>
        <w:tab/>
        <w:t>Не застований</w:t>
        <w:tab/>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Щорiчнi поправки в МСФЗ (2018-2020): МСФЗ (IFRS) 9 "Фiнансовi iнструменти"</w:t>
        <w:tab/>
        <w:t xml:space="preserve">Поправка пояснює, якi комiсiї враховує компанiя, коли вона застосовує тест "10 вiдсоткiв", передбачений пунктом B3.3.6 IFRS 9 для оцiнки того, чи є модифiкацiя фiнансового iнструменту суттєвою i чи слiд припиняти визнання фiнансового зобов'язання. Так, з 1 сiчня 2022 року при визначеннi величини виплат комiсiйної винагороди за вирахуванням отриманої комiсiйної винагороди позичальник враховує тiльки суми комiсiйної винагороди, виплата або отримання яких провадилися мiж цим позичальником та вiдповiдним кредитором, включаючи комiсiйну винагороду, виплачену вiд iменi один  одного.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бто, комiсiйна винагорода, що включається в "10-вiдсотковий" тест при припиненнi визнання фiнансових зобов'язань, включає тiльки винагороду, сплачене мiж позикодавцем i позикоотримувачем, включаючи винагороду, сплачену або отриману вiд iнших сторiн.</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Якщо замiна одного боргового iнструменту на iнший або модифiкацiя його умов вiдображається в облiку як його погашення, всi понесенi витрати або виплачена комiсiйна винагорода визнаються як частина прибутку або збитку вiд погашення вiдповiдного боргового зобов'язання. Якщо замiна одного боргового iнструменту на iнший або модифiкацiя його умов не вiдображається в облiку як погашення, то на суму всiх понесених витрат або виплаченої комiсiйної винагороди коригується балансова вартiсть вiдповiдного боргового зобов'язання, i це коригування амортизується протягом строку дiї модифiкованого зобов'язання, що залишився.</w:t>
        <w:tab/>
        <w:t>1 сiчня 2022 року</w:t>
        <w:tab/>
        <w:t>Дозволено</w:t>
        <w:tab/>
        <w:t>Не застований</w:t>
        <w:tab/>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Щорiчнi поправки в МСФЗ (2018-2020): МСФЗ (IAS) 41 "Сiльське господарство"</w:t>
        <w:tab/>
        <w:t xml:space="preserve">Поправка стосується ефекту оподаткування при визначеннi справедливої вартостi. В даний час вiдповiдно до пункту 22 IAS 41 при визначеннi справедливої вартостi шляхом дисконтування грошових потокiв компанiї виключають iз розрахунку грошовi потоки з оподаткування. Поправка виключає вимогу IAS 41:22, яка вказує, що грошових потоки, пов'язанi з оподаткуванням, не включаються до розрахункiв справедливої вартостi бiологiчних активiв. Поправка приводить IAS 41 до вiдповiдностi IFRS 13.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 1 сiчня 2022 року вимогу про виключення податкових потокiв коштiв при оцiнцi справедливої вартостi пункту 22 IAS 41 скасовано. </w:t>
        <w:tab/>
        <w:t>1 сiчня 2022 року</w:t>
        <w:tab/>
        <w:t>Дозволено</w:t>
        <w:tab/>
        <w:t>Не застований</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МСБО 1 "Подання фiнансової звiтностi"</w:t>
        <w:tab/>
        <w:t>Поправки роз'яснюють критерiй у МСБО 1 для класифiкацiї зобов'язання як довгострокового: вимога до суб'єкта господарювання мати право вiдкласти погашення зобов'язання принаймнi на 12 мiсяцiв пiсля звiтного перiод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утнiсть поправо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уточнено, що зобов'язання класифiкується як довгострокове, якщо у органiзацiї є право вiдстрочити врегулювання зобов'язання щонайменше на 12 мiсяцiв, а право компанiї на вiдстрочку розрахункiв має iснувати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класифiкацiя залежить тiльки вiн наявностi такого права i не залежить вiд iмовiрностi того, чи планує компанiя скористатися цим правом - на класифiкацiю не впливають намiри чи очiкування керiвництва щодо того, чи компанiя  реалiзує своє право на вiдстрочку розрахунк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роз'яснення впливу умов кредитування на класифiкацiю  - якщо право вiдстрочити врегулювання зобов'язання залежить вiд виконання органiзацiєю певних умов, то дане право iснує на дату закiнчення звiтного перiоду тiльки в тому випадку, якщо органiзацiя виконала цi умови на дату закiнчення звiтного перiоду. Органiзацiя повинна виконати цi умови на дату закiнчення звiтного перiоду, навiть якщо перевiрка їх виконання здiйснюється кредитором пiзнiше; 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урегулювання" визначається як погашення зобов'язань грошовими коштами, iншими ресурсами, що представляють собою економiчнi вигоди, або власними дольовими iнструментами, якi класифiкуються як капiтал.</w:t>
        <w:tab/>
        <w:t>01 сiчня 2023 року</w:t>
        <w:tab/>
        <w:t>Дозволено</w:t>
        <w:tab/>
        <w:t>Не застований</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МСБО 1 "По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актичнi рекомендацiї (IFRS PS) 2 "Формування суджень про суттєвiсть"</w:t>
        <w:tab/>
        <w:t>Поправки  включаю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мiна вимог до компанiй розкривати свої "основнi положення" облiкової полiтики (significant accounting policies) вимогою розкривати "суттєвi положення" облiкової полiтики (material accounting policies); 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одавання керiвництва про те, як компанiям слiд застосовувати концепцiю суттєвостi при прийняттi рiшень щодо розкриття облiкової полiти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Iнформацiя про облiкову полiтику є суттєвою, якщо, розглядаючи разом з iншою iнформацiєю, включеною до фiнансової звiтностi, вона за обгрунтованими очiкуваннями могла б вплинути на рiшення, якi основнi користувачi фiнансової звiтностi загального призначення роблять на основi цiєї звiтностi.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Хоча операцiя, iнша подiя або умова, з якою пов'язана iнформацiя про облiкову полiтику, може бути суттєвою (сама по собi), це не обов'язково означає, що вiдповiдна iнформацiя про облiкову полiтику є суттєвою для фiнансової звiтн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Розкриття несуттєвої iнформацiї про облiкову полiтику може бути прийнятним, хоч i не вимагаєтьс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01 сiчня 2023 року</w:t>
        <w:tab/>
        <w:t>Дозволено</w:t>
        <w:tab/>
        <w:t>Не застований</w:t>
        <w:tab/>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МСБО 8 "Облiковi полiтики, змiни в облiкових оцiнках та помилки"</w:t>
        <w:tab/>
        <w:t>До появи цих поправок, МСФЗ (IAS) 8 включав визначення облiкової полiтики та визначення змiни у бухгалтерських оцiнках . Поєднання визначення одного поняття (облiкова полiтика) з iншим визначенням змiн (змiна у бухгалтерських оцiнках) приховує рiзницю мiж обома поняття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Щоб зробити цю вiдмiннiсть бiльш ясною, Рада з МСФЗ вирiшила замiнити визначення змiни у бухгалтерських оцiнках визначенням бухгалтерських оцiнок.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оправки замiнюють визначення змiн у бухгалтерських оцiнках визначенням бухгалтерських оцiнок. Згiдно з новим визначенням, бухгалтерськi оцiнки - це "грошовi суми у фiнансовiй звiтностi, оцiнка яких пов'язана з невизначенiстю" (monetary amounts in financial statements that are subject to measurement uncertainty).</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мпанiя  здiйснює бухгалтерську оцiнку задля досягнення мети, поставленої в облiкової полiтицi. Виконання бухгалтерських оцiнок включає використання суджень чи припущень з урахуванням останньої доступної надiйної iнформац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Ефекти змiни вихiдних даних або методу оцiнки, використаних для виконання бухгалтерської оцiнки, є змiнами в бухгалтерських оцiнках, якщо вони не є результатом виправлення помилок попереднього перiоду.  </w:t>
        <w:tab/>
        <w:t>1 сiчня 2023 року</w:t>
        <w:tab/>
        <w:t>Дозволено</w:t>
        <w:tab/>
        <w:t>Не застований</w:t>
        <w:tab/>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МСБО 12 "Податки на прибуток"</w:t>
        <w:tab/>
        <w:t>Операцiя, яка не є об'єднанням бiзнесiв, може призвести до початкового визнання активу та зобов'язання та на момент її здiйснення не впливати нi на бухгалтерський прибуток, нi на оподатковуваний прибуток. Наприклад, на дату початку оренди орендар, як правило, визнає зобов'язання з оренди та включає ту саму суму у початкову вартiсть активу у формi права користування. Залежно вiд застосовного податкового законодавства при первiсному визнаннi активу та зобов'язання щодо такої операцiї можуть виникнути рiвновеликi оподатковуванi та тимчасовi рiзницi, що вiднiмаються. Звiльнення, передбачене пунктами 15 i 24, не застосовується до таких тимчасових рiзниць, i тому органiзацiя визнає вiдкладене податкове зобов'язання та актив, що виникл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мпанiя, що застосовує поправку вперше, має на дату початку самого раннього з представлених порiвняльних перiод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 визнати вiдстрочений податковий актив - тiєю мiрою, в якiй є ймовiрним наявнiсть у майбутньому оподатковуваного прибутку, проти якого можна зарахувати цю вiд'ємну тимчасову рiзниц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кладене податкове зобов'язання щодо всiх тимчасових рiзниць, що вiднiмаються та оподатковуються, пов'язани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 з активами у формi права користування та зобов'язаннями з оренди; 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ii) з визнаними зобов'язаннями щодо виведення об'єктiв з експлуатацiї, вiдновлення навколишнього середовища та аналогiчними зобов'язаннями та iз сумами цих зобов'язань, включених до первiсної вартостi вiдповiдного актив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b) визнати сумарний ефект первинного застосування цих поправок як коригування вступного сальдо нерозподiленого прибутку (або iншого компонента власного капiталу, залежно вiд ситуацiї) на зазначену дату.</w:t>
        <w:tab/>
        <w:t>1 сiчня 2023 року</w:t>
        <w:tab/>
        <w:t>Дозволено</w:t>
        <w:tab/>
        <w:t>Не застований</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МСФЗ 17 Страховi контракти </w:t>
        <w:tab/>
        <w:t>o</w:t>
        <w:tab/>
        <w:t>Виключення деяких видiв договорiв зi сфери застосування МСФЗ 17</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o</w:t>
        <w:tab/>
        <w:t>Спрощене подання активiв i зобов'язань, пов'язаних з договорами страхування в звiтi про фiнансовий ста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Вплив облiкових оцiнок, зроблених в попереднiх промiжних фiнансових звiтностя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Визнання i розподiл аквiзицiйних грошових пото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Змiна у визнаннi вiдшкодування за договорами перестрахування в звiтi про прибутки i збит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Розподiл маржi за передбаченi договором страхування iнвестицiйнi послуги (CSM)</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Можливiсть зниження фiнансового ризику для договорiв вхiдного перестрахування i непохiдних фiнансових iнструмент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o</w:t>
        <w:tab/>
        <w:t>Перенесення дати вступу в силу МСФЗ 17, а також продовження перiоду звiльнення вiд застосування МСФЗ (IFRS) 9 для страхових компанiй до 1 сiчня 2023 ро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Спрощений облiк зобов'язань по врегулюванню збиткiв за договорами, якi виникли до дати переходу на МСФЗ 1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Послаблення в застосуваннi технiк для зниження фiнансового ризи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Можливiсть визначення iнвестицiйного договору з умовами дискрецiйного участi в момент переходу на новий стандарт, нiж в момент виникнення договору</w:t>
        <w:tab/>
        <w:t>1 сiчня 2023 року</w:t>
        <w:tab/>
        <w:t>Дозволено</w:t>
        <w:tab/>
        <w:t>Не застований</w:t>
        <w:tab/>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МСФЗ (IFRS) 10 "Консолiдована фiнансова звiтнiсть" та МСБО (IAS) 28 "Iнвестицiї в асоцiйованi та спiльнi пiдприєм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даж або внесок активiв у угодах мiж iнвестором та його асоцiйованою органiзацiєю чи спiльним пiдприємством"</w:t>
        <w:tab/>
        <w:t>Поправки до МСФЗ (IFRS) 10 та МСБО (IAS) 28 застосовуються до випадкiв продажу або внеску активiв мiж iнвестором т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його асоцiйованою органiзацiєю чи спiльним пiдприємством. Зокрема, поправки роз'яснюють, що прибутки або збитки вiд втрати контролю над дочiрньою органiзацiєю, яка не є бiзнесом, в угодi з асоцiйованою органiзацiєю або спiльним пiдприємством, якi враховуються методом участi в капiталi, визнаються у складi прибуткiв або збиткiв материнської компанiї лише у частцi iнших непов'язаних iнвесторiв у цiй асоцiйованiй органiзацiї чи спiльному пiдприємствi. Аналогiчно, прибутки чи збитки вiд переоцiнки до справедливої вартостi решти частки в колишнiй дочiрнiй органiзацiї (яка класифiкується як iнвестицiя в асоцiйовану органiзацiю або спiльне пiдприємство i враховується методом участi в капiталi) визнаються колишньою материнською компанiєю тiльки в частцi незв'язаних iнвесторiв у нову асоцiйовану органiзацiю або спiльне пiдприємство.</w:t>
        <w:tab/>
        <w:t>Дата набуття чинностi має бути визначена Радою МСФЗ Не застований</w:t>
        <w:tab/>
        <w:t>Дозволено</w:t>
        <w:tab/>
        <w:t>Не застований</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6.</w:t>
        <w:tab/>
        <w:t>Нематерiальнi актив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Рух нематерiальних активiв за рiк, що закiнчився 31 грудня 2020 року, представлено наступним чином: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ава на користування майном</w:t>
        <w:tab/>
        <w:t>Авторське право та сумiжнi з ним права</w:t>
        <w:tab/>
        <w:t>Iншi нематерiальнi активи</w:t>
        <w:tab/>
        <w:t>Незавершенi капiтальнi iнвестицiї</w:t>
        <w:tab/>
        <w:t>Всь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ервiсна вартiсть на 31.12.2019</w:t>
        <w:tab/>
        <w:t>-</w:t>
        <w:tab/>
        <w:t>-</w:t>
        <w:tab/>
        <w:t>130</w:t>
        <w:tab/>
        <w:t>181</w:t>
        <w:tab/>
        <w:t>311</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нос станом на 31.12.2019</w:t>
        <w:tab/>
        <w:t>-</w:t>
        <w:tab/>
        <w:t>-</w:t>
        <w:tab/>
        <w:t xml:space="preserve">(22) </w:t>
        <w:tab/>
        <w:t xml:space="preserve">- </w:t>
        <w:tab/>
        <w:t>(2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алансова вартiсть на 31.12.2019</w:t>
        <w:tab/>
        <w:t>-</w:t>
        <w:tab/>
        <w:t>-</w:t>
        <w:tab/>
        <w:t xml:space="preserve">108 </w:t>
        <w:tab/>
        <w:t>181</w:t>
        <w:tab/>
        <w:t>28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дiйшло за 2020 рiк</w:t>
        <w:tab/>
        <w:t>-</w:t>
        <w:tab/>
        <w:t xml:space="preserve">- </w:t>
        <w:tab/>
        <w:t>2 138</w:t>
        <w:tab/>
        <w:t>1 957</w:t>
        <w:tab/>
        <w:t>4 09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було первiсної (переоцiненої) вартостi за 2020 рiк:</w:t>
        <w:tab/>
        <w:t>-</w:t>
        <w:tab/>
        <w:t xml:space="preserve">- </w:t>
        <w:tab/>
        <w:t>-</w:t>
        <w:tab/>
        <w:t>2 138</w:t>
        <w:tab/>
        <w:t>2 13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исано зносу у зв'язку з вибуттям за 2020 рiк:</w:t>
        <w:tab/>
        <w:t>-</w:t>
        <w:tab/>
        <w:t xml:space="preserve">- </w:t>
        <w:tab/>
        <w:t>-</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раховано амортизацiї за 2020 рiк</w:t>
        <w:tab/>
        <w:t>-</w:t>
        <w:tab/>
        <w:t xml:space="preserve">- </w:t>
        <w:tab/>
        <w:t>(302)</w:t>
        <w:tab/>
        <w:t xml:space="preserve">- </w:t>
        <w:tab/>
        <w:t>(30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ервiсна вартiсть на 31.12.2020</w:t>
        <w:tab/>
        <w:t>-</w:t>
        <w:tab/>
        <w:t xml:space="preserve">- </w:t>
        <w:tab/>
        <w:t>2 268</w:t>
        <w:tab/>
        <w:t>-</w:t>
        <w:tab/>
        <w:t>2 26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нос станом на 31.12.2020</w:t>
        <w:tab/>
        <w:t>-</w:t>
        <w:tab/>
        <w:t xml:space="preserve">- </w:t>
        <w:tab/>
        <w:t xml:space="preserve"> (324) </w:t>
        <w:tab/>
        <w:t xml:space="preserve">- </w:t>
        <w:tab/>
        <w:t>(32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алансова  вартiсть на 31.12.2020</w:t>
        <w:tab/>
        <w:t>-</w:t>
        <w:tab/>
        <w:t xml:space="preserve">- </w:t>
        <w:tab/>
        <w:t>1 944</w:t>
        <w:tab/>
        <w:t>-</w:t>
        <w:tab/>
        <w:t>1 94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ух нематерiальних активiв за рiк, що закiнчився 31 грудня 2021 року, представлено наступним чино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Права на користування майном</w:t>
        <w:tab/>
        <w:t>Авторське право та сумiжнi з ним права</w:t>
        <w:tab/>
        <w:t>Iншi нематерiальнi активи</w:t>
        <w:tab/>
        <w:t>Незавершенi капiтальнi iнвестицiї</w:t>
        <w:tab/>
        <w:t>Всь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ервiсна вартiсть на 31.12.2020</w:t>
        <w:tab/>
        <w:t>-</w:t>
        <w:tab/>
        <w:t>-</w:t>
        <w:tab/>
        <w:t>2 268</w:t>
        <w:tab/>
        <w:tab/>
        <w:t>2 26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нос станом на 31.12.2020</w:t>
        <w:tab/>
        <w:t>-</w:t>
        <w:tab/>
        <w:t>-</w:t>
        <w:tab/>
        <w:t>(324)</w:t>
        <w:tab/>
        <w:t>-</w:t>
        <w:tab/>
        <w:t>(32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алансова  вартiсть на 31.12.2020</w:t>
        <w:tab/>
        <w:t>-</w:t>
        <w:tab/>
        <w:t>-</w:t>
        <w:tab/>
        <w:t>1 944</w:t>
        <w:tab/>
        <w:t>-</w:t>
        <w:tab/>
        <w:t>1 94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дiйшло за  2021 рiк</w:t>
        <w:tab/>
        <w:t>-</w:t>
        <w:tab/>
        <w:t xml:space="preserve">- </w:t>
        <w:tab/>
        <w:t>69</w:t>
        <w:tab/>
        <w:t>4 248</w:t>
        <w:tab/>
        <w:t>4 31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було первiсної (переоцiненої) вартостi за 2021 рiк:</w:t>
        <w:tab/>
        <w:t>-</w:t>
        <w:tab/>
        <w:t xml:space="preserve">- </w:t>
        <w:tab/>
        <w:t>-</w:t>
        <w:tab/>
        <w:t>69</w:t>
        <w:tab/>
        <w:t>6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исано зносу зв'язку з вибуттям за 2021 рiк:</w:t>
        <w:tab/>
        <w:t>-</w:t>
        <w:tab/>
        <w:t xml:space="preserve">- </w:t>
        <w:tab/>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раховано амортизацiї за 2021 рiк</w:t>
        <w:tab/>
        <w:t>-</w:t>
        <w:tab/>
        <w:t xml:space="preserve">- </w:t>
        <w:tab/>
        <w:t>(680)</w:t>
        <w:tab/>
        <w:t xml:space="preserve">- </w:t>
        <w:tab/>
        <w:t>(68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ервiсна вартiсть на 31.12.2021</w:t>
        <w:tab/>
        <w:t>-</w:t>
        <w:tab/>
        <w:t xml:space="preserve">- </w:t>
        <w:tab/>
        <w:t>2 337</w:t>
        <w:tab/>
        <w:t>4 179</w:t>
        <w:tab/>
        <w:t>6 516</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нос станом на 31.12.2021</w:t>
        <w:tab/>
        <w:t>-</w:t>
        <w:tab/>
        <w:t xml:space="preserve">- </w:t>
        <w:tab/>
        <w:t>(1 004)</w:t>
        <w:tab/>
        <w:t xml:space="preserve">- </w:t>
        <w:tab/>
        <w:t>(1 00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алансова  вартiсть на 31.12.2021</w:t>
        <w:tab/>
        <w:t>-</w:t>
        <w:tab/>
        <w:t xml:space="preserve">- </w:t>
        <w:tab/>
        <w:t>1 333</w:t>
        <w:tab/>
        <w:t>4 179</w:t>
        <w:tab/>
        <w:t>5 51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ном на 31 грудня 2021 року та 31 грудня 2020 року нематерiальнi активи Товариства не перебували в застав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явнiсть ознак зменшення корисностi актив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дату балансу 31 грудня 2021 року Товариство провело тестування нематерiальних активiв на предмет наявностi ознак знецiнення, в результатi якого управлiнський персонал визнав, що вартiсть використання нематерiальних активiв перевищує їх балансову вартiсть. Вiдповiдно, за рiк, що закiнчився  31 грудня 2021 року, збитки вiд знецiнення нематерiальних активiв Товариством не визнавали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7.</w:t>
        <w:tab/>
        <w:t>Основнi засоб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ух основних засобiв за групами за рiк, що закiнчився 31 грудня 2020 року, приведений нижче:</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Будинки,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Машина та обладн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Транспортнi засоб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Iнструменти, прилади, iнвентар</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Iншi основнi засоб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Незавершенi капiтальнi iнвестиц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Активи у формi користування за договорами оренди (перерахунок)</w:t>
        <w:tab/>
        <w:t>Всь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ервiсна варт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19</w:t>
        <w:tab/>
        <w:t>-</w:t>
        <w:tab/>
        <w:t>6 433</w:t>
        <w:tab/>
        <w:t>79</w:t>
        <w:tab/>
        <w:t>2 340</w:t>
        <w:tab/>
        <w:t>605</w:t>
        <w:tab/>
        <w:t>583</w:t>
        <w:tab/>
        <w:t>14 508</w:t>
        <w:tab/>
        <w:t>24 54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дходження</w:t>
        <w:tab/>
        <w:t>-</w:t>
        <w:tab/>
        <w:t>6055</w:t>
        <w:tab/>
        <w:t>3241</w:t>
        <w:tab/>
        <w:t>214</w:t>
        <w:tab/>
        <w:t>2 281</w:t>
        <w:tab/>
        <w:t>11 225</w:t>
        <w:tab/>
        <w:t>60</w:t>
        <w:tab/>
        <w:t>2307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ибуття </w:t>
        <w:tab/>
        <w:t>-</w:t>
        <w:tab/>
        <w:t>-</w:t>
        <w:tab/>
        <w:t>-</w:t>
        <w:tab/>
        <w:t>-</w:t>
        <w:tab/>
        <w:t>-</w:t>
        <w:tab/>
        <w:t>(11791)</w:t>
        <w:tab/>
        <w:t>(1 352)</w:t>
        <w:tab/>
        <w:t>(13 14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оцiнка  + (уцiнка -)</w:t>
        <w:tab/>
        <w:t>-</w:t>
        <w:tab/>
        <w:t>-</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20</w:t>
        <w:tab/>
        <w:t>-</w:t>
        <w:tab/>
        <w:t>12 488</w:t>
        <w:tab/>
        <w:t>3 320</w:t>
        <w:tab/>
        <w:t>2 554</w:t>
        <w:tab/>
        <w:t>2 886</w:t>
        <w:tab/>
        <w:t>17</w:t>
        <w:tab/>
        <w:t>13 216</w:t>
        <w:tab/>
        <w:t>34 48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мортизацiя та знецiн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19</w:t>
        <w:tab/>
        <w:t>-</w:t>
        <w:tab/>
        <w:t>(722)</w:t>
        <w:tab/>
        <w:t>(65)</w:t>
        <w:tab/>
        <w:t>(1 172)</w:t>
        <w:tab/>
        <w:t>-</w:t>
        <w:tab/>
        <w:t>-</w:t>
        <w:tab/>
        <w:t>(2 889)</w:t>
        <w:tab/>
        <w:t>(4 84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мортизацiя за рiк</w:t>
        <w:tab/>
        <w:t>-</w:t>
        <w:tab/>
        <w:t>(1 748)</w:t>
        <w:tab/>
        <w:t>(115)</w:t>
        <w:tab/>
        <w:t>(287)</w:t>
        <w:tab/>
        <w:t>(358)</w:t>
        <w:tab/>
        <w:t>-</w:t>
        <w:tab/>
        <w:t>(2 889)</w:t>
        <w:tab/>
        <w:t>(5 39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буття</w:t>
        <w:tab/>
        <w:t>-</w:t>
        <w:tab/>
        <w:t>-</w:t>
        <w:tab/>
        <w:t>-</w:t>
        <w:tab/>
        <w:t>-</w:t>
        <w:tab/>
        <w:t>-</w:t>
        <w:tab/>
        <w:t>-</w:t>
        <w:tab/>
        <w:t>514</w:t>
        <w:tab/>
        <w:t>514</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ооцiнка (уцiнка)</w:t>
        <w:tab/>
        <w:t>-</w:t>
        <w:tab/>
        <w:t>-</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20</w:t>
        <w:tab/>
        <w:t>-</w:t>
        <w:tab/>
        <w:t>(2 470)</w:t>
        <w:tab/>
        <w:t>(180)</w:t>
        <w:tab/>
        <w:t>(1 459)</w:t>
        <w:tab/>
        <w:t>(358)</w:t>
        <w:tab/>
        <w:t>-</w:t>
        <w:tab/>
        <w:t>(5 264)</w:t>
        <w:tab/>
        <w:t>(9 73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Чиста балансова варт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19</w:t>
        <w:tab/>
        <w:t>-</w:t>
        <w:tab/>
        <w:t>5 711</w:t>
        <w:tab/>
        <w:t>14</w:t>
        <w:tab/>
        <w:t>1 168</w:t>
        <w:tab/>
        <w:t>605</w:t>
        <w:tab/>
        <w:t>583</w:t>
        <w:tab/>
        <w:t>11 619</w:t>
        <w:tab/>
        <w:t>19 70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20</w:t>
        <w:tab/>
        <w:t>-</w:t>
        <w:tab/>
        <w:t>10 018</w:t>
        <w:tab/>
        <w:t>3 140</w:t>
        <w:tab/>
        <w:t>1 095</w:t>
        <w:tab/>
        <w:t>2 528</w:t>
        <w:tab/>
        <w:t>17</w:t>
        <w:tab/>
        <w:t>7 952</w:t>
        <w:tab/>
        <w:t>24 75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ух основних засобiв за групами за рiк, що закiнчився 31 грудня 2021 року, приведений нижче:</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Будинки,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Машина та обладн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ранспортнi засоб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Iнструменти, прилади, iнвентар</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Iншi основнi засоб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Незавершенi капiтальнi iнвестиц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Активи у формi користування за договорами оренди (перерахунок)</w:t>
        <w:tab/>
        <w:t>Всього</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ервiсна варт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20</w:t>
        <w:tab/>
        <w:tab/>
        <w:t>12 488</w:t>
        <w:tab/>
        <w:t>3 320</w:t>
        <w:tab/>
        <w:t>2 554</w:t>
        <w:tab/>
        <w:t>2 886</w:t>
        <w:tab/>
        <w:t>17</w:t>
        <w:tab/>
        <w:t>13 216</w:t>
        <w:tab/>
        <w:t>34 481</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дходження</w:t>
        <w:tab/>
        <w:t>-</w:t>
        <w:tab/>
        <w:t>7 778</w:t>
        <w:tab/>
        <w:t>2 993</w:t>
        <w:tab/>
        <w:t>101</w:t>
        <w:tab/>
        <w:t xml:space="preserve">- </w:t>
        <w:tab/>
        <w:t>26 649</w:t>
        <w:tab/>
        <w:t>29 366</w:t>
        <w:tab/>
        <w:t>66 887</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ибуття </w:t>
        <w:tab/>
        <w:t xml:space="preserve"> </w:t>
        <w:tab/>
        <w:t xml:space="preserve"> </w:t>
        <w:tab/>
        <w:t xml:space="preserve"> </w:t>
        <w:tab/>
        <w:t xml:space="preserve"> </w:t>
        <w:tab/>
        <w:t>-</w:t>
        <w:tab/>
        <w:t xml:space="preserve"> 10 872</w:t>
        <w:tab/>
        <w:t>15 722</w:t>
        <w:tab/>
        <w:t>26 594</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оцiнка  + (уцiнка -)</w:t>
        <w:tab/>
        <w:t>-</w:t>
        <w:tab/>
        <w:tab/>
        <w:t>-</w:t>
        <w:tab/>
        <w:t xml:space="preserve"> </w:t>
        <w:tab/>
        <w:t>-</w:t>
        <w:tab/>
        <w:t>-</w:t>
        <w:tab/>
        <w:t>-</w:t>
        <w:tab/>
        <w:t xml:space="preserve"> </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21</w:t>
        <w:tab/>
        <w:t>-</w:t>
        <w:tab/>
        <w:t xml:space="preserve"> 20 266</w:t>
        <w:tab/>
        <w:t>6 313</w:t>
        <w:tab/>
        <w:t>2 655</w:t>
        <w:tab/>
        <w:t>2 886</w:t>
        <w:tab/>
        <w:t>15 794</w:t>
        <w:tab/>
        <w:t>26 860</w:t>
        <w:tab/>
        <w:t>74 774</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Амортизацiя та знецiн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20</w:t>
        <w:tab/>
        <w:t>-</w:t>
        <w:tab/>
        <w:t xml:space="preserve"> (2 470)</w:t>
        <w:tab/>
        <w:t>(180)</w:t>
        <w:tab/>
        <w:t>(1 459)</w:t>
        <w:tab/>
        <w:t>(358)</w:t>
        <w:tab/>
        <w:t>-</w:t>
        <w:tab/>
        <w:t>(5 264)</w:t>
        <w:tab/>
        <w:t>(9 731)</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мортизацiя за рiк</w:t>
        <w:tab/>
        <w:t>-</w:t>
        <w:tab/>
        <w:t xml:space="preserve"> (2 399)</w:t>
        <w:tab/>
        <w:t>(323)</w:t>
        <w:tab/>
        <w:t>(262)</w:t>
        <w:tab/>
        <w:t>(84)</w:t>
        <w:tab/>
        <w:t>-</w:t>
        <w:tab/>
        <w:t>(9 011)</w:t>
        <w:tab/>
        <w:t>(12 079)</w:t>
        <w:tab/>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ибуття</w:t>
        <w:tab/>
        <w:t>-</w:t>
        <w:tab/>
        <w:t xml:space="preserve"> </w:t>
        <w:tab/>
        <w:t xml:space="preserve"> </w:t>
        <w:tab/>
        <w:t xml:space="preserve"> </w:t>
        <w:tab/>
        <w:t>-</w:t>
        <w:tab/>
        <w:t>-</w:t>
        <w:tab/>
        <w:t>(6 259)</w:t>
        <w:tab/>
        <w:t>(6 259)</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оцiнка (уцiнка)</w:t>
        <w:tab/>
        <w:t>-</w:t>
        <w:tab/>
        <w:t>-</w:t>
        <w:tab/>
        <w:t>-</w:t>
        <w:tab/>
        <w:t>-</w:t>
        <w:tab/>
        <w:t>-</w:t>
        <w:tab/>
        <w:t>-</w:t>
        <w:tab/>
        <w:t>-</w:t>
        <w:tab/>
        <w:t>-</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21</w:t>
        <w:tab/>
        <w:t>-</w:t>
        <w:tab/>
        <w:t>(4 869)</w:t>
        <w:tab/>
        <w:t>(503)</w:t>
        <w:tab/>
        <w:t>(1 721)</w:t>
        <w:tab/>
        <w:t>(442)</w:t>
        <w:tab/>
        <w:t>-</w:t>
        <w:tab/>
        <w:t>(8 016)</w:t>
        <w:tab/>
        <w:t>(15 551)</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Чиста балансова варт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20</w:t>
        <w:tab/>
        <w:t>-</w:t>
        <w:tab/>
        <w:t>10 018</w:t>
        <w:tab/>
        <w:t>3 140</w:t>
        <w:tab/>
        <w:t>1 095</w:t>
        <w:tab/>
        <w:t>2 528</w:t>
        <w:tab/>
        <w:t>17</w:t>
        <w:tab/>
        <w:t>7 952</w:t>
        <w:tab/>
        <w:t>24 750</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21</w:t>
        <w:tab/>
        <w:t>-</w:t>
        <w:tab/>
        <w:t xml:space="preserve"> 15 397</w:t>
        <w:tab/>
        <w:t>5 810</w:t>
        <w:tab/>
        <w:t>934</w:t>
        <w:tab/>
        <w:t>2 444</w:t>
        <w:tab/>
        <w:t>15 794</w:t>
        <w:tab/>
        <w:t>18 844</w:t>
        <w:tab/>
        <w:t>59 223</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явнiсть ознак зменшення корисностi основних засоб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дату балансу 31 грудня 2021 року Товариство провело тестування основних засобiв та капiтальних iнвестицiй на предмет наявностi ознак знецiнення, в результатi якого управлiнський персонал визнав, що вартiсть використання основних засобiв та капiтальних iнвестицiй перевищує їх балансову вартiсть. Вiдповiдно, за рiк, що закiнчився 31 грудня 2021 року, збитки вiд знецiнення основних засобiв та капiтальних iнвестицiй не визнавали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На 31грудня 2021 року Товариство не проводило дооцiнку (уцiнку) вартостi об'єктiв основних засоб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використовує основнi засоби взятi в оренду. Балансова вартiсть таких основних засобiв на 31 грудня 2021 року складає 18 884 тис. грн.</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звiтному та попередньому перiодi у Товариства не було витрат на позики, що мають безпосереднє вiдношення до придбання, будiвництва або виробництва квалiфiкованих активiв i, вiдповiдно, не капiталiзувалися витрати на пози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ном на 31 грудня 2021 року та 31 грудня 2020 року основнi засоби та незавершенi капiтальнi iнвестицiї Товариства не перебували в застав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8.</w:t>
        <w:tab/>
        <w:t>Довгостроков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вгострокова дебiторська заборгованiсть на 31 грудня 2021 року та 31 грудня 2020 року представлена наступн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31.12.2020 </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вгостроковi векселя одержанi</w:t>
        <w:tab/>
        <w:t>105</w:t>
        <w:tab/>
        <w:t>10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а заборгованiсть за електроенергiю</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езерв сумнiвних боргiв за довгостроковими векселями</w:t>
        <w:tab/>
        <w:t>(105)</w:t>
        <w:tab/>
        <w:t>(10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исконт за довгостроковою дебiторською заборгованiстю</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9.</w:t>
        <w:tab/>
        <w:t>Iншi необоротнi актив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необоротнi активи на 31 грудня 2020 року та 31 грудня 2019 року представленi наступн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шти на розрахункових рахунках збанкрутiлих банкiв</w:t>
        <w:tab/>
        <w:t>1 518</w:t>
        <w:tab/>
        <w:t>1 51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езерв пiд знецiнення (Примiтка 12)</w:t>
        <w:tab/>
        <w:t>(1 518)</w:t>
        <w:tab/>
        <w:t>(1 518)</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сього:</w:t>
        <w:tab/>
        <w:t>-</w:t>
        <w:tab/>
        <w:t>-</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складi iнших необоротних активiв Товариство облiковує заборгованiсть по поверненню коштiв, що залишились на рахунках збанкрутiлих банкiв. Триває позовна робота з ПАТ "БАНК "ЗОЛОТI ВОРТА" про стягнення заборгованостi за договором на обслуговування банкiвського рахунку на користь ПрАТ "Харкiвенергозбут" як правонаступника АТ "Харкiвобленерго" стосовно цих позовних вимог. 30 березня 2015 року Фондом гарантування вкладiв фiзичних осiб затверджено реєстр акцептованих вимог кредиторiв, згiдно якого грошовi вимоги Товариства внесенi до 7 черги задоволення. Первiсна вартiсть заборгованостi (до знецiнення) ПАТ "БАНК "ЗОЛОТI ВОРТА" складає 1 518 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казана заборгованiсть знецiнена в повному обсяз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0.</w:t>
        <w:tab/>
        <w:t>Запас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паси на 31 грудня 2020 року та 31 грудня 2021 року представленi наступн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ировина i матерiали</w:t>
        <w:tab/>
        <w:t>103</w:t>
        <w:tab/>
        <w:t>8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паснi частини до виробничого обладнання</w:t>
        <w:tab/>
        <w:t>8</w:t>
        <w:tab/>
        <w:t xml:space="preserve">73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Малоцiннi швидкозношуванi предмети</w:t>
        <w:tab/>
        <w:t>81</w:t>
        <w:tab/>
        <w:tab/>
        <w:t xml:space="preserve">              137</w:t>
        <w:tab/>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аливо</w:t>
        <w:tab/>
        <w:t>45</w:t>
        <w:tab/>
        <w:t xml:space="preserve">37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w:t>
        <w:tab/>
        <w:t>381</w:t>
        <w:tab/>
        <w:t xml:space="preserve">877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618</w:t>
        <w:tab/>
        <w:t xml:space="preserve">1 205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естування запасiв на предмет знецiн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дату балансу 31 грудня 2021 року Товариство провело тестування запасiв на предмет наявностi ознак знецiнення, в результатi якого управлiнський персонал визнав, що вартiсть запасiв перевищує їх балансову вартiсть. Вiдповiдно, за рiк, що закiнчився  31 грудня 2021 року, збитки вiд знецiнення запасiв не визнавали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31 грудня 2021 року запаси Товариства не перебувають в заставi, обмежень в їх користуваннi не ма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1.</w:t>
        <w:tab/>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а заборгованiсть на 31 грудня 2020 року та 31 грудня 2021 року представлена наступними категорiя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а заборгованiсть за товари, роботи, послуги</w:t>
        <w:tab/>
        <w:t>884 888</w:t>
        <w:tab/>
        <w:t xml:space="preserve">1 311 172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Мiнус: оцiночний резерв пiд очiкуванi кредитнi      збитки</w:t>
        <w:tab/>
        <w:t>(38 298)</w:t>
        <w:tab/>
        <w:t xml:space="preserve">(29 618)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Мiнус: дисконтування дебiторської заборговновтi</w:t>
        <w:tab/>
        <w:t>-</w:t>
        <w:tab/>
        <w:t>(9 86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а поточна дебiторська заборгованiсть</w:t>
        <w:tab/>
        <w:t>7 788</w:t>
        <w:tab/>
        <w:t xml:space="preserve">                             371</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Мiнус: резерв пiд iншу поточну дебiторську заборгованiсть</w:t>
        <w:tab/>
        <w:t xml:space="preserve">(16) </w:t>
        <w:tab/>
        <w:t xml:space="preserve">              (12)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 фiнансових активiв у складi торгової та iншої дебiторської заборгованостi</w:t>
        <w:tab/>
        <w:t>854 362</w:t>
        <w:tab/>
        <w:t xml:space="preserve">1 272 045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а заборгованiсть за розрахунками з бюджетом</w:t>
        <w:tab/>
        <w:t>2 638</w:t>
        <w:tab/>
        <w:t>3 07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а заборгованiсть за розрахунками за виданими авансами</w:t>
        <w:tab/>
        <w:t>179 726</w:t>
        <w:tab/>
        <w:t xml:space="preserve">338 217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 дебiторської заборгованостi</w:t>
        <w:tab/>
        <w:t>1 036 726</w:t>
        <w:tab/>
        <w:t xml:space="preserve">1 613 323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31 грудня 2021 року резерв пiд кредитнi збитки вiд дебiторської заборгованостi за продукцiю, товари, роботи та послуги та iншої поточної дебiторської заборгованостi визначається згiдно з матрицею резервування, яка наведена у таблицi нижче, та iндивiдуальнiй оцiнцi на предмет iснування знак сумнiвностi для окремих значних дебiторiв з характеристиками кредитного ризику. Матриця резервування основана на кiлькостi днiв прострочення активу з коригуванням на прогнозну iнформацi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у % вiд валової вартостiстаном </w:t>
        <w:tab/>
        <w:t>Рiвень збиткiв</w:t>
        <w:tab/>
        <w:t>Валова балансова вартiсть</w:t>
        <w:tab/>
        <w:t>ОКЗ за весь стро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w:t>
        <w:tab/>
        <w:t>(тис. грн)</w:t>
        <w:tab/>
        <w:t>(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а заборгованiсть за товари, роботи, послуги</w:t>
        <w:tab/>
        <w:t>31.12.2021</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е знецiнена заборгованiсть</w:t>
        <w:tab/>
        <w:t>х</w:t>
        <w:tab/>
        <w:t>1 251 833</w:t>
        <w:tab/>
        <w:t>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нецiнена заборгованiсть</w:t>
        <w:tab/>
        <w:t>х</w:t>
        <w:tab/>
        <w:t>59 339</w:t>
        <w:tab/>
        <w:t>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боргованiсть( фiзичнi особи), в т.ч.:</w:t>
        <w:tab/>
        <w:t>х</w:t>
        <w:tab/>
        <w:t>50 676</w:t>
        <w:tab/>
        <w:t>(24 75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 поточна </w:t>
        <w:tab/>
        <w:tab/>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прострочена до 30 днiв</w:t>
        <w:tab/>
        <w:t>0,1%</w:t>
        <w:tab/>
        <w:t xml:space="preserve">1 966 </w:t>
        <w:tab/>
        <w:t>(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прострочена вiд 31 до 90 днiв</w:t>
        <w:tab/>
        <w:t>5%</w:t>
        <w:tab/>
        <w:t>3 635</w:t>
        <w:tab/>
        <w:t>(18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прострочена вiд 91 до 120 днiв</w:t>
        <w:tab/>
        <w:t>25%</w:t>
        <w:tab/>
        <w:t>1 879</w:t>
        <w:tab/>
        <w:t>(47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прострочена вiд 121 до 180 днiв</w:t>
        <w:tab/>
        <w:t>30%</w:t>
        <w:tab/>
        <w:t>3 853</w:t>
        <w:tab/>
        <w:t>(1 150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прострочена вiд 181 до 365 днiв</w:t>
        <w:tab/>
        <w:t>40%</w:t>
        <w:tab/>
        <w:t>15 834</w:t>
        <w:tab/>
        <w:t>(6 334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прострочена вiд 366 до 730 днiв</w:t>
        <w:tab/>
        <w:t>60%</w:t>
        <w:tab/>
        <w:t>17 240</w:t>
        <w:tab/>
        <w:t>(10 34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прострочена быльше нiж 730 днiв</w:t>
        <w:tab/>
        <w:t>100%</w:t>
        <w:tab/>
        <w:t>6 299</w:t>
        <w:tab/>
        <w:t>(6 26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дивiдуально знецiнена заборгованiсть  (юридичнi особи), в т.ч.:</w:t>
        <w:tab/>
        <w:t>х</w:t>
        <w:tab/>
        <w:t>8 662</w:t>
        <w:tab/>
        <w:t>(4 86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 юридичнi особи (ПУП) </w:t>
        <w:tab/>
        <w:t>Всего</w:t>
        <w:tab/>
        <w:t>2 198</w:t>
        <w:tab/>
        <w:t>(1 295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10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6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4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421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87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77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2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           (4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52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юридичнi особи (вiльнi цiни)</w:t>
        <w:tab/>
        <w:t>100 %</w:t>
        <w:tab/>
        <w:t>6 464</w:t>
        <w:tab/>
        <w:t>(3 57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10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6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4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1 03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 82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 60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       (1 03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1 09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 44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азом:</w:t>
        <w:tab/>
        <w:t>-</w:t>
        <w:tab/>
        <w:t>1 311 172</w:t>
        <w:tab/>
        <w:t>( 29 618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исконт за дебiторською заборгованiстю КП "Жилкосервис"</w:t>
        <w:tab/>
        <w:t>х</w:t>
        <w:tab/>
        <w:t>х</w:t>
        <w:tab/>
        <w:t>(9 86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алансова вартiсть дебiторської заборгованостi за товари, роботи, послуги</w:t>
        <w:tab/>
        <w:t>х</w:t>
        <w:tab/>
        <w:t>1 271 686</w:t>
        <w:tab/>
        <w:t>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а поточна дебiторська заборгованiсть</w:t>
        <w:tab/>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 знецiнена заборгованiсть</w:t>
        <w:tab/>
        <w:t>х</w:t>
        <w:tab/>
        <w:t>371</w:t>
        <w:tab/>
        <w:t>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нецiнена заборгованiсть</w:t>
        <w:tab/>
        <w:t>х</w:t>
        <w:tab/>
        <w:t>12</w:t>
        <w:tab/>
        <w:t>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iндивiдуально знецiнена заборгованiсть (юридичнi особи)</w:t>
        <w:tab/>
        <w:t>100 %</w:t>
        <w:tab/>
        <w:t>12</w:t>
        <w:tab/>
        <w:t>(1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азом:</w:t>
        <w:tab/>
        <w:t>-</w:t>
        <w:tab/>
        <w:t>371</w:t>
        <w:tab/>
        <w:t>(1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алансова вартiсть  iншої  поточної дебiторської заборгованостi</w:t>
        <w:tab/>
        <w:t>-</w:t>
        <w:tab/>
        <w:t>359</w:t>
        <w:tab/>
        <w:t>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у % вiд валової вартостiстаном </w:t>
        <w:tab/>
        <w:t>Рiвень збиткiв</w:t>
        <w:tab/>
        <w:t>Валова балансова вартiсть</w:t>
        <w:tab/>
        <w:t>ОКЗ за весь стро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w:t>
        <w:tab/>
        <w:t>(тис. грн)</w:t>
        <w:tab/>
        <w:t>(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а заборгованiсть за товари, роботи, послуги</w:t>
        <w:tab/>
        <w:t xml:space="preserve">31.12.2020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 знецiнена заборгованiсть</w:t>
        <w:tab/>
        <w:t>х</w:t>
        <w:tab/>
        <w:t>414 542</w:t>
        <w:tab/>
        <w:t>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нецiнена заборгованiсть</w:t>
        <w:tab/>
        <w:t>х</w:t>
        <w:tab/>
        <w:t>470 346</w:t>
        <w:tab/>
        <w:t>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боргованiсть( фiзичнi особи), в т.ч.:</w:t>
        <w:tab/>
        <w:t>х</w:t>
        <w:tab/>
        <w:t>453 579</w:t>
        <w:tab/>
        <w:t>(15 66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 поточна </w:t>
        <w:tab/>
        <w:t>0,43%</w:t>
        <w:tab/>
        <w:t>329 274</w:t>
        <w:tab/>
        <w:t xml:space="preserve">(1 416 )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прострочена менше 30 днiв</w:t>
        <w:tab/>
        <w:t>1,84%</w:t>
        <w:tab/>
        <w:t xml:space="preserve">36 971 </w:t>
        <w:tab/>
        <w:t>(68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прострочена вiд 30 до 60 днiв</w:t>
        <w:tab/>
        <w:t>4,02%</w:t>
        <w:tab/>
        <w:t>13 778</w:t>
        <w:tab/>
        <w:t>(55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прострочена вiд 61 до 90 днiв</w:t>
        <w:tab/>
        <w:t>4,37%</w:t>
        <w:tab/>
        <w:t>11 533</w:t>
        <w:tab/>
        <w:t>(504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прострочена бiльше 90 днiв</w:t>
        <w:tab/>
        <w:t>20,17%</w:t>
        <w:tab/>
        <w:t>62 023</w:t>
        <w:tab/>
        <w:t>(12 510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iндивiдуально знецiнена заборгованiсть  (юридичнi особи), в т.ч.:</w:t>
        <w:tab/>
        <w:t>х</w:t>
        <w:tab/>
        <w:t>16 767</w:t>
        <w:tab/>
        <w:t>(16 79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 юридичнi особи (ПУП) </w:t>
        <w:tab/>
        <w:t>100 %</w:t>
        <w:tab/>
        <w:t>4 365</w:t>
        <w:tab/>
        <w:t>(4 395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юридичнi особи (вiльнi цiни)</w:t>
        <w:tab/>
        <w:t>100 %</w:t>
        <w:tab/>
        <w:t>12 402</w:t>
        <w:tab/>
        <w:t>(12 403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азом:</w:t>
        <w:tab/>
        <w:t>-</w:t>
        <w:tab/>
        <w:t>884 888</w:t>
        <w:tab/>
        <w:t>( 32 462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исконт за дебiторською заборгованiстю КП "Жилкосервис"</w:t>
        <w:tab/>
        <w:t>х</w:t>
        <w:tab/>
        <w:t>х</w:t>
        <w:tab/>
        <w:t>(5 83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алансова вартiсть дебiторської заборгованостi за товари, роботи, послуги</w:t>
        <w:tab/>
        <w:t>х</w:t>
        <w:tab/>
        <w:t>846 590</w:t>
        <w:tab/>
        <w:t>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а поточна дебiторська заборгованiсть</w:t>
        <w:tab/>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 знецiнена заборгованiсть</w:t>
        <w:tab/>
        <w:t>х</w:t>
        <w:tab/>
        <w:t>7 772</w:t>
        <w:tab/>
        <w:t>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нецiнена заборгованiсть</w:t>
        <w:tab/>
        <w:t>х</w:t>
        <w:tab/>
        <w:t>16</w:t>
        <w:tab/>
        <w:t>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iндивiдуально знецiнена заборгованiсть (юридичнi особи)</w:t>
        <w:tab/>
        <w:t>100 %</w:t>
        <w:tab/>
        <w:t>16</w:t>
        <w:tab/>
        <w:t>(1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азом:</w:t>
        <w:tab/>
        <w:t>-</w:t>
        <w:tab/>
        <w:t>7 788</w:t>
        <w:tab/>
        <w:t>(1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алансова вартiсть  iншої  поточної дебiторської заборгованостi</w:t>
        <w:tab/>
        <w:t>-</w:t>
        <w:tab/>
        <w:t>7 772</w:t>
        <w:tab/>
        <w:t>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 2021 роцi за договором реструкторiзацiї заборгованiсть за спожиту електричну енергiю КП "Жилкомсервiс" була визнана як довгострокова.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ебiторська заборгованiсть за договорами реструктуризацiї пiсля первiсного визнання оцiнюється Товариством за амортизованою собiвартiстю, застосовуючи метод ефективного вiдсотк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знання дисконту за дебiторською заборгованiстю склало 13 422 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мортизацiя дисконту за дебiторською заборгованiстю склала 9 389 тис.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ном на 31 грудня довгострокова дебiторська заборгованiсть за електричну енергiю вiдсут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а заборгованiсть за розрахунк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Аванси виданi за куповану електричну енергiю</w:t>
        <w:tab/>
        <w:t>178 093</w:t>
        <w:tab/>
        <w:t xml:space="preserve">335 581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ванси виданi за передачу електричної енергiї</w:t>
        <w:tab/>
        <w:t>-</w:t>
        <w:tab/>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ванси виданi за розподiл електричної енергiї</w:t>
        <w:tab/>
        <w:t>20</w:t>
        <w:tab/>
        <w:t xml:space="preserve">42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ванси виданi за оренду ТМЦ та ОЗ</w:t>
        <w:tab/>
        <w:t>262</w:t>
        <w:tab/>
        <w:t xml:space="preserve">752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аванси за товари, роботи, послуг</w:t>
        <w:tab/>
        <w:t>482</w:t>
        <w:tab/>
        <w:t xml:space="preserve">1 842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 за розрахунками за виданими авансами</w:t>
        <w:tab/>
        <w:t>179 726</w:t>
        <w:tab/>
        <w:t xml:space="preserve">338 217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 за розрахунками з бюджетом</w:t>
        <w:tab/>
        <w:t>2 638</w:t>
        <w:tab/>
        <w:t>3 07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сього за розрахунками        </w:t>
        <w:tab/>
        <w:t>182 364</w:t>
        <w:tab/>
        <w:t>341 292</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31грудня 2021  року склалася дебiторська заборгованiсть за виданими авансами по розрахунках за куповану електричну енергiю в сумi  335 581тис грн, в тому числi: ТОВ "ГС -Трейдинг" на балансуючому ринку - 46 235 тис.грн,  ТОВ "СМАРТ ГРIД УКРАЇНА"  - 124 705 тис. грн, ДП "Оператор ринка" - 10 906 тис. грн, НАЕК "Енергоатом" - 153 735тис.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31грудня 2021 року дебiторська заборгованiсть за виданими авансами по розрахунках за розподiл електричної енергiї АТ "ДТЕК Одеськi електромережi" - 7 тис. грн, АТ "ДТЕК Донецькi електромережi"  - 29 тис.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а поточн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боргованiсть по наданню матерiального забезпечення застрахованим особам у зав'язку з тимчасовою втратою працездатностi на виробництвi за рахунок коштiв  Фонду соцiального страхування України.</w:t>
        <w:tab/>
        <w:t>694</w:t>
        <w:tab/>
        <w:t xml:space="preserve">280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едоплата единого соцыального внеску</w:t>
        <w:tab/>
        <w:tab/>
        <w:t>7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а гарантiя НЕК "Укренерго"</w:t>
        <w:tab/>
        <w:t>7 000</w:t>
        <w:tab/>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безпечення тендерної гарантiї</w:t>
        <w:tab/>
        <w:t>78</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а</w:t>
        <w:tab/>
        <w:t>16</w:t>
        <w:tab/>
        <w:t xml:space="preserve">12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езерв пiд сумнiвну заборгованiсть</w:t>
        <w:tab/>
        <w:t>(16)</w:t>
        <w:tab/>
        <w:t>( 1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а поточна дебiторська заборгованiсть всього:</w:t>
        <w:tab/>
        <w:t>7 772</w:t>
        <w:tab/>
        <w:t xml:space="preserve">359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як повноправний учасник ринку електричної енергiї, приєдналося до публiчного договору про врегулювання небалансiв електричної енергiї. З метою врегулювання небалансiв електричної енергiї мiж постачальником електричної енергiї ПрАТ "Харкiвенергозбут" та оператором системи передачi НЕК "Укренерго" здiйснюється купiвля-продаж електричної енергiї в розмiрах небалансiв електричної енергiї за цiною балансуючого ринку. Вiдповiдно до затверджених правил ринку електричної енергiї у 2019 роцi, i як зобов'язання належного виконання умов договору про врегулювання небалансiв електричної енергiї, а саме оплата вартостi електричної енергiї,29 травня 2020 року мiж Товариством та АТ "Мегабанк" був укладений договiр про видачу  гарантiї на користь НЕК "Укренерго" у розмiрi 30 000 тис. грн та оформлена банкiвська гарантiя вiд 03.06.2020 № 980. У зв'язку з цим, 18.06.2020 НЕК " Укренерго" були повернутi на рахунок Товариства 30 000 тис. грн, плаченi Товариством у 2019 роцi, у 2021роцi - 7 000 тис.  На теперiшнiй час, для змiншення витрат на балансуючому ринку, Товариство вступило до балансуючої групи. Розрахунки за врегулювання небалансiв здiйснюється з ТОВ "ГС -Трейдинг". Згiдно умов договору та Првилами ринку гарантiйний внесок не предбаче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2.</w:t>
        <w:tab/>
        <w:t>Резерви вiд знецiн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мiни сум резерву пiд кредитнi збитки вiд дебiторської заборгованостi за товари, роботи, послуги, iншої поточної дебiторської заборгованостi, довгострокової дебiторської заборгованостi за спрощеною моделлю ОКЗ:</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Оцiночний резерв пiд кредитнi збит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вгострокова дебiторська заборгованiсть</w:t>
        <w:tab/>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лишок на 31 грудня 2020</w:t>
        <w:tab/>
        <w:t>10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рахування до/(розформування) резерву пiд знецiнення протягом року</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ригування суми нарахованого резерву на суму погашеної дебiторської заборгованостi</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мiни оцiнок та припущень</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исання</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лишок на 31 грудня 2021</w:t>
        <w:tab/>
        <w:t>10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необоротнi активи</w:t>
        <w:tab/>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лишок на 31 грудня 2020</w:t>
        <w:tab/>
        <w:t>1 51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рахування до/(розформування) резерву пiд знецiнення протягом року</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ригування суми нарахованого резерву на суму погашеної дебiторської заборгованостi</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мiни оцiнок та припущень</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исання</w:t>
        <w:tab/>
        <w:t>(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алишок на 31 грудня 2021</w:t>
        <w:tab/>
        <w:t>1 51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а заборгованiсть за товари, роботи, послуги</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лишок на 31 грудня 2020</w:t>
        <w:tab/>
        <w:t>38 29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рахування до/розформування резерву пiд знецiнення протягом ро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мортизацiя дисконт за дебiторською заборгованiстю КП "Жилкосервис"</w:t>
        <w:tab/>
        <w:t>24 06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5 836)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ригування суми нарахованого резерву на суму погашеної дебiторської заборгованостi</w:t>
        <w:tab/>
        <w:t>(15 03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мiни оцiнок та припущень</w:t>
        <w:tab/>
        <w:t>( 11 87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исання</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лишок на 31 грудня 2021</w:t>
        <w:tab/>
        <w:t xml:space="preserve"> 29 61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а поточна дебiторська заборгованiсть</w:t>
        <w:tab/>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лишок на 31 грудня 2020</w:t>
        <w:tab/>
        <w:t>1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рахування до/(розформування) резерву пiд знецiнення протягом року</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ригування суми нарахованого резерву на суму погашеної дебiторської заборгованостi</w:t>
        <w:tab/>
        <w:t>(4)</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мiни оцiнок та припущень</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исання</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лишок на 31 грудня  2021</w:t>
        <w:tab/>
        <w:t>12</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визнало дебiторiв, прийнятих на баланс згiдно з розподiльчим балансомАК "Харкiвобленерго" з характеристиками кредитного ризику, враховуючи термiни виникнення дебiторської заборгованостi та судочинство щодо примусового її стягнення, процес якого триває.Так, на звiтну дату 31.12.2021 заборгованiсть ПАТ "Харкiвський тракторний завод iм. С. Орджонiкiдзе" в сумi   105 тис. грн та заборгованiсть Звєгiнцевої В.В. в сумi    тис. грнвизнана, як кредитно-знецiнена з низькою ймовiрнiстю її повного погашення боржниками та яка вiдповiдає критерiям включення до резерву очiкуваних кредитних збит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мiни у сумi резерву пiд кредитнi збитки дебiторської заборгованостi за основною дiяльнiстю та iншої поточної дебiторської заборгованостi вiдбувалися протягом 2021 року.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ебiторська заборгованiсть за товари, роботи, послуги та iнша поточна дебiторська заборгованiсть, на яку нарахований резерв очiкуваних кредитних збиткiв за 2019 - 2020 р., та яка сплачена станом на 31.12.2021 року була знята з резерву очiкуваних кредитних збит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а заборгованiсть за товари, роботи, послуги, що виникла за 2021 рiку  була донарахована до  резерву очiкуваних кредитних збиткiв вiдповiдно  до матрицi резервiв (побутовi споживачi) та як iндивiдуально знецiнена (непобутовi споживач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виконання Постанови КМУ  вiд 29.11.2006 №1673, зi змiнами, внесеними Постоновою КМУ вiд 12.05. 2021 № 458, Товариство змiнило ознаки чинникiв, що свiдчать про iстотне зменшення суми очiкуваного вiдшкодування дебiторської заборгованостi на звiтну дату порiвняно з моментом її первiсного визнання як актив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Дебiторська заборгованiсть для розрахунку резерву сумнiвних боргiв (очiкуваних кредитних збиткiв) визнається сумнiвною лише за наявностi одного з таких чинникiв, що свiдчать про iстотне зменшення суми очiкуваного вiдшкодування дебiторської заборгованостi на звiтну дату порiвняно з моментом її первiсного визнання як актив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наявнiсть об'єктивних свiдчень неплатоспроможностi контрагента за договiрними забов'язаннями, за якими прострочено виконання такого забов'язання (при цьому ведеться претензiйно-позовна робота щодо такого контраген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iдсутнiстность надходження оплати вiд дебiтора протягом 365 дн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еличина резерву сумнiвних боргiв (очiкуваних кредитних збиткiв) визначається iз суми сумнiвної дебiторської заборгованостi, скоригованої на коефiцiєнти ризику за факторами, що впливають на ризик невиконання забов'язань.</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Коефiцiєнти ризику за факторами, що впливають на ризик невиконання зобов'язань, якi застосуються при розрахун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изик невиконання зобов'язань</w:t>
        <w:tab/>
        <w:t>Фактори, що впливають на ризик невиконання зобов'язань</w:t>
        <w:tab/>
        <w:t>Коефiцiєнт ризику, вiдсот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изький</w:t>
        <w:tab/>
        <w:t>прострочення оплати до 30 днiв</w:t>
        <w:tab/>
        <w:t>0.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ереднiй (збiльшення ризику)</w:t>
        <w:tab/>
        <w:t>прострочення оплати вiд 31до 90 днiв</w:t>
        <w:tab/>
        <w:t>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острочення оплати вiд 91 до 120 днiв</w:t>
        <w:tab/>
        <w:t>2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острочення оплати вiд 121 до 180 днiв</w:t>
        <w:tab/>
        <w:t>3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острочення оплати вiд 181до 365 днiв</w:t>
        <w:tab/>
        <w:t>4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острочення оплати вiд 366 до 730 днiв</w:t>
        <w:tab/>
        <w:t>6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сокий</w:t>
        <w:tab/>
        <w:t>прострочення оплати бiльше нiж 730 днiв</w:t>
        <w:tab/>
        <w:t>10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вiдкриття провадження у справi про банкрутство контрагента, початок процедури лiквiдацiї контрагента</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безнадiйна дебiторська заборгованiсть</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форс-мажорнi обставини (обставини непереборної сили)</w:t>
        <w:tab/>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Змiна оцiнок та припущень склала 11 871 тис.грн, у зв'язк уз переглядом коефiцiєнт резервування -   тис.грн.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3.</w:t>
        <w:tab/>
        <w:t>Грошi та їх еквiвален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ном на 31 грудня 2020 року та 31 грудня 2019 року залишки грошових коштiв та їх еквiвалентiв представленi наступн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i рахунки в банках</w:t>
        <w:tab/>
        <w:t>69 961</w:t>
        <w:tab/>
        <w:t xml:space="preserve">24 254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Грошовi кошти на рахунках iз спецiальним режимом використання</w:t>
        <w:tab/>
        <w:t>2</w:t>
        <w:tab/>
        <w:t xml:space="preserve">4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ахунок умовного зберiгання (ескроу)</w:t>
        <w:tab/>
        <w:t>19 404</w:t>
        <w:tab/>
        <w:t xml:space="preserve">127 892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Електронний рахунок у системi електронного адмiнiстрування ПДВ</w:t>
        <w:tab/>
        <w:t>85</w:t>
        <w:tab/>
        <w:t xml:space="preserve">1 720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сього:</w:t>
        <w:tab/>
        <w:t>89 452</w:t>
        <w:tab/>
        <w:t xml:space="preserve">153 870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 грошових коштiв та їх еквiвалентiв Товариство вiдносить кошти на поточних рахунках, на рахунку умовного зберiгання (ескроу),  на поточних рахунках iз спецiальним режимом використання в банках та електронному рахунку у системi електронного адмiнiстрування ПД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повiдно до частини 2 статтi 75 Закону України "Про ринок електричної енергiї", для розрахункiв споживачiв за постачання електричної енергiї за вiльними цiнами та за електроенергiю постачальника унiверсальних послуг товариством вiдкритi поточнi рахунки  iз спецiальним режимом використання в уповноваженому банку - фiлiї ХОУ АТ "Ощадбан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тримуючись "Правил ринку "на добу наперед" та внутрiшньодобового ринку, Товариством, як учасником РДН/ВДР вiдкритий  для розрахункiв за куплену електричну енергiю банкiвський рахунок (рахунок ескроу) в уповноваженому банку - фiлiї ХОУ АТ "Ощадбан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ном на 31грудня 2021 року у Товариства вiдсутнi грошовi кошти, обмеженi у використанн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ижче наведена iнформацiя щодо основних банкiвських установ, де розмiщеннi грошови кошти та їх еквiваленти за кредитною якiстю на основi рейтингiв Moody's Investors Service:</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31.12.2020         </w:t>
        <w:tab/>
        <w:t xml:space="preserve">31.12.2021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3</w:t>
        <w:tab/>
        <w:t>47 418</w:t>
        <w:tab/>
        <w:t>149 66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Caa1</w:t>
        <w:tab/>
        <w:t>-</w:t>
        <w:tab/>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ез рейтингу</w:t>
        <w:tab/>
        <w:t>42 034</w:t>
        <w:tab/>
        <w:t xml:space="preserve">4 209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азом:</w:t>
        <w:tab/>
        <w:t>89 452</w:t>
        <w:tab/>
        <w:t xml:space="preserve">153 870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 розрiзi валют грошовi кошти та їх еквiваленти Товариства мають такий вигляд:</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ис. у. о. / тис. грн</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ис. у. о. / 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Гривня</w:t>
        <w:tab/>
        <w:t>89 452</w:t>
        <w:tab/>
        <w:t xml:space="preserve">153 870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Євро</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лар США</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89 452</w:t>
        <w:tab/>
        <w:t xml:space="preserve">153 870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4.</w:t>
        <w:tab/>
        <w:t>Iншi оборотнi актив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оборотнi активи на 31 грудня 2020 року та 31 грудня 2019 року представленi наступн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 xml:space="preserve">       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даткове зобов'язання з ПДВ по авансам отриманим та нереалiзований податковий кредит з ПДВ</w:t>
        <w:tab/>
        <w:t>135 146</w:t>
        <w:tab/>
        <w:t xml:space="preserve">313 427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135 146</w:t>
        <w:tab/>
        <w:t xml:space="preserve">313 427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5.</w:t>
        <w:tab/>
        <w:t>Зареєстрований (пайовий) капiтал</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татутний капiтал ПрАТ "Харкiвенергозбут" було створено шляхом розподiлу статутного капiталу АТ "Харкiвобленерго" мiж АТ "Харкiвобленерго" та ПрАТ "Харкiвенергозбут" та становить 5 130 815,20 грн. (П`ять мiльйонiв сто тридцять тисяч вiсiмсот п'ятнадцять грн. 20 коп.). Статутний капiтал подiлено на 256 540 760 (двiстi п'ятдесят шiсть мiльйонiв п'ятсот сорок тисяч сiмсот шiстдесят) шт. простих iменних акцiй, номiнальною вартiстю 0,02 грн. (двi копiйки) кожна акцiя. Кiлькiсть привiлейованих акцiй - 0 (нул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кцiонерний капiтал затверджений, простi акцiї (номiнальна варт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Кiлькiсть акцiй</w:t>
        <w:tab/>
        <w:t>Номiнальна вартiсть однiєї акцiї</w:t>
        <w:tab/>
        <w:t>Зареєстрований (пайовий) капiтал</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тис. штук)</w:t>
        <w:tab/>
        <w:t>(грн.)</w:t>
        <w:tab/>
        <w:t>(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31 грудня 2020 року</w:t>
        <w:tab/>
        <w:t>256`541</w:t>
        <w:tab/>
        <w:t>0,02</w:t>
        <w:tab/>
        <w:t>5 13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31грудня 2021 року</w:t>
        <w:tab/>
        <w:t>256`541</w:t>
        <w:tab/>
        <w:t>0,02</w:t>
        <w:tab/>
        <w:t>5 13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руктура акцiонерного капiталу Товариства станом на 31грудня 2021 та 31 грудня 2020 року представлена так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Кiлькiсть акцiй</w:t>
        <w:tab/>
        <w:t>Частка володiння</w:t>
        <w:tab/>
        <w:t>Кiлькiсть акцiй</w:t>
        <w:tab/>
        <w:t>Частка володiння</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тис. штук)</w:t>
        <w:tab/>
        <w:t>(%)</w:t>
        <w:tab/>
        <w:t>(тис. штук)</w:t>
        <w:tab/>
        <w:t>(%)</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ржава</w:t>
        <w:tab/>
        <w:t>166`754</w:t>
        <w:tab/>
        <w:t>65,001</w:t>
        <w:tab/>
        <w:t>166`754</w:t>
        <w:tab/>
        <w:t>65,001</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фiзичнi та юридичнi особи</w:t>
        <w:tab/>
        <w:t>89`787</w:t>
        <w:tab/>
        <w:t>34,999</w:t>
        <w:tab/>
        <w:t>89`787</w:t>
        <w:tab/>
        <w:t>34,999</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256`541</w:t>
        <w:tab/>
        <w:t>100,000</w:t>
        <w:tab/>
        <w:t>256`541</w:t>
        <w:tab/>
        <w:t>100,000</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сi акцiї мають номiнальну вартiсть 0,02 гривнi. Тримачi простих акцiй мають право на отримання дивiдендiв по мiрi їх оголошення, а також мають право одного голосу на акцiю. Дивiденди акцiонерам оголошуються i затверджуються на щорiчних зборах акцiонер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6.</w:t>
        <w:tab/>
        <w:t>Капiтал у дооцiнка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ух капiталу у дооцiнках за 12 мiсяцiв 2021 року не здiйснювався та представлений наступним чином (рядок 140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Фонд переоцiнки основних засобiв</w:t>
        <w:tab/>
        <w:t>Фонд iнструментiв, доступних для продажу</w:t>
        <w:tab/>
        <w:t>Всь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31 грудня 2020 року</w:t>
        <w:tab/>
        <w:t>1 201</w:t>
        <w:tab/>
        <w:t>-</w:t>
        <w:tab/>
        <w:t>1 20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оцiнка (уцiнка)  активiв</w:t>
        <w:tab/>
        <w:t>-</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змiни в капiталi</w:t>
        <w:tab/>
        <w:t>-</w:t>
        <w:tab/>
        <w:tab/>
        <w:t>-</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31грудня  2021 року</w:t>
        <w:tab/>
        <w:t>1 201</w:t>
        <w:tab/>
        <w:t>-</w:t>
        <w:tab/>
        <w:t>1 20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7.</w:t>
        <w:tab/>
        <w:t>Нерозподiлений прибуток (непокритий збито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розподiлений прибуток (непокритий збиток) склада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ab/>
        <w:t>2020</w:t>
        <w:tab/>
        <w:t>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алишок на 1 сiчня </w:t>
        <w:tab/>
        <w:tab/>
        <w:t>30 711</w:t>
        <w:tab/>
        <w:t>(83 52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Чистий прибуток (збиток) за звiтний перiод</w:t>
        <w:tab/>
        <w:tab/>
        <w:t>(104 063)</w:t>
        <w:tab/>
        <w:t>17 69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рахування частини чистого прибутку до державного бюджету</w:t>
        <w:tab/>
        <w:tab/>
        <w:t>(10 171)</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плата дивiдентiв</w:t>
        <w:tab/>
        <w:tab/>
        <w:tab/>
        <w:t>(5 47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лишок на 31грудня</w:t>
        <w:tab/>
        <w:tab/>
        <w:t>(83 523)</w:t>
        <w:tab/>
        <w:t>( 71 30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им джерелом отримання прибутку Товаристває дiяльнiсть з продажу електричної енергiї.</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ПрАТ "ХАРКIВЕНЕРГОЗБУТ" як постачальник унiверсальних послуг на територiї Харкiвської областi забезпечує виконання спецiальних обов'язкiв для забезпечення загальносуспiльних iнтересiв у процесi функцiонування ринку електричної енергiї (забезпечує надання гарантованому покупцю послуг iз забезпечення доступностi електричної енергiї для побутових споживачiв за договорами) у вiдповiдностi до Положення про спецобов'язки.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остановою Кабiнету Мiнiстрiв України вiд 11.08.2021 №859 "Про внесення змiн до постанови Кабiнету Мiнiстрiв України вiд 5 червня 2019 р. № 483 та визнання такими, що втратили чиннiсть, деяких постанов Кабiнету Мiнiстрiв України" були внесенi змiни  до постанови Кабiнету Мiнiстрiв України вiд 5 червня 2019 р. № 483 "Про затвердження Положення про покладення спецiальних обов'язкiв на учасникiв ринку електричної енергiї для забезпечення загальносуспiльних iнтересiв у процесi функцiонування ринку електричної енергiї" та яка набрала чинность жовтня 2021 року.</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В четвертому кварталi 2021 року ПрАТ "Харкiвенергозбут" здiйснював дiяльнiсть  на ринку електричної енергiї на засадах впровадження фiнансового ПСО. Це мало суттєвий вплив на фiнансовий результат роботи Товариства за 2021 рiк вцiлому. Збитки, отриманi в жовтнi 2021 року склали 106 116,5 тис. грн. З 1 жовтня 2021 року змiненi правила роботи на ринку електричної енергiї та впроваджено фiнансове ПСО (покладання спецiальних обов'язкiв на учасникiв ринку електричної енергiї для забезпечення загальносуспiльних iнтересiв у процесi функцiонування ринку електричної енергiї). Так, ДП "Гарантований Покупець" не здiйснює постачання електричної енергiї пiдприємствам зi спецiальними обов'язками, яким є ПрАТ "Харкiвенергозбут". Вiдповiдно до пункту 1 постанови Кабiнету Мiнiстрiв України (далi - КМУ) вiд 11 серпня 2021 р. № 859 "Про внесення змiн до постанови Кабiнету Мiнiстрiв України вiд 5 червня 2019 р. № 483 та визнання такими, що втратили чиннiсть, деяких постанов Кабiнету Мiнiстрiв України" з 1 жовтня 2021 року набрали чинностi змiни до Положення про покладання спецiальних обов'язкiв на учасникiв ринку електричної енергiї для забезпечення загальносуспiльних iнтересiв у процесi функцiонування ринку електричної енергiї, таким чином структура купованої електричної енергiї  ПрАТ "Харкiвенергозбут" в 4 кварталi 2021 року має iнший вигляд, нiж в попереднi перiоди 2021р., а саме:  43 % вiд обсягу корисного вiдпуску електричної енергiї малим непобутовим та побутовим споживачам ПУП  здiйснювалась за результатами проведення електронних аукцiонiв у ДП "НАЕК "Енергоатом" у рамках виконання спецiальних обов'язкiв, за цiною "iндекс РДН BASE" на РДН у торговiй зонi "ОЕС України", що визначається та оприлюднюється Оператором ринку. з 01 жовтня 2021 року                                   ПрАТ "Харкiвенергозбут" здiйснює послуги iз забезпечення доступностi електричної енергiї для побутових споживачiв, що надається постачальниками унiверсальних послуг   ДП "Гарантований Покупець".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8.</w:t>
        <w:tab/>
        <w:t>Оренд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звiтну дату 31 грудня 2021 року оренда визнається, вимiрюється та презентується вiдповiдно до МЗФЗ 16 "Оренд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повiдно МСФЗ 16 Товариство враховує кожний окремий компонент оренди окремо вiд компонентiв, що не пов'язанi з орендою. Так, Товариством було встановлено, що в договорах оренди є компоненти, якi не є орендою, а саме - плата за комунальнi послуг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31грудня 2021 року Товариство оцiнює актив з права користування застосовуючи модель собiвартостi з вирахуванням будь-якої накопиченої амортизацiї та будь-яких накопичених збиткiв внаслiдок зменшення корисно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Строк оренди, визначений Товариством на 5 рокiв, вiдповiдно до прийнятого рiшення на засiдання дирекцiї Товариства. Такий самий економiчний корисний строк експлуатацiї застосовується для визначення строкiв амортизацiї активiв з права користування. Амортизацiя вiдноситься на прибутки i збитки за прямолiнiйним методом. В 2021 роцi вiдбулася модифiкацiяокремих договорiв орендi, розторгнуто договори оренди автомобiлiв, на вимогу НКРЕКП змiнено розташування районних розрахунково - сервiсних центр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и цьому застосовано такi припущення:</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активи i зобов'язання з оренди оцiненi за теперiшньою вартiстю мiнiмальних орендних платежiв, якi пiдлягають сплатi до кiнця дiї договорiв оренди або iншого платного користув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 xml:space="preserve">ставка дисконтування, яку прийнято для договорiв оренди, якi почали дiяльнiсть в 2020 роцi становить  коливалась вiд 7,89 % до 9,75 %.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алансова вартiсть визнаних активiв у формi права користування за договорами оренди за рiк, що закiнчився 31грудня,розподiлена за такими вид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рухомiсть</w:t>
        <w:tab/>
        <w:t>7 894</w:t>
        <w:tab/>
        <w:t xml:space="preserve">18 844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ранспортнi засоби</w:t>
        <w:tab/>
        <w:t>58</w:t>
        <w:tab/>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алансова вартiсть разом:</w:t>
        <w:tab/>
        <w:t>7 952</w:t>
        <w:tab/>
        <w:t xml:space="preserve">18 884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Грошовi та негрошовi змiни зобов'язань з оренди за перiод:</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2020</w:t>
        <w:tab/>
        <w:t>2021</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хiдний залишок на 1 сiчня:</w:t>
        <w:tab/>
        <w:t>12 991</w:t>
        <w:tab/>
        <w:t>10 00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вгостроковi оренднi зобов'язання</w:t>
        <w:tab/>
        <w:t>10 959</w:t>
        <w:tab/>
        <w:t xml:space="preserve">7 493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i оренднi зобов'язання</w:t>
        <w:tab/>
        <w:t>2 032</w:t>
        <w:tab/>
        <w:t xml:space="preserve">2 510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Негрошовi змiни                                                                                                                       1 477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б'єкти, отриманi за новими орендними договорами </w:t>
        <w:tab/>
        <w:t>60</w:t>
        <w:tab/>
        <w:t>29 36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б'єкти, повернутi орендодавцю (-)</w:t>
        <w:tab/>
        <w:t>(837)</w:t>
        <w:tab/>
        <w:t>(946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центи, нарахованi протягом перiоду</w:t>
        <w:tab/>
        <w:t>2 254</w:t>
        <w:tab/>
        <w:t xml:space="preserve">1 847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астосування спрощення у зв'язку з наданими поступками в орендi, пов'язаними с пандемiєю Covid-19</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Грошовi змiни                                                                                                                         (4 465)                   (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лаченi щомiсячнi виплати (-)</w:t>
        <w:tab/>
        <w:t>(4 465)</w:t>
        <w:tab/>
        <w:t>( 12 35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центи сплаченi (-)</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хiдний залишок на 31 грудня:</w:t>
        <w:tab/>
        <w:t>10 003</w:t>
        <w:tab/>
        <w:t xml:space="preserve">19 399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вгостроковi оренднi зобов'язання</w:t>
        <w:tab/>
        <w:t>7 493</w:t>
        <w:tab/>
        <w:t xml:space="preserve">9 734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i оренднi зобов'язання</w:t>
        <w:tab/>
        <w:t>2 510</w:t>
        <w:tab/>
        <w:t xml:space="preserve">9 665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У перiод карантину, у зв'язку з пандемiєю Covid-19, згiдно Закону України вiд 30.03.2020 року № 540-IХ у березнi 2020 року Товариство не було звiльнено вiд сплати орендної плати, бо орендуєме майно не є державноючи комунальню власностю.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уми, визнанi у складi прибуткiв/збит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020</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по амортизацiї активiв у формi права користування</w:t>
        <w:tab/>
        <w:t>(2 890)</w:t>
        <w:tab/>
        <w:t>(9 01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оцентнi витрати по зобов'язанням з оренди</w:t>
        <w:tab/>
        <w:t>(2 254)</w:t>
        <w:tab/>
        <w:t>(1 84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пов'язанi з короткостроковою орендою (до 12 мiсяцiв)</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итрати, пов'язанi з орендою малоцiнних активiв (до 150 тис. грн) та  комунальними витратами </w:t>
        <w:tab/>
        <w:t>(3 999)</w:t>
        <w:tab/>
        <w:t>(5 466)</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сього:</w:t>
        <w:tab/>
        <w:t>(9 143)</w:t>
        <w:tab/>
        <w:t>(16 32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9.</w:t>
        <w:tab/>
        <w:t>Поточна кредиторська заборгованiсть за товари, роботи, послуг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редиторська заборгованiсть за товари, роботи, послуги на 31 грудня 2020 року та  31 грудня 2019 року визнана у цiй звiтностi за поточною вартiстю та представлена наступн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рговельна кредиторська заборгованiсть за куповану електроенергiю на органiзованих сегментах ринку</w:t>
        <w:tab/>
        <w:t>2 759</w:t>
        <w:tab/>
        <w:t>27 68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рговельна кредиторська заборгованiсть за електричну енергiю, вироблену з альтернативних джерел</w:t>
        <w:tab/>
        <w:t>1 068</w:t>
        <w:tab/>
        <w:t>1 62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боргованiсть за  передачу електричної енергiї</w:t>
        <w:tab/>
        <w:t>449 329</w:t>
        <w:tab/>
        <w:t>420 593</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аборгованiсть за послуги ОСР з пiдключення/вiдключення</w:t>
        <w:tab/>
        <w:t>314</w:t>
        <w:tab/>
        <w:t>6 35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боргованiсть за розподiл електричної енергiї</w:t>
        <w:tab/>
        <w:t>525 544</w:t>
        <w:tab/>
        <w:t>750 97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боргованiсть з орендних платежiв</w:t>
        <w:tab/>
        <w:t>4 463</w:t>
        <w:tab/>
        <w:t>85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а кредиторська заборгованiсть за товари, роботи, послуги</w:t>
        <w:tab/>
        <w:t>2 435</w:t>
        <w:tab/>
        <w:t>12 48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985 912</w:t>
        <w:tab/>
        <w:t>1 220 57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0.</w:t>
        <w:tab/>
        <w:t>Зобов'язання перед бюджет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ДВ до сплати</w:t>
        <w:tab/>
        <w:t xml:space="preserve">          11 161</w:t>
        <w:tab/>
        <w:t>9 00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даток з доходу фiзичних осiб до сплати</w:t>
        <w:tab/>
        <w:t>1 129</w:t>
        <w:tab/>
        <w:t>1 20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йськовий збiр до сплати</w:t>
        <w:tab/>
        <w:t>91</w:t>
        <w:tab/>
        <w:t>9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даток на прибуток до сплати</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Єдиний соцiальний внесок до сплати</w:t>
        <w:tab/>
        <w:t>1 024</w:t>
        <w:tab/>
        <w:t>1 018</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сього:</w:t>
        <w:tab/>
        <w:t>13 405</w:t>
        <w:tab/>
        <w:t>11 31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1.</w:t>
        <w:tab/>
        <w:t>Заборгованiсть по розрахункам з  оплати прац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а кредиторська заборгованiсть по розрахунках з  заробiтної плати</w:t>
        <w:tab/>
        <w:t>3 496</w:t>
        <w:tab/>
        <w:t>3 75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а кредиторська заборгованiсть по розрахунках з iнших виплат</w:t>
        <w:tab/>
        <w:t>1 868</w:t>
        <w:tab/>
        <w:t>1 21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5 364</w:t>
        <w:tab/>
        <w:t>4 97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2.</w:t>
        <w:tab/>
        <w:t>Поточна кредиторська заборгованiсть за одержаними аванс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ванси за електроенергiю</w:t>
        <w:tab/>
        <w:t>246 903</w:t>
        <w:tab/>
        <w:t>245 84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ванси за послуги iз доступностi електричної енергiї побутових споживачiв</w:t>
        <w:tab/>
        <w:t>-</w:t>
        <w:tab/>
        <w:t>385 22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ванси за послуги з пiдключення/вiдключення електроенергiї</w:t>
        <w:tab/>
        <w:t>132</w:t>
        <w:tab/>
        <w:t>23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246 903</w:t>
        <w:tab/>
        <w:t>631 30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ном на 31 грудня 2021 року кредиторська заборгованiсть за одержаними авансами за електроенергiю в сумi 245 849 тис. грн складається з:</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авансiв за договорами на постачання електричної енергiї постачальника унiверсальних послуг 125 469 тис. грн;</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авансiв за договорами на постачання за електричної енергiї за вiльними цiнами 118 570 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 xml:space="preserve">авансiв за електричну енергiю ТОВ "ГС - Трейдiнг" 1 810 тис. грн. Вiдповiдно до пункту 3 "Правил врегулювання", визначених в Додатку 8 Правил ринку, затверджених постановою НКРЕКП вiд 14.0.2018 № 307, регулярнi розрахунки руху грошей врегулювання здiйснюються кожного мiсяця i стосуються трьох попереднiх календарних мiсяцiв для сторони, вiдповiдальної за баланс, для яких були отриманi всi вiдповiднi сертифiкованi данi комерцiйного облiку (за всi днi цих мiсяц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Аванси, якi отримани Товариством на виконання спецiальних обов'язкiв для забезпечення загальносуспiльних iнтересiв у процесi функцiонування ринку електричної енергiї згiдно з Постановою Кабiнету Мiнiстрiв України вiд 11.08.2021 №859 "Про внесення змiн до постанови Кабiнету Мiнiстрiв України вiд 5 червня 2019 р. № 483 та визнання такими, що втратили чиннiсть, деяких постанов Кабiнету Мiнiстрiв України" були внесенi змiни  до постанови Кабiнету Мiнiстрiв України вiд 5 червня 2019 р. № 483 "Про затвердження Положення про покладення спецiальних обов'язкiв на учасникiв ринку електричної енергiї для забезпечення загальносуспiльних iнтересiв у процесi функцiонування ринку електричної енергiї", яка набрала чинностi 1 жовтня 2021 року. вiд  ДП "Гарантований покупець" склали 385 225 тис. грн.,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гiдно iз Правилами роздрiбного ринку електричної енергiї припинення постачання електричної енергiї споживачу повнiстю або частково та вiдновлення електроживлення електроустановки споживача здiйснюється оператором системи розподiлу за зверненням ПрАТ "Харкiвенергозбут". Витрати оператора системи розподiлу на здiйснення робiт з припинення та вiдновлення електроживлення електроустановки споживача (повторне пiдключення електроустановки) покриваються за рахунок коштiв iнiцiатора здiйснення цих робiт, якi вiдшкодовуються йому споживачем. Станом на 31 грудня 2021 року кредиторська заборгованiсть за авансами за послуги оператора системи розподiлу з пiдключення/вiдключення електроенергiї споживачам склала 233 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3.</w:t>
        <w:tab/>
        <w:t>Поточнi забезпече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безпечення виплат персоналу</w:t>
        <w:tab/>
        <w:t>2 117</w:t>
        <w:tab/>
        <w:t>2 20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безпечення виплат матерiального заохочення</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i забезпечення всього (рядок 1660)</w:t>
        <w:tab/>
        <w:t>2 117</w:t>
        <w:tab/>
        <w:t>2 20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4.</w:t>
        <w:tab/>
        <w:t>Iншi поточнi зобов'яз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1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 податкових розрахунках з податку на додану вартiсть</w:t>
        <w:tab/>
        <w:t>106 081</w:t>
        <w:tab/>
        <w:t>275 28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поточнi зобов'язання</w:t>
        <w:tab/>
        <w:t>1 901</w:t>
        <w:tab/>
        <w:t>1 09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поточнi зобов'язання всього (рядок 1690)</w:t>
        <w:tab/>
        <w:t>107 982</w:t>
        <w:tab/>
        <w:t>276 37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5.</w:t>
        <w:tab/>
        <w:t>Чистий дохiд вiд реалiзацiї продукцiї (товарiв, робiт, послуг)</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Чистий дохiд вiд реалiзацiї продукцiї (товарiв, робiт, послуг) за рiк, що закiнчився 31 грудня, включа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2020</w:t>
        <w:tab/>
        <w:t>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хiд вiд продажу електроенергiї юридичним особам та населенн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на балансуючому ринку  </w:t>
        <w:tab/>
        <w:t>5 849 119</w:t>
        <w:tab/>
        <w:t>8 008 13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5 849 119</w:t>
        <w:tab/>
        <w:t>8 008 13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6.</w:t>
        <w:tab/>
        <w:t>Собiвартiсть реалiзованої продукцiї (товарiв, робiт, послуг)</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обiвартiсть реалiзованої продукцiї (товарiв, робiт, послуг) за рiк, що закiнчився 31 грудня, представлена так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2020</w:t>
        <w:tab/>
        <w:t>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ировина i допомiжнi матерiали</w:t>
        <w:tab/>
        <w:t>(2 844)</w:t>
        <w:tab/>
        <w:t>(1 269)</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итрати на оплату працi</w:t>
        <w:tab/>
        <w:t>(89 987)</w:t>
        <w:tab/>
        <w:t>(83 19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рахування на соцiальнi заходи</w:t>
        <w:tab/>
        <w:t>(19 236)</w:t>
        <w:tab/>
        <w:t>(17 93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мортизацiя</w:t>
        <w:tab/>
        <w:t>(5 525)</w:t>
        <w:tab/>
        <w:t>(12 06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витрати</w:t>
        <w:tab/>
        <w:t>(57 533)</w:t>
        <w:tab/>
        <w:t>(60 94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Електроенергiя купована</w:t>
        <w:tab/>
        <w:t>(2 954 950)</w:t>
        <w:tab/>
        <w:t>(5 597 51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на передачу</w:t>
        <w:tab/>
        <w:t>(836 186)</w:t>
        <w:tab/>
        <w:t>(1 190 3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на розподiл</w:t>
        <w:tab/>
        <w:t>(2 038 039)</w:t>
        <w:tab/>
        <w:t>(2 758 39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слуги виробничого характеру</w:t>
        <w:tab/>
        <w:t>(794)</w:t>
        <w:tab/>
        <w:t>(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6 005 094)</w:t>
        <w:tab/>
        <w:t xml:space="preserve">(9 721 659)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7.</w:t>
        <w:tab/>
        <w:t>Iншi операцiйнi доход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операцiйнi доходи за рiк, що закiнчився 31 грудня, представленi так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2020</w:t>
        <w:tab/>
        <w:t>2021</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охiд вiд вiдсоткiв за залишками коштiв на поточних рахунках</w:t>
        <w:tab/>
        <w:t>2 245</w:t>
        <w:tab/>
        <w:t>2 31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хiд вiд послуги по збiльшенню частки виробництва ел/ен з альтернативних джерел</w:t>
        <w:tab/>
        <w:t>-</w:t>
        <w:tab/>
        <w:t>1 705 70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хiд вiд послуги по збiльшенню частки виробництва ел/ен з альтернативних джерел</w:t>
        <w:tab/>
        <w:t>58 471</w:t>
        <w:tab/>
        <w:t>73 67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хiд вiд послуг по вiдключенню/пiдключенню</w:t>
        <w:tab/>
        <w:t xml:space="preserve"> 1 465</w:t>
        <w:tab/>
        <w:t>5 55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хiд вiд розмiщення реклами на рахунках за електричну енергiю</w:t>
        <w:tab/>
        <w:t>3</w:t>
        <w:tab/>
        <w:t>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хiд вiд вiдшкодування судового збору та задоволення позовних вимог</w:t>
        <w:tab/>
        <w:t>400</w:t>
        <w:tab/>
        <w:t>3 30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хiд вiд вiдшкодованих комiсiй банку по прийому платежiв вiд населення</w:t>
        <w:tab/>
        <w:t>3</w:t>
        <w:tab/>
        <w:t>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хiд вiд отриманих штрафiв, пенi, неустойки, 3%</w:t>
        <w:tab/>
        <w:t>16 504</w:t>
        <w:tab/>
        <w:t>8 08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хiд вiд вiдшкодування вiдпусток постраждалим внаслiдок аварiї на ЧАЕС</w:t>
        <w:tab/>
        <w:t>19</w:t>
        <w:tab/>
        <w:t>8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хiд вiд вiдшкодування середньої ЗП вiйськоматом</w:t>
        <w:tab/>
        <w:t>-</w:t>
        <w:tab/>
        <w:t>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хiд вiд вiдшкодування заборгованостi, по якiй нараховано резерв ОКЗ</w:t>
        <w:tab/>
        <w:t>169 052</w:t>
        <w:tab/>
        <w:t>26 90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Дохiд вiд вiдшкодування ранiше списаних активiв                   </w:t>
        <w:tab/>
        <w:t>12</w:t>
        <w:tab/>
        <w:t>25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248 174</w:t>
        <w:tab/>
        <w:t>1 825 89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8.</w:t>
        <w:tab/>
        <w:t>Адмiнiстративнi витрат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Адмiнiстративнi витрати за рiк, що закiнчився 31 грудня, представленi так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2020</w:t>
        <w:tab/>
        <w:t>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Матерiальнi витрати</w:t>
        <w:tab/>
        <w:t>(542)</w:t>
        <w:tab/>
        <w:t>(324)</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робiтна плата та вiдповiднi нарахування</w:t>
        <w:tab/>
        <w:t>(18 777)</w:t>
        <w:tab/>
        <w:t>(26 763)</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рахування на соцiальнi заходи</w:t>
        <w:tab/>
        <w:t>(3 614)</w:t>
        <w:tab/>
        <w:t>(5 310)</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мортизацiя</w:t>
        <w:tab/>
        <w:t>(174)</w:t>
        <w:tab/>
        <w:t>(696)</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адмiнiстративнi витрати</w:t>
        <w:tab/>
        <w:t>(9 746)</w:t>
        <w:tab/>
        <w:t>(18 813)</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32 853)</w:t>
        <w:tab/>
        <w:t>(51 906)</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9.</w:t>
        <w:tab/>
        <w:t>Витрати за збу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на збут за рiк, що закiнчився 31 грудня, представленi так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2020</w:t>
        <w:tab/>
        <w:t>2021</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Нарахований резерв очiкуваних кредитних збиткiв на дебiторську заборгованiсть за продукцiю,  товари, роботи, послуги </w:t>
        <w:tab/>
        <w:t>(143 341)</w:t>
        <w:tab/>
        <w:t>(23 93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на рекламу</w:t>
        <w:tab/>
        <w:t>(64)</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рахований резерв очiкуваних кредитних збиткiв на довгостроков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у заборгованiсть</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рахований резерв очiкуваних кредитних збиткiв на довгостроков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у заборгованiсть</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143 405)</w:t>
        <w:tab/>
        <w:t>(23 93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0.</w:t>
        <w:tab/>
        <w:t>Iншi операцiйнi витра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операцiйнi витрати за рiк, що закiнчився 31 грудня, представленi так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2020</w:t>
        <w:tab/>
        <w:t>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рахування профспiлковому комiтету</w:t>
        <w:tab/>
        <w:t>(1 047)</w:t>
        <w:tab/>
        <w:t>(42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итрати на ЄСВ та на оплату лiкарняних, 5 днiв лiкарняних </w:t>
        <w:tab/>
        <w:t>(1 867)</w:t>
        <w:tab/>
        <w:t>(2 16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на компенсацiю послуг вiдключення/пiдключення</w:t>
        <w:tab/>
        <w:t>(1 465)</w:t>
        <w:tab/>
        <w:t>(5 46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витрати операцiйної дiяльностi</w:t>
        <w:tab/>
        <w:t>(585)</w:t>
        <w:tab/>
        <w:t>(1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мортизацiя невиробничих ОЗ</w:t>
        <w:tab/>
        <w:t>(1)</w:t>
        <w:tab/>
        <w:t>(1)</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изнанi штрафи, пенi, неустойки</w:t>
        <w:tab/>
        <w:t xml:space="preserve">                              (-)</w:t>
        <w:tab/>
        <w:t xml:space="preserve"> (2 38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4 965)</w:t>
        <w:tab/>
        <w:t xml:space="preserve">                  (10 45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w:t>
        <w:tab/>
        <w:t>Iншi фiнансовi доход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фiнансовi доходи за рiк, що закiнчився 31 грудня, представленi так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 2020</w:t>
        <w:tab/>
        <w:t>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доходи вiд фiнансових операцiй (дохiд вiд амортизацiї дисконтованої заборгованостi)</w:t>
        <w:tab/>
        <w:t>8 584</w:t>
        <w:tab/>
        <w:t>9 38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хiд вiд модифiкацiї договору оренди (повернення орендованих ОЗ)</w:t>
        <w:tab/>
        <w:t>-</w:t>
        <w:tab/>
        <w:t>2 16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8 584</w:t>
        <w:tab/>
        <w:t>11 55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2.</w:t>
        <w:tab/>
        <w:t>Фiнансовi витра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витрати за рiк, що закiнчився 31 грудня, представленi так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2020</w:t>
        <w:tab/>
        <w:t>2021</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итрати на зобов'язання з оренди</w:t>
        <w:tab/>
        <w:t>(2 254)</w:t>
        <w:tab/>
        <w:t>(1 84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на дисконтування</w:t>
        <w:tab/>
        <w:t>(14 234)</w:t>
        <w:tab/>
        <w:t>(13 50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итрати за користування фiнансової гарантiєю </w:t>
        <w:tab/>
        <w:t>(714)</w:t>
        <w:tab/>
        <w:t>(37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за користування кредитом</w:t>
        <w:tab/>
        <w:t>-</w:t>
        <w:tab/>
        <w:t>(2 82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за користування овердрафтом</w:t>
        <w:tab/>
        <w:t>(232)</w:t>
        <w:tab/>
        <w:t>(8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17 434)</w:t>
        <w:tab/>
        <w:t>(18 63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3.</w:t>
        <w:tab/>
        <w:t>Податок на прибуто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згодження очiкуваних та фактичних податкових нарахувань представлене таким чин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2020</w:t>
        <w:tab/>
        <w:t>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ибуток (збиток) до оподаткування</w:t>
        <w:tab/>
        <w:t>(131 544)</w:t>
        <w:tab/>
        <w:t>18 95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Теоретична сума оподаткування за встановленою законом ставкою податку 18% </w:t>
        <w:tab/>
        <w:t>-</w:t>
        <w:tab/>
        <w:t>3 41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на оплату подпткiв</w:t>
        <w:tab/>
        <w:tab/>
        <w:t>43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iзницi, якiне врахуються для цiлiй опадаткування</w:t>
        <w:tab/>
        <w:tab/>
        <w:t>2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имчасовi рiзницi, по яким визнавалися вiдстроченi податки</w:t>
        <w:tab/>
        <w:t>(6 189)</w:t>
        <w:tab/>
        <w:t>(4 86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года  (+) / Витрати (-)  з вiдстроченого податку на прибуток</w:t>
        <w:tab/>
        <w:t>(6 189)</w:t>
        <w:tab/>
        <w:t>(99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сплачує податки в Українi. У 2020 i 2019 роках податок на прибуток пiдприємств в Українi стягувався iз оподаткованого прибутку, за вирахуванням звiльнених вiд оподаткування витрат, за ставкою у розмiрi 1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знанi вiдстроченi податковi активи та зобов'язання вiдносяться до таких статей станом на 31грудня 2021 ро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Вiдображено у прибутку або збитку</w:t>
        <w:tab/>
        <w:t>Вiдображено у iншому сукупному доходi</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строченi податковi зобов'язання (-)</w:t>
        <w:tab/>
        <w:t>-</w:t>
        <w:tab/>
        <w:t>-</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строченi податковi активи (+)</w:t>
        <w:tab/>
        <w:t>5 859</w:t>
        <w:tab/>
        <w:t xml:space="preserve"> (1 262)</w:t>
        <w:tab/>
        <w:t xml:space="preserve">- </w:t>
        <w:tab/>
        <w:t xml:space="preserve"> 4 597</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Основнi засоби</w:t>
        <w:tab/>
        <w:t>(6)</w:t>
        <w:tab/>
        <w:t>(234)</w:t>
        <w:tab/>
        <w:t>-</w:t>
        <w:tab/>
        <w:t>(24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езерв забезпечень матерiальним заохоченням</w:t>
        <w:tab/>
        <w:t>-</w:t>
        <w:tab/>
        <w:t>(-)</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Неприбутковi </w:t>
        <w:tab/>
        <w:tab/>
        <w:t>(428)</w:t>
        <w:tab/>
        <w:tab/>
        <w:t>(42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Штрафи</w:t>
        <w:tab/>
        <w:tab/>
        <w:t>(87)</w:t>
        <w:tab/>
        <w:tab/>
        <w:t>(8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езерв кредитних збиткiв</w:t>
        <w:tab/>
        <w:t>5 865</w:t>
        <w:tab/>
        <w:t>(513)</w:t>
        <w:tab/>
        <w:t>-</w:t>
        <w:tab/>
        <w:t>5 35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Чистi вiдстроченi податковi активи (+) / (-) зобов'язання</w:t>
        <w:tab/>
        <w:t>5 859</w:t>
        <w:tab/>
        <w:t>(1 262)</w:t>
        <w:tab/>
        <w:t>-</w:t>
        <w:tab/>
        <w:t>4 59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знанi вiдстроченi податковi активи та зобов'язання вiдносяться до таких статей станом на 31грудня 2020 ро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19</w:t>
        <w:tab/>
        <w:t>Вiдображено у прибутку або збитку</w:t>
        <w:tab/>
        <w:t>Вiдображено у iншому сукупному доходi</w:t>
        <w:tab/>
        <w:t>31.12.202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строченi податковi зобов'язання (-)</w:t>
        <w:tab/>
        <w:t>-</w:t>
        <w:tab/>
        <w:t>-</w:t>
        <w:tab/>
        <w:t>-</w:t>
        <w:tab/>
        <w:t>-</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строченi податковi активи (+)</w:t>
        <w:tab/>
        <w:t>12 048</w:t>
        <w:tab/>
        <w:t xml:space="preserve"> 6 189</w:t>
        <w:tab/>
        <w:t xml:space="preserve">- </w:t>
        <w:tab/>
        <w:t>5 85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i засоби</w:t>
        <w:tab/>
        <w:t>55</w:t>
        <w:tab/>
        <w:t>(61)</w:t>
        <w:tab/>
        <w:t>-</w:t>
        <w:tab/>
        <w:t>(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езерв забезпечень матерiальним заохоченням</w:t>
        <w:tab/>
        <w:t>1 499</w:t>
        <w:tab/>
        <w:t>(1 499)</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езерв кредитних збиткiв</w:t>
        <w:tab/>
        <w:t>10 494</w:t>
        <w:tab/>
        <w:t>(4629)</w:t>
        <w:tab/>
        <w:t>-</w:t>
        <w:tab/>
        <w:t>5 86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Чистi вiдстроченi податковi активи (+) / (-) зобов'язання</w:t>
        <w:tab/>
        <w:t>12 048</w:t>
        <w:tab/>
        <w:t>6 189</w:t>
        <w:tab/>
        <w:t>-</w:t>
        <w:tab/>
        <w:t>5 85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4.</w:t>
        <w:tab/>
        <w:t>Прибуток на акцi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31грудня 2021 року суми базового прибутку на акцiю розраховано шляхом розподiлу чистого прибутку за рiк, що припадає на власникiв звичайних акцiй Товариства, на середньозважену кiлькiсть звичайних акцiй в обiгу протягом ро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2020</w:t>
        <w:tab/>
        <w:t>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Чистий прибуток, який припадає на власникiв звичайних акцiй, для розрахунку базового прибутку</w:t>
        <w:tab/>
        <w:t>(104 063)</w:t>
        <w:tab/>
        <w:t>17 693</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Чистий прибуток, який припадає на власникiв звичайних акцiй материнської компанiї, скоригований з урахуванням ефекту розбавлення</w:t>
        <w:tab/>
        <w:t>(104 063)</w:t>
        <w:tab/>
        <w:t>17 69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ередньозважена кiлькiсть звичайних акцiй для розрахунку базового прибутку на акцiю</w:t>
        <w:tab/>
        <w:t>256`540`760</w:t>
        <w:tab/>
        <w:t>256`540`76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Ефект розбавлення</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ередньозважена кiлькiсть звичайних акцiй, скоригована на ефект розбавлення</w:t>
        <w:tab/>
        <w:t>256`540`760</w:t>
        <w:tab/>
        <w:t>256`540`76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Чистий прибуток (збиток) на одну просту акцiю</w:t>
        <w:tab/>
        <w:t>(0,40564)</w:t>
        <w:tab/>
        <w:t>0,06897</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оказник розбавлений прибуток (збиток) на акцiю вiдображає можливе зниження рiвня прибутковостi (збiльшення збитку) звичайної акцiї в наступному звiтному перiодi. Товариство не має конвертованих цiнних паперiв або договорiв купiвлi - продажу звичайних акцiй за цiною, нижчою вiд їх ринкової вартостi для показника розбавленого прибутку (збитку) i вiдображає тiльки базовий прибуток (збиток) на акцi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Мiж звiтною датою i датою складання цiєї фiнансової звiтностi жодних iнших операцiй зi звичайними акцiями або потенцiйними звичайними акцiями не проводилос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5.</w:t>
        <w:tab/>
        <w:t>Розкриття iнформацiї про пов'язанi сторон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є предметом державної власностi, через що усi iншi державнi i комунальнi пiдприємства, члени Верховної ради, мiнiстри i їх заступники, керуючi директори державних пiдприємств i iншi офiцiйнi представники органiв державних влади рiзних рiвнiв, а також їх безпосереднi родичi вважаються пов'язаними сторонами Товариства. Через велику кiлькiсть пов'язаних сторiн i обмеженостi ресурсiв Товариство застосовує звiльнення, викладене у параграфi 25 до МСБО 24 "Розкриття iнформацiї щодо зв'язаних сторiн", згiдно з яким суб'єкт господарювання, що звiтує, звiльняється вiд вимог щодо розкриття iнформацiї, стосовно операцiй зi зв'язаними сторонами та залишкiв заборгованостi, у тому числi зобов'язань, з</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 органом державної влади, що здiйснює контроль, спiльний контроль або суттєвий вплив на суб'єкт господарювання, що звiтує; т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б) iншим суб'єктом господарювання, що є зв'язаною стороною, оскiльки той самий орган державної влади має контроль, спiльний контроль або суттєвий вплив i на суб'єкт господарювання, що звiтує, i на цей iнший суб'єкт господарюв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Економiчна, фiнансова i соцiальна полiтика, що проводиться державою, можуть чинити значний вплив на фiнансове становище Товариства, результати господарської дiяльностi i рух грошових коштiв. Як зазначалось у Примiтцi 1 Нацiональна комiсiя регулювання у сферах енергетики та комунальних послуг України (НКРЕКП) регулює тарифи на розподiл електричної енергiї. Стороною, що фактично контролює Товариство, є уряд України. Даний контроль до прийняття рiшення про передачу пакету акцiй, що належить державi, Фонду державного майна України, здiйснювався через основного акцiонера Нацiональну акцiонерну компанiю "Енергетична компанiя України". На виконання постанови Кабiнету Мiнiстрiв України вiд 18 лютого 2013 року № 126 "Питання передачi Фондовi державного майна державних пакетiв акцiй пiдприємств паливно-енергетичного комплексу" пакет акцiй АТ "Харкiвобленерго", що належить державi, вилучено iз статутного капiталу НАК "Енергетична компанiя України" та передано Фондовi державного майна в установленому порядку актом приймання-передачi вiд 12.04.2013 № 152. За звiтнi перiоди Товариство не проводила значних розрахункiв з Фондом державного майн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 ходi нормальної операцiйної дiяльностi Товариство взаємодiє iз iншими суб'єктами господарювання державного сектору економiки. Найбiльш суттєвi операцiї стосуються послуг з передачi електроенергiї, розподiлу електроенергiї та купiвлi - продажу електричної енергiї, iнформацiя по яким наводиться у таблиц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ведена нижче таблиця мiстить iнформацiю про загальнi суми операцiй з пов'язаними сторон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Продажi пов'язаним сторонам</w:t>
        <w:tab/>
        <w:tab/>
        <w:t>Покупки у пов'язаних сторi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 р.</w:t>
        <w:tab/>
        <w:tab/>
        <w:t>31.12.2021 р.</w:t>
        <w:tab/>
        <w:tab/>
        <w:t>31.12.2020 р.</w:t>
        <w:tab/>
        <w:tab/>
        <w:t>31.12.2021р.</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тис. грн)</w:t>
        <w:tab/>
        <w:tab/>
        <w:t>(тис. грн)</w:t>
        <w:tab/>
        <w:tab/>
        <w:t>(тис. грн)</w:t>
        <w:tab/>
        <w:tab/>
        <w:t>(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орони, що мають спiльний контроль:</w:t>
        <w:tab/>
        <w:tab/>
        <w:tab/>
        <w:tab/>
        <w:tab/>
        <w:tab/>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 АТ "Харкiвобленерго"</w:t>
        <w:tab/>
        <w:t xml:space="preserve">43 023 </w:t>
        <w:tab/>
        <w:tab/>
        <w:t>564 267</w:t>
        <w:tab/>
        <w:tab/>
        <w:t>2 024 107</w:t>
        <w:tab/>
        <w:tab/>
        <w:t>2 728 48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 АТ "Укрзалiзниця"</w:t>
        <w:tab/>
        <w:t>-</w:t>
        <w:tab/>
        <w:tab/>
        <w:t>-</w:t>
        <w:tab/>
        <w:tab/>
        <w:t>28 367</w:t>
        <w:tab/>
        <w:tab/>
        <w:t>36 5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 ДП "Оператор ринку"</w:t>
        <w:tab/>
        <w:t>-</w:t>
        <w:tab/>
        <w:tab/>
        <w:t>1 267</w:t>
        <w:tab/>
        <w:tab/>
        <w:t xml:space="preserve">1 533 288 </w:t>
        <w:tab/>
        <w:tab/>
        <w:t>1 239 44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4. ДП "Гарантований покупець"</w:t>
        <w:tab/>
        <w:t>-</w:t>
        <w:tab/>
        <w:tab/>
        <w:t>1 705 701</w:t>
        <w:tab/>
        <w:tab/>
        <w:t>561 697</w:t>
        <w:tab/>
        <w:tab/>
        <w:t>374 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5. НЕК "Укренерго"</w:t>
        <w:tab/>
        <w:t>178 212</w:t>
        <w:tab/>
        <w:tab/>
        <w:t>7 679</w:t>
        <w:tab/>
        <w:tab/>
        <w:t>918 245</w:t>
        <w:tab/>
        <w:tab/>
        <w:t>1 190 3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6. ННЦ "ХФТI"</w:t>
        <w:tab/>
        <w:t>3 838</w:t>
        <w:tab/>
        <w:tab/>
        <w:t>-</w:t>
        <w:tab/>
        <w:tab/>
        <w:t>-</w:t>
        <w:tab/>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7. НТУ "ХПI"</w:t>
        <w:tab/>
        <w:t>14 348</w:t>
        <w:tab/>
        <w:tab/>
        <w:t>15 273</w:t>
        <w:tab/>
        <w:tab/>
        <w:t>-</w:t>
        <w:tab/>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8. Харкiвський нацiональний унiверситет                  iм. В.Н. Каразiна</w:t>
        <w:tab/>
        <w:t>5 191</w:t>
        <w:tab/>
        <w:tab/>
        <w:t>3 494</w:t>
        <w:tab/>
        <w:tab/>
        <w:t>-</w:t>
        <w:tab/>
        <w:tab/>
        <w:t>-</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9.Нацiональний аерокосмiчний унiверситет             iм. М.Є. Жуковського "ХАI"</w:t>
        <w:tab/>
        <w:t>5 449</w:t>
        <w:tab/>
        <w:tab/>
        <w:t>3 855</w:t>
        <w:tab/>
        <w:tab/>
        <w:t>-</w:t>
        <w:tab/>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0. Нацiональний юридичний унiверситет                  iм. Ярослава Мудрого</w:t>
        <w:tab/>
        <w:t>7 225</w:t>
        <w:tab/>
        <w:tab/>
        <w:t>3 375</w:t>
        <w:tab/>
        <w:tab/>
        <w:t>-</w:t>
        <w:tab/>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1. КИЇВСЬКИЙ НАЦIОНАЛЬНИЙ ТОРГОВЕЛЬНО-ЕКОНОМIЧНИЙ УНIВЕРСИТЕТ В ОСОБI ХАРКIВСЬКОГО ТОРГОВЕЛЬНО-ЕКОНОМIЧНОГО КОЛЕДЖУ КИЇВСЬКОГО НАЦIОНАЛЬНОГО ТОРГОВЕЛЬНО-ЕКОНОМIЧНОГО УНIВЕРСИТЕТУ КНТЕУ</w:t>
        <w:tab/>
        <w:tab/>
        <w:tab/>
        <w:t>906</w:t>
        <w:tab/>
        <w:tab/>
        <w:tab/>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лишки в розрахунках мiж Товариством та пов'язаними сторонами на звiтну дату представленi нижче:</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Заборгованiсть пов'язаних сторiн</w:t>
        <w:tab/>
        <w:tab/>
        <w:t>Заборгованiсть перед пов'язаними сторон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 р.</w:t>
        <w:tab/>
        <w:tab/>
        <w:t>31.12.2021 р.</w:t>
        <w:tab/>
        <w:tab/>
        <w:t>31.12.2020 р.</w:t>
        <w:tab/>
        <w:tab/>
        <w:t>31.12.2021 р.</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тис. грн.</w:t>
        <w:tab/>
        <w:tab/>
        <w:t>тис. грн.</w:t>
        <w:tab/>
        <w:tab/>
        <w:t>тис. грн.</w:t>
        <w:tab/>
        <w:tab/>
        <w:t>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ab/>
        <w:tab/>
        <w:tab/>
        <w:tab/>
        <w:tab/>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 АТ "Харкiвобленерго"</w:t>
        <w:tab/>
        <w:t>7 999</w:t>
        <w:tab/>
        <w:tab/>
        <w:t xml:space="preserve">105 332 </w:t>
        <w:tab/>
        <w:tab/>
        <w:t>526 707</w:t>
        <w:tab/>
        <w:tab/>
        <w:t xml:space="preserve">753 343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 АТ "Укрзалiзниця"</w:t>
        <w:tab/>
        <w:t>1</w:t>
        <w:tab/>
        <w:tab/>
        <w:t xml:space="preserve"> </w:t>
        <w:tab/>
        <w:tab/>
        <w:t>3 598</w:t>
        <w:tab/>
        <w:tab/>
        <w:t xml:space="preserve">3 722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 ДП "Оператор ринку"</w:t>
        <w:tab/>
        <w:t>1 197</w:t>
        <w:tab/>
        <w:tab/>
        <w:t>10 534</w:t>
        <w:tab/>
        <w:tab/>
        <w:t>-</w:t>
        <w:tab/>
        <w:tab/>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4. ДП "Гарантований покупець"</w:t>
        <w:tab/>
        <w:t>57</w:t>
        <w:tab/>
        <w:tab/>
        <w:t xml:space="preserve"> </w:t>
        <w:tab/>
        <w:tab/>
        <w:t>-</w:t>
        <w:tab/>
        <w:tab/>
        <w:t xml:space="preserve">385 225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5. НЕК "Укренерго"</w:t>
        <w:tab/>
        <w:t>33 555</w:t>
        <w:tab/>
        <w:tab/>
        <w:t xml:space="preserve">800 </w:t>
        <w:tab/>
        <w:tab/>
        <w:t>452 080</w:t>
        <w:tab/>
        <w:tab/>
        <w:t>420 59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6. ННЦ "ХФТI"</w:t>
        <w:tab/>
        <w:t>-</w:t>
        <w:tab/>
        <w:tab/>
        <w:t>-</w:t>
        <w:tab/>
        <w:tab/>
        <w:t>44</w:t>
        <w:tab/>
        <w:tab/>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7. НТУ "ХПI"</w:t>
        <w:tab/>
        <w:t>11 845</w:t>
        <w:tab/>
        <w:tab/>
        <w:t>764</w:t>
        <w:tab/>
        <w:tab/>
        <w:tab/>
        <w:tab/>
        <w:t xml:space="preserve">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8. Харкiвський нацiональний унiверситет                  iм. В.Н. Каразiна</w:t>
        <w:tab/>
        <w:t>45</w:t>
        <w:tab/>
        <w:tab/>
        <w:t>78</w:t>
        <w:tab/>
        <w:tab/>
        <w:t>-</w:t>
        <w:tab/>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9. Нацiональний аерокосмiчний унiверситет             iм. М.Є. Жуковського "ХАI"</w:t>
        <w:tab/>
        <w:t>392</w:t>
        <w:tab/>
        <w:tab/>
        <w:t>701</w:t>
        <w:tab/>
        <w:tab/>
        <w:t>-</w:t>
        <w:tab/>
        <w:tab/>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0.Нацiональний юридичний унiверситет                  iм. Ярослава Мудрого</w:t>
        <w:tab/>
        <w:t>-</w:t>
        <w:tab/>
        <w:tab/>
        <w:t>-</w:t>
        <w:tab/>
        <w:tab/>
        <w:t>-</w:t>
        <w:tab/>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1. КИЇВСЬКИЙ НАЦIОНАЛЬНИЙ ТОРГОВЕЛЬНО-ЕКОНОМIЧНИЙ УНIВЕРСИТЕТ В ОСОБI ХАРКIВСЬКОГО ТОРГОВЕЛЬНО-ЕКОНОМIЧНОГО КОЛЕДЖУ КИЇВСЬКОГО НАЦIОНАЛЬНОГО ТОРГОВЕЛЬНО-ЕКОНОМIЧНОГО УНIВЕРСИТЕТУ КНТЕУ</w:t>
        <w:tab/>
        <w:tab/>
        <w:tab/>
        <w:t>36</w:t>
        <w:tab/>
        <w:tab/>
        <w:tab/>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Операцiї купiвлi-продажу з пов'язаними сторонами здiйснюються за звичайними цiнами, переважно такими ж, як i з непов'язаними постачальниками та покупцями. Непогашенi залишки на кiнець звiтного перiоду є незабезпеченими, безвiдсотковими. Розрахунки здiйснюються в грошових коштах. Не було надано чи отримано жодних гарантiй вiдносно дебiторської чи кредиторської заборгованостi з пов'язаними сторонам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перацiї з провiдним управлiнським персонало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таном на 31грудня 2021 року до складу управлiнського персоналу входять члени дирекцiї (в.о. генерального директора, заступник генерального директора з комерцiйних та маркетингових питань, директор з комерцiйних питань), вiдповiдно три особи. Загальна сума винагороди ключовому управлiнському персоналу та соцiальнi внески за 12 мiсяцiв 2021 року склали   4 489 тис. грн та 719тис. грн вiдповiдно. До складу управлiнського персоналу входять члени Наглядової ради (3 особи), члени ревiзiйної комiсiї (3 особ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6.</w:t>
        <w:tab/>
        <w:t>Оплата прац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ередньооблiкова чисельнiсть персоналу станом на 31 грудня 2020 року складає 501 особа (на 31 грудня 2020 року: 556 осiб).</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на оплату прац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на основну заробiтну плату</w:t>
        <w:tab/>
        <w:t>99 352</w:t>
        <w:tab/>
        <w:t xml:space="preserve">101 209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итрати на оплату працi - резерви на забезпечення вiдпусток та виплат разових винагород, квартальних премiй</w:t>
        <w:tab/>
        <w:t>9 412</w:t>
        <w:tab/>
        <w:t xml:space="preserve">8 747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итрати на оплату працi, всього</w:t>
        <w:tab/>
        <w:t>108 764</w:t>
        <w:tab/>
        <w:t xml:space="preserve">109 956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рахування на соцiальнi заход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ЄСВ</w:t>
        <w:tab/>
        <w:t>20 906</w:t>
        <w:tab/>
        <w:t xml:space="preserve">21 622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ЄСВ резерви на забезпечення вiдпусток та виплат разових винагород, квартальних премiй</w:t>
        <w:tab/>
        <w:t>1 944</w:t>
        <w:tab/>
        <w:t xml:space="preserve">1 623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рахування на соцiальнi заходи, всього</w:t>
        <w:tab/>
        <w:t xml:space="preserve">22 850 </w:t>
        <w:tab/>
        <w:t xml:space="preserve">23 245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7.</w:t>
        <w:tab/>
        <w:t>Оцiнка за справедливою вартiстю</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сi активи та зобов'язання оцiнюються за справедливою вартiстю вiдповiдно до iєрархiї джерел оцiнок справедливої вартостi активiв та зобов'язань Товариства за справедливою вартiстю. За 2021 рiк переведення мiж Рiвнем 1, Рiвнем 2 та Рiвнем 3 джерел справедливої вартостi не здiйснювали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Справедлива вартiсть  на 31.12.202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Котирування на активних ринках, Рiвень 1</w:t>
        <w:tab/>
        <w:t>Значнi спостережнi вихiднi данi, Рiвень 2</w:t>
        <w:tab/>
        <w:t>Значнi неспостережнi вихiднi данi, Рiвень 3</w:t>
        <w:tab/>
        <w:t>Всь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ктиви, справедлива вартiсть яких розкриваєтьс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вгострокова дебiторська заборгованiсть</w:t>
        <w:tab/>
        <w:t>-</w:t>
        <w:tab/>
        <w:t>-</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Грошовi кошти та її еквiваленти</w:t>
        <w:tab/>
        <w:t>-</w:t>
        <w:tab/>
        <w:t>89 452</w:t>
        <w:tab/>
        <w:t>-</w:t>
        <w:tab/>
        <w:t>89 45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обов'язання, справедлива вартiсть яких розкриваєтьс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редити та позики</w:t>
        <w:tab/>
        <w:t>-</w:t>
        <w:tab/>
        <w:t>-</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i забезпечення</w:t>
        <w:tab/>
        <w:t>-</w:t>
        <w:tab/>
        <w:t>-</w:t>
        <w:tab/>
        <w:t>2 117</w:t>
        <w:tab/>
        <w:t>2 11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раведлива вартiсть  на 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Котирування на активних ринках, Рiвень 1</w:t>
        <w:tab/>
        <w:t>Значнi спостережнi вихiднi данi, Рiвень 2</w:t>
        <w:tab/>
        <w:t>Значнi неспостережнi вихiднi данi, Рiвень 3</w:t>
        <w:tab/>
        <w:t>Всь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Активи, справедлива вартiсть яких розкриваєтьс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вгострокова дебiторська заборгованiсть</w:t>
        <w:tab/>
        <w:t>-</w:t>
        <w:tab/>
        <w:t>-</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Грошовi кошти та її еквiваленти</w:t>
        <w:tab/>
        <w:t>-</w:t>
        <w:tab/>
        <w:t>153 870</w:t>
        <w:tab/>
        <w:t>-</w:t>
        <w:tab/>
        <w:t>153 870</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обов'язання, справедлива вартiсть яких розкриваєтьс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редити та позики</w:t>
        <w:tab/>
        <w:t>-</w:t>
        <w:tab/>
        <w:t>-</w:t>
        <w:tab/>
        <w:t>50 000</w:t>
        <w:tab/>
        <w:t>50 00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i забезпечення</w:t>
        <w:tab/>
        <w:t>-</w:t>
        <w:tab/>
        <w:t>-</w:t>
        <w:tab/>
        <w:t>2 203</w:t>
        <w:tab/>
        <w:t>2 20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8.</w:t>
        <w:tab/>
        <w:t>Справедлива вартiсть фiнансових iнструмен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активи i фiнансовi зобов'язання Товариства мiстять грошовi кошти, фiнансовi активи, дебiторську i кредиторську заборгованостi. Облiкова полiтика щодо їхнього визнання та оцiнки розкривається у вiдповiдних роздiлах цих примiто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отягом звiтного перiоду Товариство не використовувала жодних фiнансових деривативiв, процентних свопiв i форвардних контрактiв для зменшення валютних або вiдсоткових ризи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ижче наведене порiвняння балансової та справедливої вартостi фiнансових iнструментiв Товариства, вiдображених у фiнансовiй звiтностi, за категорiя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Балансова вартiсть</w:t>
        <w:tab/>
        <w:t>Справедлива варт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активи</w:t>
        <w:tab/>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вгострокова дебiторська заборгованiсть</w:t>
        <w:tab/>
        <w:t>-</w:t>
        <w:tab/>
        <w:t>-</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Грошовi кошти та їх еквiваленти</w:t>
        <w:tab/>
        <w:t>89 452</w:t>
        <w:tab/>
        <w:t>153 870</w:t>
        <w:tab/>
        <w:t>89 452</w:t>
        <w:tab/>
        <w:t>153 87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зобов'язання</w:t>
        <w:tab/>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вгостроковi зобов'язання з фiнансового лiзингу</w:t>
        <w:tab/>
        <w:t>-</w:t>
        <w:tab/>
        <w:t>-</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вгостроковi кредити</w:t>
        <w:tab/>
        <w:t>-</w:t>
        <w:tab/>
        <w:t>-</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роткострочi кредити</w:t>
        <w:tab/>
        <w:tab/>
        <w:t>50 000</w:t>
        <w:tab/>
        <w:tab/>
        <w:t>50 00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i забезпечення</w:t>
        <w:tab/>
        <w:t>2 117</w:t>
        <w:tab/>
        <w:t>2 203</w:t>
        <w:tab/>
        <w:t>2 117</w:t>
        <w:tab/>
        <w:t>2 20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9.</w:t>
        <w:tab/>
        <w:t>Умовнi i контрактнi зобов'яз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гальна iнформацi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 енергетичному секторi тривають процеси суттєвої реструктуризацiї та реформування, майбутнiй напрямок i наслiдки яких у цей час невiдомi. Реформи енергетичної галузi можуть зробити iстотний вплив на пiдприємства цiєї галузi. У зв'язку з невизначенiстю щодо можливих змiн у цьому секторi, у цей час неможливо оцiнити потенцiйний вплив реформ на фiнансовий стан i результати дiяльностi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оцiальнi зобов'яз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пiдписало має зобов'язання щодо здiйснення своїм працiвникам певних виплат у зв'язку iз соцiальним забезпеченням, сума яких може змiнюватися з року в рiк. У фiнансовiй звiтностi створено резерв пiд резерв вiдпусток, оскiльки керiвництво може достовiрно оцiнити суму майбутнiх виплат у зв'язку iз соцiальним забезпечення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рахув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трахова галузь в Українi знаходиться у стадiї розвитку, тому багато форм страхового захисту, поширених в iнших країнах, в Українi, як правило, ще не є загальнодоступними. Товариство не має повного страхового покриття з обладнання на випадок переривання дiяльностi або виникнення зобов'язань перед третьою стороною щодо пошкодження майна або операцiями Товариства. До тих пiр, поки Товариство не отримає адекватного страхового покриття, iснує ризик того, що втрата або пошкодження певних активiв може зробити iстотний негативний вплив на дiяльнiсть та фiнансовий стан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Юридичнi аспект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ходi звичайної господарської дiяльностi Товариство є об'єктом судових позовiв i претензiй. Коли ризик вибуття ресурсiв, пов'язаний iз такими судовими позовами i претензiями, вважався iмовiрним та сума такого вибуття могла бути достовiрно оцiнена, Товариство вiдповiдним чином буде включати такi вибуття до звiту про фiнансовi результати. Якщо керiвництво Товариства оцiнює ризик вибуття ресурсiв як iмовiрний або сума такого вибуття не може бути достовiрно оцiнена, Товариство не створює резерву пiд умовнi зобов'язання. Такi умовнi зобов'язання вiдображаються у фiнансовiй звiтностi. Цi умовнi зобов'язання можуть реалiзуватись у майбутньому, якщо вибуття ресурсiв стане можливим. Станом на 31 грудня 2021 року Товариством не нараховувались умовнi зобов'язання у складi iнших поточних зобов'яза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итання охорони навколишнього середовищ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вичайна господарська дiяльнiсть Товариства не може завдавати суттєвої шкоди навколишньому середовищу. Нормативнi положення щодо охорони навколишнього середовища в Українi змiнюються та постiйно переглядаються. Керiвництво вважає, що за iснуючих умов застосування законодавства не iснує суттєвих зобов'язань щодо завдання шкоди навколишньому середовищу, якi мають бути нарахованi у фiнансовiй звiтностi згiдно з МСФЗ.</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податкув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результатi нестабiльної економiчної ситуацiї в Українi податковi органи України придiляють все бiльшу увагу дiловим колам. Зважаючи на це, закони i постанови, що впливають на дiяльнiсть пiдприємств, продовжують стрiмко змiнюватися. Податковi декларацiї Товариства пiдлягають перевiрцi з боку рiзних органiв влади, якi за законом уповноваженi застосовувати надзвичайно суворi штрафнi санкцiї, а також стягувати пеню. Вищезазначенi факти можуть створювати податковi ризики для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а пiдсумками роботи за перiод, що закiнчився 31 грудня 2020 року, ПрАТ "Харкiвенергозбут"  було проведено коригування фiнансового результату до оподаткування на всi рiзницi вiдповiдно до положень р. III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обов'язання з оренди - Товариство виступає як орендар</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уклало договори оренди на нерухомiсть, транспортнi засоби, товарно-матерiальнi цiнностi та основнi засоби.  Цi договори оренди мають строк тривалiстю 1 рiк з можливiстю їх продовження за згодою Сторiн. Усi договори оренди включають пункт про можливiсть перегляду орендної плати  вiдповiдно до змiни методики її розрахунку та в iнших випадках, передб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i обмеження, передбаченi орендними договорам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w:t>
        <w:tab/>
        <w:t>використання орендованого майна тiльки вiдповiдно до його призначення та умов договор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здача в суборенду лише за згодою орендодавц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ру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звiтну дату у Товариства вiдсутнi виданi пору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40.</w:t>
        <w:tab/>
        <w:t>Полiтика управлiння ризик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вiдстежує i управляє фiнансовими ризиками, якi виникають в ходi її дiяльностi. Цими ризиками є кредитний ризик, ринковий ризик та ризик лiквiд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i фiнансовi зобов'язання Товариства включають торгову та iншу кредиторську заборгованiсть. Основною метою даних фiнансових зобов'язань є фiнансування операцiй Товариства для пiдтримки її дiяль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ими активами, якими володiє Товариство, є торгова та iнша дебiторська заборгованiсть i грошовi кошт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активи</w:t>
        <w:tab/>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Грошi та їх еквiваленти</w:t>
        <w:tab/>
        <w:t>89 452</w:t>
        <w:tab/>
        <w:t>153 87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а заборгованiсть за продукцiю, товари, роботи, послуги</w:t>
        <w:tab/>
        <w:t>846 590</w:t>
        <w:tab/>
        <w:t>1 271 68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а дебiторська заборгованiсть</w:t>
        <w:tab/>
        <w:t>7 772</w:t>
        <w:tab/>
        <w:t>35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вгострокова дебiторська заборгованiсть</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зобов'язання</w:t>
        <w:tab/>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i та довгостроковi  зобов'язання</w:t>
        <w:tab/>
        <w:t>10 003</w:t>
        <w:tab/>
        <w:t>19 39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рговельна та iнша кредиторська заборгованiсть</w:t>
        <w:tab/>
        <w:t>985 912</w:t>
        <w:tab/>
        <w:t>1 220 57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i забезпечення</w:t>
        <w:tab/>
        <w:t>2 117</w:t>
        <w:tab/>
        <w:t>2 20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изик лiквiдност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изик лiквiдностi виникає при загальному фiнансуваннi дiяльностi Товариства та управлiннi її платоспроможнiстю. Товариство управляє ризиком лiквiдностi, пiдтримуючи вiдповiднi резерви, рахунки в банках та можливiсть отримання кредитiв, через постiйний монiторинг майбутнього та поточного руху грошових коштiв, та спiвставлення строкiв реалiзацiї фiнансових активiв та погашення зобов'язань, уникаючи при цьому неприйнятних збиткiв та без ризику нанесення шкоди репутацiї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оданi нижче таблицi показують фiнансовi зобов'язання Товариства за строками погашення станом на 31грудня 2020 року i 31 грудня 2019 року на основi контрактних недисконтованих платеж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Менш нiж 3 мiсяцi</w:t>
        <w:tab/>
        <w:t>Вiд 3 до 12 мiсяцiв</w:t>
        <w:tab/>
        <w:t>Вiд 1 до 2 рокiв</w:t>
        <w:tab/>
        <w:t>Вiд 2 до 5 рокiв</w:t>
        <w:tab/>
        <w:t>Бiльше 5 рокiв</w:t>
        <w:tab/>
        <w:t>Всь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20</w:t>
        <w:tab/>
        <w:tab/>
        <w:tab/>
        <w:tab/>
        <w:tab/>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роткостроковi кредити</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вгостроковi та поточнi зобов'язання</w:t>
        <w:tab/>
        <w:t>557</w:t>
        <w:tab/>
        <w:t>1 953</w:t>
        <w:tab/>
        <w:t>3 267</w:t>
        <w:tab/>
        <w:t>4 226</w:t>
        <w:tab/>
        <w:t>-</w:t>
        <w:tab/>
        <w:t>10 00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ргова та iнша  кредиторська заборгованiсть</w:t>
        <w:tab/>
        <w:t>837 445</w:t>
        <w:tab/>
        <w:t>4 520</w:t>
        <w:tab/>
        <w:t>143 947</w:t>
        <w:tab/>
        <w:t>-</w:t>
        <w:tab/>
        <w:t>-</w:t>
        <w:tab/>
        <w:t>985 91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838 002</w:t>
        <w:tab/>
        <w:t xml:space="preserve">       6 473</w:t>
        <w:tab/>
        <w:t>147 214</w:t>
        <w:tab/>
        <w:t>4 226</w:t>
        <w:tab/>
        <w:t>-</w:t>
        <w:tab/>
        <w:t>995 91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ab/>
        <w:tab/>
        <w:tab/>
        <w:tab/>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Менш нiж 3 мiсяцi</w:t>
        <w:tab/>
        <w:t>Вiд 3 до 12 мiсяцiв</w:t>
        <w:tab/>
        <w:t>Вiд 1 до 2 рокiв</w:t>
        <w:tab/>
        <w:t>Вiд 2 до 5 рокiв</w:t>
        <w:tab/>
        <w:t>Бiльше 5 рокiв</w:t>
        <w:tab/>
        <w:t>Всь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31.12.2021</w:t>
        <w:tab/>
        <w:tab/>
        <w:tab/>
        <w:tab/>
        <w:tab/>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Короткостроковi кредити </w:t>
        <w:tab/>
        <w:t>-</w:t>
        <w:tab/>
        <w:t>50 000</w:t>
        <w:tab/>
        <w:t>-</w:t>
        <w:tab/>
        <w:t>-</w:t>
        <w:tab/>
        <w:t>-</w:t>
        <w:tab/>
        <w:t>50 00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вгостроковi та поточнi зобов'язання</w:t>
        <w:tab/>
        <w:t>2 583</w:t>
        <w:tab/>
        <w:t>7 082</w:t>
        <w:tab/>
        <w:t>9163</w:t>
        <w:tab/>
        <w:t>571</w:t>
        <w:tab/>
        <w:t>-</w:t>
        <w:tab/>
        <w:t>19 39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ргова та iнша кредиторська заборгованiсть</w:t>
        <w:tab/>
        <w:t>668 496</w:t>
        <w:tab/>
        <w:t>552 074</w:t>
        <w:tab/>
        <w:t>-</w:t>
        <w:tab/>
        <w:t>-</w:t>
        <w:tab/>
        <w:t>-</w:t>
        <w:tab/>
        <w:t>1 220 57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671 079</w:t>
        <w:tab/>
        <w:t xml:space="preserve">     609 156</w:t>
        <w:tab/>
        <w:t>9 163</w:t>
        <w:tab/>
        <w:t>571</w:t>
        <w:tab/>
        <w:t>-</w:t>
        <w:tab/>
        <w:t>1 289 96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редитний ризик - це ризик невиконання контрагентами договiрних зобов'язань i виникнення у Товариства пов'язаних iз цим збитк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схильна до кредитного ризику вiдносно торгової та iншої дебiторської заборгованостi, а також iнших фiнансових активiв. Оскiльки Товариство здiйснює контрольовану державою дiяльнiсть та визначено як постачальник унiверсальних послуг на територiї Харкiвської областi, воно позбавлена можливостi впливу на вибiр надiйних споживачiв та зобов'язана здiйснювати постачання електроенергiї на вiдведенiй територiї  усiм  споживачам унiверсальних послуг та усiм зацiкавленим споживачам за вiльними цiнами. З метою управлiння кредитним ризиком та оперативного впливу на рiвень розрахункiв споживачiв у Товариствi запроваджено ефективну систему контролю за рiвнем розрахункiв споживачiв за спожиту електроенергiю. Товариством застосовуються рiзноманiтнi механiзми розрахункiв з дебiторами, здiйснюється постiйна робота з досудового стягнення боргiв, у тому числi з використанням механiзмiв, передбачених законодавством про електроенергетику, в iнших випадках на постiйнiй основi проводиться претензiйно-позовна робота зi стягнення заборгованостей у судовому порядку. Ризиковим сегментом у постачаннi електроенергiї є пiдприємства комунального сектору, щодо яких у Товариствi законодавчо обмеженi процедури управлiння станом заборгованостi. За виключенням такого сегменту Товариство успiшно контролює та управляє кредитними ризиками, пов'язаними з дебiторськими заборгованостям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не вимагає забезпечення торгової та iншої дебiторської заборгованостi завдатком. На кожну дату балансу Товариство створює резерв пiд знецiнення як торгової, так i iншої дебiторських заборгованостей, якi в звiтностi надаються за вирахуванням таких резервiв. Керiвництво Товариства вважає, що кредитний ризик адекватно вiдображений у резервах на покриття збиткiв вiд зменшення корисностi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структурує рiвень свого кредитного ризику шляхом встановлення лiмiтiв на максимальну суму ризику щодо одного споживача або групи споживачiв. Однак, лiмiти щодо рiвня кредитного ризику не можуть застосовуватися до усiх споживач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приймає на себе кредитний ризик, який являє собою ризик того, що одна сторона за фiнансовим iнструментом стане причиною фiнансового збитку для iншої сторони у результатi невиконання своїх зобов'язань. Кредитний ризик виникає щодо грошових коштiв та еквiвалентiв грошових коштiв, депозитам в банках, а також у зв'язку з кредитними ризиками щодо операцiй з контрагентами, включаючи непогашену незабезпечену торгову та iншу дебiторську заборгованiсть. Полiтика Товариства полягає у тому, що контрагенти, якi бажають здiйснювати оплату на кредитних умовах, мають пройти перевiрку на платоспроможнiсть. Iстотнi непогашенi залишки також переглядаються на постiйнiй основi, як мiнiмум раз на рi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Максимальна сума кредитного ризику Товариства дорiвнює балансовiй вартостi фiнансових активiв, представлених в фiнансовiй звiтностi Товариства за вирахуванням збиткiв вiд знецiн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ном на 31грудня 2020 року та на 31 грудня 2021 року максимальна сума кредитного ризику представлена балансовою вартiстю фiнансових актив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ргова дебiторська заборгованiсть (Примiтка 11)</w:t>
        <w:tab/>
        <w:t>846 590</w:t>
        <w:tab/>
        <w:t>1 271 68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а поточна дебiторська заборгованiсть (Примiтка 11)</w:t>
        <w:tab/>
        <w:t>7 772</w:t>
        <w:tab/>
        <w:t>359</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Грошовi кошти та їх еквiваленти (Примiтка 13), в т.ч.:</w:t>
        <w:tab/>
        <w:t>89 452</w:t>
        <w:tab/>
        <w:t>153 87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поточнi рахунки</w:t>
        <w:tab/>
        <w:t>89 452</w:t>
        <w:tab/>
        <w:t>153 87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банкiвськi депозити</w:t>
        <w:tab/>
        <w:t>-</w:t>
        <w:tab/>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943 814</w:t>
        <w:tab/>
        <w:t>1 425 915</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31грудня 2020 року та на 31 грудня 2021 року концентрацiя кредитного ризику Товариства класифiкована за категорiями контраген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31.12.2020</w:t>
        <w:tab/>
        <w:t>31.12.202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оживачi електричної енергiї за вiльними цiнами</w:t>
        <w:tab/>
        <w:t>109 573</w:t>
        <w:tab/>
        <w:t>301 06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оживачi електричної енергiї за тарифами постачальника унiверсальних послуг</w:t>
        <w:tab/>
        <w:t>630 743</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793 01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СП, вiдповiдальний за забезпечення збiльшення частки виробництва електричної енергiї з альтернативних джерел </w:t>
        <w:tab/>
        <w:t>84 039</w:t>
        <w:tab/>
        <w:t>80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нтрагент, вiдповiдальний за врегулювання небалансiв</w:t>
        <w:tab/>
        <w:t>21 132</w:t>
        <w:tab/>
        <w:t>107 06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нтрагент за куплену електроенергiю за двусторонними договорами</w:t>
        <w:tab/>
        <w:t>-</w:t>
        <w:tab/>
        <w:t>105 33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поживачi електричної енергiї, за компенсацiю пiдключення/вiдключення</w:t>
        <w:tab/>
        <w:t>1 103</w:t>
        <w:tab/>
        <w:t>3 901</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аборгованiсть по наданню матерiального забезпечення застрахованим особам у зв'язку з тимчасовою втратою працездатностi на виробництвi за рахунок коштiв ФССУ</w:t>
        <w:tab/>
        <w:t>694</w:t>
        <w:tab/>
        <w:t>28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а гарантiя</w:t>
        <w:tab/>
        <w:t>7 078</w:t>
        <w:tab/>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сього:</w:t>
        <w:tab/>
        <w:t>854 362</w:t>
        <w:tab/>
        <w:t>1 311 45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цiнка очiкуваних кредитних збитк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застосовує спрощений пiдхiд, передбачений в МСФЗ (IFRS) 9, до оцiнки очiкуваних кредитних збиткiв, за яким використовується оцiночний резерв пiд очiкуванi збитки за весь строк для всiєї торгової та iншої дебiторської заборгованостi, та активам за договор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ля оцiнки очiкуваних кредитних збиткiв торгова та iнша дебiторська заборгованiсть була згрупована на основi загальних характеристик кредитного ризику та кiлькостi днiв прострочки платеж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Дебiторська заборгованiсть для розрахунку резерву сумнiвних боргiв (очiкуваних кредитних збиткiв) визнається сумнiвною лише за наявностi одного з таких чинникiв, що свiдчать про iстотне зменшення суми очiкуваного вiдшкодування дебiторської заборгованостi на звiтну дату порiвняно з моментом її первiсного визнання як актив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явностi об'єктивних свiдчень неплатоспроможностi контрагента за договiрними зобов'язаннями, за якими прострочено виконання такого зобов'язання (при цьому ведеться претензiйно-позовна робота щодо такого контраген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сутностi надходження оплати вiд дебiтора протягом 365 днi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еличина резерву сумнiвних боргiв (очiкуваних кредитних збиткiв) визначається iз суми сумнiвної дебiторської заборгованостi, визнаної вiдповiдно до абзацу дванадцятого цього пункту, скоригованої на коефiцiєнти ризику за факторами, що впливають на ризик невиконання зобов'яза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Для оцiнки очiкуваних кредитних збиткiв Товариство застосовує три пiдходи: (i) оцiнка на iндивiдуальнiй основi; (ii) оцiнка на портфельнiй основi; (iii) оцiнка на основi зовнiшнiх рейтинг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инковий ризик</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инковий ризик - це ризик того, що справедлива вартiсть майбутнiх грошових потокiв за фiнансовим iнструментом коливатиметься внаслiдок змiн ринкових цiн. Ринковий ризик включає в себе три типи ризику: вiдсотковий ризик, валютний ризик та iншi цiновi ризики, наприклад, ризик змiни цiн на iнструменти капiталу i ризик змiни цiн на товари. Фiнансовi iнструменти, пiдданi ринкового ризику включають в себе реструктуризовану заборгованiсть, а також фiнансовi активи, доступнi для продаж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изик змiни процентної ставк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изик змiни процентної ставки - це ризик того, що справедлива вартiсть майбутнiх грошових потокiв за фiнансовим iнструментом коливатиметься зважаючи змiн ринкових процентних ставок. Керiвництво Товариства вважає, що процентний ризик є несуттєвим, тому що Товариство немає боргових зобов'язань з плаваючою процентною ставко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алютний ризи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алютний ризик - це ризик того, що вартiсть фiнансового iнструменту коливатиметься через змiни курсiв обмiну валют.</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повiдно до МСФЗ 7 валютний ризик виникає за фiнансовими iнструментами у валютi, яка не є функцiональною, i є монетарними за характером; ризики, пов'язанi з перерахунком валют, не враховуються. Валютний ризик виникає, в основному, щодо нефункцiональних валют, у яких Товариство має фiнансовi iнструмен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звiтну дату Товариство не має активiв або зобов'язань, номiнованих у валюту вiдмiнну вiд функцiонально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изик змiни цiн на дольовi фiнансовi iнструмент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i iнструменти, що котируються на ринку цiнних патерiв Товариства схильнi до ризику, зумовленого невизначенiстю вiдносно майбутньої вартостi iнвестицiйних цiнних папер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изик концентрацiї бiзнесу</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Основна господарська дiяльнiсть Товариства зосереджена на територiї Українi. Законодавство, що впливає на дiяльнiсть електроенергетичних компанiй в Українi, зазнало реформування, яке тривай й досi. Внаслiдок цього активи i дiяльнiсть Товариства можуть бути схильнi до ризику у разi негативних змiн у полiтичному i дiловому середовищ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повiдно до нової моделi ринку електричної енергiї України, Товариство купує електричну енергi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у ДП "ОПЕРАТОР РИНКУ" на внутрiшньодобовому ринку, ринку "на добу вперед";</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у НАЕК "ЕНЕРГОАТОМ", для насел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у побутових споживачiв за "зеленим" тариф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у ТОВ "ГС - ТРЕЙДИНГ" на балансуючому рин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на "Українськiй енергетичнiй бiржi" у виробникiв електричної енергiї на ринку двостороннiх договор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правлiння капiталом</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здiйснює управлiння капiталом для забезпечення безперервної дiяльностi Товариства в осяжному майбутньому i одночасної максимiзацiї прибутку акцiонерiв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41.</w:t>
        <w:tab/>
        <w:t>Подiї пiсля звiтної дат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ривалiсть та вплив пандемiї COVID-19, а також ефективнiсть державної пiдтримки на дату пiдготовки цiєї фiнансової звiтностi залишаються невизначеними, що не дозволяє з достатнiм ступенем достовiрностi оцiнити обсяги, тривалiсть i тяжкiсть цих наслiдкiв, а також їх вплив на фiнансовий стан та результати дiяльностi Товариства в майбутнiх перiодах.</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 зв'язку з епiдемiєю коронавiрусу та карантином, Товариству заборонено здiйснювати припинення/зупинення надання послуг електропостачання споживачам, вiднесеним до категорiї "побутовий споживач" згiдно iз Законом України "Про ринок електричної енергiї", а також нарахування та стягнення неустойки (штрафiв, пенi) за несвоєчасне здiйснення платежiв у перiод дiї карантину та обмежувальних заходiв, пов'язаних iз поширенням коронавiрусної хвороби (COVID-19), та протягом 30 днiв з дня його вiдмiни, а також здiйснювати вiдключення та обмеження нижче технологiчного мiнiмуму споживання електричної енергiї пiдприємств централiзованого водопостачання та водовiдведення незалежно вiд форми власностi, вугледобувних пiдприємст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 зв'язку з епiдемiєю коронавiрусу та карантином вiдчутне погiршення платiжної дисциплiни населення, в наслiдок чого у Товариства виникають труднощi з розрахунками в повному обсязi за своїми зобов'язаннями.</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вживає всiх можливих заходiв для недопущення зменшення надходження грошових коштiв вiд споживачiв за спожиту електричну енергiю, у тому разi проводить вiдповiдну роз'яснювальну роботу для всiх категорiй споживачiв на своїх вебсайтах, сторiнках лiцензiатiв у соцiальних мережах, у засобах масової iнформацiї щодо можливостi здiйснення оплати в  пунктах прийому платежiв, здiйснення оплати онлайн та необхiдностi передачi показникiв засобiв облiку всiма способами, передбаченими оператором системи розподiлу та електропостачальником. Органiзований безконтактний збiр звернень споживачiв до Товариства.</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неодноразово наголошує, що споживачi мають вживати вичерпних заходiв з оплати електричної енергiї та iнших послуг, отриманих на ринку електричної енергiї вiдповiдно до договорiв. У разi технiчної чи економiчної неможливостi здiйснення оплати, яка виникла у зв'язку iз дiєю карантину та обмежувальних заходiв, повiдомляти (з наданням вiдповiдного обгрунтування) про це Товариство та, з метою попередження негайного вiдключення, пiсля закiнчення перiоду дiї карантину iнiцiювати укладення графiка погашення заборгованостi вiдповiдно до пункту 4.24 роздiлу IV Правил роздрiбного ринку електричної енергiї, затверджених постановою Нацiональної комiсiї, що здiйснює державне регулювання у сферах енергетики та комунальних послуг, вiд 14 березня 2018 року № 312.</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Проте для Товариства, як i в цiлому для економiки України, в 2021 роцi та на початоку 2022 року дiялинесприятливi обставини, що склались у зв'язку з епiдемiєю коронавiрусу та карантином.Епiдемiологiчна ситуацiя залишається напруженою, через що карантин був продовжений. У зв'язку з цим спостерiгається падiння рiвня платоспроможностi населення, i як наслiдок - падiння рiвня оплати за спожитi комунальнi послуги, у тому числi за електричну енергiю, Товариство отримало збиток, та збiльшило заборгованiсть перед постачальниками. Усi виплати по зарплатi за 2021 рiк i закупiвлi електричної енергiї, виконанi в повному обсязi.</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Попри складнiсть здiйснення процедури закупiвель та з огляду на дефiцит засобiв iндивiдуального захисту та дезiнфектантiв у Товариствi є все необхiдне для роботи в умовах карантин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забезпечене проведення ранкового та денного провiтрювання та прибирання примiщень за допомогою дезiнфекцiйних засобiв вiдповiдно до графi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для працiвникiв Товариства придбанi дезiнфекцiйнi засоби, бактерициднi випромiнювачi, засоби iндивiдуального захисту та засоби для дезiнфекцiї рук персонал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w:t>
        <w:tab/>
        <w:t xml:space="preserve">придбанi безконтактнi термометри для контролю за станом здоров'я працiвникiв Товариства. </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Крiм того, прийнято рiшення органiзацiї дистанцiйної роботи працiвникiв на час карантину (за необхiдностi визначаються графiки виходу працiвникiв на основне робоче мiсце чи знаходження дистанцiйно на дом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Товариством забезпечений постiйний монiторинг законодавчої бази щодо оформлення та надання вiдпусток працiвникам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Цi подiї можуть суттєво вплинути на подальшу дiяльнiсть Товариства та її фiнансовi результати, i наразi цей вплив неможливо достовiрно оцiнити, проте Товариство буде намагатися здiйснювати безперервне постачання електричної енергiї споживачам у необхiдних обсяга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iсля звiтної дати не було iнших суттєвих подiй, якi впливають на розумiння цiєї фiнансової звiтностi.</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ТОВ "АУДИТОРСЬКА КОМПАНIЯ "ДIВАЙС-ГРУП"</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315201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01103, м. Київ, вул. Бойчука, 3, офiс 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361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омер: 349/4, дата: 28.09.201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з 01.01.2020 по 31.1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омер: 22/21, дата: 26.02.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дата початку: 18.01.2021, дата закінчення: 10.03.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07.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128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Керiвництву та власникам Приватного акцiонерного товариства "ХАРКIВЕНЕРГОЗБУТ"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ацiональнiй комiсiї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ВIТ ЩОДО АУДИТУ ФIНАНСОВОЇ ЗВIТНОСТI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Думка iз застереженням</w:t>
            </w:r>
          </w:p>
          <w:p>
            <w:pPr>
              <w:pStyle w:val="Normal"/>
              <w:widowControl w:val="false"/>
              <w:autoSpaceDE w:val="false"/>
              <w:spacing w:lineRule="auto" w:line="240" w:before="0" w:after="0"/>
              <w:rPr/>
            </w:pPr>
            <w:r>
              <w:rPr>
                <w:rFonts w:cs="Times New Roman CYR" w:ascii="Times New Roman CYR" w:hAnsi="Times New Roman CYR"/>
                <w:kern w:val="0"/>
                <w:sz w:val="24"/>
                <w:szCs w:val="24"/>
              </w:rPr>
              <w:t>Ми, незалежнi аудитори ТОВ "АУДИТОРСЬКА КОМПАНIЯ "ДIВАЙС-ГРУП", провели аудит фiнансової звiтностi Приватного акцiонерного товариства "ХАРКIВЕНЕРГОЗБУТ" (далi - Товариство), що складається з балансу (звiт про фiнансовий стан) станом на 31 грудня 2021 року, звiту про фiнансовi результати (звiт про сукупний дохiд), звiту про власний капiтал, звiту про рух грошових коштiв (за прямим методом) за рiк, що закiнчився зазначеною датою, та примiток до фiнансової звiтностi, включаючи стислий виклад значущих облiкових полiтик.</w:t>
            </w:r>
          </w:p>
          <w:p>
            <w:pPr>
              <w:pStyle w:val="Normal"/>
              <w:widowControl w:val="false"/>
              <w:autoSpaceDE w:val="false"/>
              <w:spacing w:lineRule="auto" w:line="240" w:before="0" w:after="0"/>
              <w:rPr/>
            </w:pPr>
            <w:r>
              <w:rPr>
                <w:rFonts w:cs="Times New Roman CYR" w:ascii="Times New Roman CYR" w:hAnsi="Times New Roman CYR"/>
                <w:kern w:val="0"/>
                <w:sz w:val="24"/>
                <w:szCs w:val="24"/>
              </w:rPr>
              <w:t>На нашу думку, за винятком можливого впливу питання, описаного в параграфi "Основа для думки iз застереженням" нашого звiту, фiнансова звiтнiсть, що додається, вiдображає достовiрно в усiх суттєвих аспектах, фiнансовий стан Товариства на 31 грудня 2021 року та його фiнансовi результати i грошовi потоки за рiк, що закiнчився зазначеною датою, вiдповiдно до Мiжнародних стандартiв фiнансової звiтностi (МСФЗ) та вiдповiдає вимогам Закону України "Про бухгалтерський облiк та фiнансову звiтнiсть в Українi" щодо складання фiнансової звiтност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а для думки iз застереженням</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Для розрахунку резерву пiд очiкуванi кредитнi збитки (Примiтка 12) в зв'язку iз застосуванням МСФЗ 9 "Фiнансовi iнструменти" Товариство використовувало надмiрно узагальнену iнформацiю стосовно величини очiкуваних кредитних збиткiв. Для тестування знецiнення дебiторiв Товариство, як суб'єкт господарювання державного сектору економiки, керувалось вимогами Постанови КМУ вiд 29.11.2006р. №1673, зi змiнами, внесеними Постановою КМУ вiд 12.05.2021р. № 458, згiдно з якими враховувалась лише заборгованiсть з наявними об'єктивними свiдченнями неплатоспроможностi дебiтора за договiрними зобов'язаннями, за якими прострочений термiн виконання та ведеться претензiйно-позовна робота щодо такого дебiтора, а також вiдсутнiсть надходження оплати вiд дебiтора протягом 365 днiв. Вказаний пiдхiд не вiдповiдає вимогам МСФЗ 9 "Фiнансовi iнструменти". </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Ми провели оцiнку даних, якi були використанi Товариством в моделi очiкуваних кредитних збиткiв для визначення резерву знецiнення, зокрема, аналiз вхiдних даних та припущень, використаних для визначення норм очiкуваних кредитних збиткiв; аналiз даних про погашення торгiвельної дебiторської заборгованостi до i пiсля звiтної дати; аналiз даних з вiкової структури торгiвельної дебiторської заборгованостi i застосовних норм резервування пiд очiкуванi кредитнi збитки; провели оцiнку достатностi створеного резерву та адекватностi i точностi розкриттiв у фiнансовiй звiтностi. За нашими оцiнками визнанi кредитнi збитку стосовно дебiторської заборгованостi за електричну енергiю заниженi на 371 361 тисяч гривень. Як результат, вартiсть дебiторської заборгованостi на 31 грудня 2021 року завищена на 371 361 тисяч гривень, а прибуток за 2021 рiк завищений на таку ж саме суму. </w:t>
            </w:r>
          </w:p>
          <w:p>
            <w:pPr>
              <w:pStyle w:val="Normal"/>
              <w:widowControl w:val="false"/>
              <w:autoSpaceDE w:val="false"/>
              <w:spacing w:lineRule="auto" w:line="240" w:before="0" w:after="0"/>
              <w:rPr/>
            </w:pPr>
            <w:r>
              <w:rPr>
                <w:rFonts w:cs="Times New Roman CYR" w:ascii="Times New Roman CYR" w:hAnsi="Times New Roman CYR"/>
                <w:kern w:val="0"/>
                <w:sz w:val="24"/>
                <w:szCs w:val="24"/>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дiяльностi" нашого звiту. 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Суттєва невизначенiсть, пов'язана з подальшою безперервною дiяльнiстю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Ми звертаємо увагу на Примiтку 1 "Загальна iнформацiя" до цiєї фiнансової звiтностi, в якiй описано, що станом на 31 грудня 2021 року поточнi зобов'язання Товариства перевищили його поточнi активи на 124 573 тисяч гривень (на 31 грудня 2020 року: 102 251 тисяч гривень). Непокритий збиток станом на 31 грудня 2021 року складає 71 040 тисяч гривень (на 31 грудня 2020 року: 83 523 тисяч гривень). </w:t>
            </w:r>
          </w:p>
          <w:p>
            <w:pPr>
              <w:pStyle w:val="Normal"/>
              <w:widowControl w:val="false"/>
              <w:autoSpaceDE w:val="false"/>
              <w:spacing w:lineRule="auto" w:line="240" w:before="0" w:after="0"/>
              <w:rPr/>
            </w:pPr>
            <w:r>
              <w:rPr>
                <w:rFonts w:cs="Times New Roman CYR" w:ascii="Times New Roman CYR" w:hAnsi="Times New Roman CYR"/>
                <w:kern w:val="0"/>
                <w:sz w:val="24"/>
                <w:szCs w:val="24"/>
              </w:rPr>
              <w:t>Ми звертаємо увагу на параграф про безперервнiсть дiяльностi у Примiтцi 1 до цiєї фiнансової звiтностi, про те, що з 24 лютого 2022 року на дiяльнiсть Товариства суттєво впливає триваюче вiйськове вторгнення в Україну та, що масштаби подальшого розвитку подiй чи термiни, коли цi дiї припиняться, невiдомi. Цi умови свiдчать про iснування суттєвої невизначеностi, яка може викликати значнi сумнiви щодо здатностi Товариства продовжувати свою дiяльнiсть. Наша думка щодо цього питання не змiнюється.</w:t>
            </w:r>
          </w:p>
          <w:p>
            <w:pPr>
              <w:pStyle w:val="Normal"/>
              <w:widowControl w:val="false"/>
              <w:autoSpaceDE w:val="false"/>
              <w:spacing w:lineRule="auto" w:line="240" w:before="0" w:after="0"/>
              <w:rPr/>
            </w:pPr>
            <w:r>
              <w:rPr>
                <w:rFonts w:cs="Times New Roman CYR" w:ascii="Times New Roman CYR" w:hAnsi="Times New Roman CYR"/>
                <w:kern w:val="0"/>
                <w:sz w:val="24"/>
                <w:szCs w:val="24"/>
              </w:rPr>
              <w:t>Ми розробили нашi аудиторськi процедури в контекстi нашого аудиту фiнансової звiтностi в цiлому. Нашi коментарi та зауваження щодо нашого пiдходу до аудиту щодо безперервної дiяльностi слiд прочитати у цьому контекстi, а не як окрему думку чи висновки щодо цих питан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айважливiшi припущення керiвництва, що лежать в основi планiв Товариства щодо вирiшення цих умов вказують на iснування суттєвої невизначеностi, яка може викликати значнi сумнiви щодо здатностi Товариства продовжувати свою дiяльнiсть як безперервну дiяльнiсть:</w:t>
            </w:r>
          </w:p>
          <w:p>
            <w:pPr>
              <w:pStyle w:val="Normal"/>
              <w:widowControl w:val="false"/>
              <w:autoSpaceDE w:val="false"/>
              <w:spacing w:lineRule="auto" w:line="240" w:before="0" w:after="0"/>
              <w:rPr/>
            </w:pPr>
            <w:r>
              <w:rPr>
                <w:rFonts w:cs="Times New Roman CYR" w:ascii="Times New Roman CYR" w:hAnsi="Times New Roman CYR"/>
                <w:kern w:val="0"/>
                <w:sz w:val="24"/>
                <w:szCs w:val="24"/>
              </w:rPr>
              <w:t>"</w:t>
              <w:tab/>
              <w:t>Керiвництво оцiнює, що пiсля завершення воєнного стану платоспроможнiсть споживачiв буде вiдновлена i  дебiторської заборгованостi за спожиту електричну енергiю комунальних пiдприємств та населення буде погашен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iд час пiдготовки актуалiзованого фiнансового прогнозу керiвництво внесло до початкового фiнансового прогнозу такi коригування, а саме:</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зменшення обсягiв продажiв через руйнування, якi виникли в наслiдок вiйськової агресiї Росiйської Федерацiї.</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зниження витрат на капiтальнi iнвестицiї.</w:t>
            </w:r>
          </w:p>
          <w:p>
            <w:pPr>
              <w:pStyle w:val="Normal"/>
              <w:widowControl w:val="false"/>
              <w:autoSpaceDE w:val="false"/>
              <w:spacing w:lineRule="auto" w:line="240" w:before="0" w:after="0"/>
              <w:rPr/>
            </w:pPr>
            <w:r>
              <w:rPr>
                <w:rFonts w:cs="Times New Roman CYR" w:ascii="Times New Roman CYR" w:hAnsi="Times New Roman CYR"/>
                <w:kern w:val="0"/>
                <w:sz w:val="24"/>
                <w:szCs w:val="24"/>
              </w:rPr>
              <w:t>Щоб оцiнити доцiльнiсть використання керiвництвом принципу безперервностi дiяльностi, включаючи очiкування керiвництва, що їхнi плани в достатнiй мiрi вiдповiдають виявленим ризикам безперервностi дiяльностi та адекватнiсть пов'язаного розкриття iнформацiї ми, виконали такi процедури.</w:t>
            </w:r>
          </w:p>
          <w:p>
            <w:pPr>
              <w:pStyle w:val="Normal"/>
              <w:widowControl w:val="false"/>
              <w:autoSpaceDE w:val="false"/>
              <w:spacing w:lineRule="auto" w:line="240" w:before="0" w:after="0"/>
              <w:rPr/>
            </w:pPr>
            <w:r>
              <w:rPr>
                <w:rFonts w:cs="Times New Roman CYR" w:ascii="Times New Roman CYR" w:hAnsi="Times New Roman CYR"/>
                <w:kern w:val="0"/>
                <w:sz w:val="24"/>
                <w:szCs w:val="24"/>
              </w:rPr>
              <w:t>На основi наших знань, отриманих щодо Товариства, його середовища та поточної фiнансової ситуацiї, ми оцiнили, чи отримана iнформацiя щодо подiй чи умов, якi створюють ризики безперервної дiяльностi були включенi в оцiнку керiвництва. Ми розглянули наше розумiння останнiх подiй, проаналiзували умови контрактiв та визначили, чи не були порушенi будь-якi суттєвi зобов'язання та визнали вiдповiдними налаштованi в умовах воєнного стану комунiкацiї з важливими клiєнтами та постачальниками. Крiм того, ми поцiкавилися у керiвництва щодо його обiзнаностi про ризики безперервної дiяльностi пiсля дати звiтного перiод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Щодо припущень, що лежать в основi планiв керiвництва, ми:</w:t>
            </w:r>
          </w:p>
          <w:p>
            <w:pPr>
              <w:pStyle w:val="Normal"/>
              <w:widowControl w:val="false"/>
              <w:autoSpaceDE w:val="false"/>
              <w:spacing w:lineRule="auto" w:line="240" w:before="0" w:after="0"/>
              <w:rPr/>
            </w:pPr>
            <w:r>
              <w:rPr>
                <w:rFonts w:cs="Times New Roman CYR" w:ascii="Times New Roman CYR" w:hAnsi="Times New Roman CYR"/>
                <w:kern w:val="0"/>
                <w:sz w:val="24"/>
                <w:szCs w:val="24"/>
              </w:rPr>
              <w:t>"</w:t>
              <w:tab/>
              <w:t>проаналiзували iсторiю спiвпрацi керiвництва з банками та перевiрили, що ранiше Товариство могло отримати додаткове фiнансування, коли це було необхiдно;</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 xml:space="preserve">використання загальнодоступної iнформацiї про масштаби та мiсце дiяльностi Товариства та мiсця проведення вiйськових дiй -  ми перевiрили, що активи Клiєнта не розташованi в зонах активного конфлiкту.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iдтвердили узгодженiсть припущень, зробленими керiвництвом щодо iнших суттєвих оцiнок, зокрема, що використовуються при оцiнцi дебiторської заборгованост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Щодо планiв керiвництва, ми:</w:t>
            </w:r>
          </w:p>
          <w:p>
            <w:pPr>
              <w:pStyle w:val="Normal"/>
              <w:widowControl w:val="false"/>
              <w:autoSpaceDE w:val="false"/>
              <w:spacing w:lineRule="auto" w:line="240" w:before="0" w:after="0"/>
              <w:rPr/>
            </w:pPr>
            <w:r>
              <w:rPr>
                <w:rFonts w:cs="Times New Roman CYR" w:ascii="Times New Roman CYR" w:hAnsi="Times New Roman CYR"/>
                <w:kern w:val="0"/>
                <w:sz w:val="24"/>
                <w:szCs w:val="24"/>
              </w:rPr>
              <w:t>"</w:t>
              <w:tab/>
              <w:t>оцiнили достатнiсть запасу лiквiдностi, включеного в прогноз, зокрема з щодо наявностi фiнансування для пiдтримки операцiйної дiяльностi та основних потреб у лiквiдностi 12 мiсяцiв з дати складання фiнансової звiтност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Нашi процедури не привели до результатiв, що суперечать припущенням та судженням керiвництва, якi використовувались при застосуваннi припущення про безперервнiсть дiяльностi Товариства та вiдображенi в Примiтцi 1 до цiєї фiнансової звiтностi. </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Ми оцiнили, що ризики безперервностi дiяльностi, включаючи плани керiвництва щодо усунення виявлених ризикiв та найважливiшi припущення, що лежать в їх основi, достатньо описанi в примiтках до фiнансової звiтностi. </w:t>
            </w:r>
          </w:p>
          <w:p>
            <w:pPr>
              <w:pStyle w:val="Normal"/>
              <w:widowControl w:val="false"/>
              <w:autoSpaceDE w:val="false"/>
              <w:spacing w:lineRule="auto" w:line="240" w:before="0" w:after="0"/>
              <w:rPr/>
            </w:pPr>
            <w:r>
              <w:rPr>
                <w:rFonts w:cs="Times New Roman CYR" w:ascii="Times New Roman CYR" w:hAnsi="Times New Roman CYR"/>
                <w:kern w:val="0"/>
                <w:sz w:val="24"/>
                <w:szCs w:val="24"/>
              </w:rPr>
              <w:t>Зазначенi обставини є подiями пiсля дати балансу, однак за своїм характером є не коригуючими подiями вiдносно показникiв фiнансової звiтностi за 2021 рiк. Фiнансова звiтнiсть Товариства за рiк, що закiнчився 31 грудня 2021 року не включає нiяких коригувань, якi можуть мати мiсце в результатi такої невизначеностi. Про необхiднiсть таких коригувань буде повiдомлено. Якщо вони стануть вiдомi i зможуть бути оцiнен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ашу думку щодо цього питання не було модифiковано.</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Ключовi питання аудиту - це питання, якi на наше професiйне судження, були найбiльш значущими пiд час нашого аудиту фiнансової звiтностi за поточний перiод. Цi питання розглядались в контекстi нашого аудиту фiнансової звiтностi в цiлому та при формуваннi думки щодо неї, при цьому ми не висловлюємо окремої думки щодо цих питан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Додатково до питань, описаних в роздiлi "Основа для думки iз застереженням", ми визначили, що нижче описанi питання є ключовими питаннями аудиту, якi слiд вiдобразити в нашому звiтi. Цi питання розглядались в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 Щодо кожного питання, описаного нижче, наш опис того, як вiдповiдне питання розглядалось пiд час нашого аудиту, наведено в цьому контекстi.</w:t>
            </w:r>
          </w:p>
          <w:p>
            <w:pPr>
              <w:pStyle w:val="Normal"/>
              <w:widowControl w:val="false"/>
              <w:autoSpaceDE w:val="false"/>
              <w:spacing w:lineRule="auto" w:line="240" w:before="0" w:after="0"/>
              <w:rPr/>
            </w:pPr>
            <w:r>
              <w:rPr>
                <w:rFonts w:cs="Times New Roman CYR" w:ascii="Times New Roman CYR" w:hAnsi="Times New Roman CYR"/>
                <w:kern w:val="0"/>
                <w:sz w:val="24"/>
                <w:szCs w:val="24"/>
              </w:rPr>
              <w:t>Ключовi питання аудиту</w:t>
              <w:tab/>
              <w:t>Як ключове питання було розглянуто пiд час аудит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изнання виручки вiд реалiзацiї електричної енергiї 8 008 139тисяч гривен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иручка вiд реалiзацiї електричної енергiї є одним з ключових показникiв дiяльностi Товариства.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Цi обставини створюють ризик того, що виручка може бути завищена через передчасне визнання доходу для досягнення поточних чи майбутнiх цiлей або очiкувань, або ж занижена через неправильне перемiщення доходiв до пiзнiшого перiоду.</w:t>
            </w:r>
          </w:p>
          <w:p>
            <w:pPr>
              <w:pStyle w:val="Normal"/>
              <w:widowControl w:val="false"/>
              <w:autoSpaceDE w:val="false"/>
              <w:spacing w:lineRule="auto" w:line="240" w:before="0" w:after="0"/>
              <w:rPr/>
            </w:pPr>
            <w:r>
              <w:rPr>
                <w:rFonts w:cs="Times New Roman CYR" w:ascii="Times New Roman CYR" w:hAnsi="Times New Roman CYR"/>
                <w:kern w:val="0"/>
                <w:sz w:val="24"/>
                <w:szCs w:val="24"/>
              </w:rPr>
              <w:t>Не дивлячись на те, що пiд час визнання виручки Товариством застосовується обмежене професiйне судження, на додаток до зазначеного вище, ми зосередили свою увагу на цiй областi в якостi ключового питання аудиту в зв'язку з суттєвiстю суми виручки, великою кiлькiстю операцiй з кiнцевими споживачами - як фiзичними особами (населенням), так i юридичним особами. В результатi чого виручка потребує значних зусиль пiд час проведення аудиту i вимагає вiд нас пiдвищеної уваги.</w:t>
            </w:r>
          </w:p>
          <w:p>
            <w:pPr>
              <w:pStyle w:val="Normal"/>
              <w:widowControl w:val="false"/>
              <w:autoSpaceDE w:val="false"/>
              <w:spacing w:lineRule="auto" w:line="240" w:before="0" w:after="0"/>
              <w:rPr/>
            </w:pPr>
            <w:r>
              <w:rPr>
                <w:rFonts w:cs="Times New Roman CYR" w:ascii="Times New Roman CYR" w:hAnsi="Times New Roman CYR"/>
                <w:kern w:val="0"/>
                <w:sz w:val="24"/>
                <w:szCs w:val="24"/>
              </w:rPr>
              <w:t>Iнформацiя зазначена в Примiтцi 26 "Чистий дохiд вiд реалiзацiї продукцiї (товарiв, робiт, послуг)" до фiнансової звiтностi.</w:t>
              <w:tab/>
              <w:t>Нашi процедури включали, серед iншого:</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аналiз облiкової полiтики Товариства з визнання виручки вiд реалiзацiї електроенергiї, включаючи критерiї її визна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отримання розумiння i оцiнку ефективностi заходiв внутрiшнього контролю в областi визнання виручки вiд реалiзацiї електроенергiї, тестування впровадження та оцiнка ефективностi заходiв внутрiшнього контролю стосовно визнанням виручки вiд реалiзацiї електроенергiї;</w:t>
            </w:r>
          </w:p>
          <w:p>
            <w:pPr>
              <w:pStyle w:val="Normal"/>
              <w:widowControl w:val="false"/>
              <w:autoSpaceDE w:val="false"/>
              <w:spacing w:lineRule="auto" w:line="240" w:before="0" w:after="0"/>
              <w:rPr/>
            </w:pPr>
            <w:r>
              <w:rPr>
                <w:rFonts w:cs="Times New Roman CYR" w:ascii="Times New Roman CYR" w:hAnsi="Times New Roman CYR"/>
                <w:kern w:val="0"/>
                <w:sz w:val="24"/>
                <w:szCs w:val="24"/>
              </w:rPr>
              <w:t>-</w:t>
              <w:tab/>
              <w:t>аналiтичнi процедури, якi передбачали, серед iншого, вивчення динамiки визнання виручки за мiсяцями на предмет виявлення незвичних коливань, спiвставлення з порiвняльною iнформацiю за попереднiй рiк, а також з очiкуваними результатами дiяльностi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роведення тестiв по сутi на вибiрковiй основi , в тому числi отримання зовнiшнiх пiдтверджень вiд покупцiв - юридичних осiб.</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аше тестування не виявило суттєвої невiдповiдност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Iнша iнформацiя</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Управлiнський персонал Товариства несе вiдповiдальнiсть за iншу iнформацiю, що подається разом з фiнансовою звiтнiстю та звiтом незалежного аудитора.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Iнша iнформацiя складається з наступних звiтi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Звiту про управлiння за 2021 рiк</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Рiчної iнформацiї емiтента цiнних паперiв за 2021 рiк</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аша думка щодо фiнансової звiтностi не поширюється на таку iншу iнформацiю i ми не робимо висновок з будь-яким рiвнем впевненостi щодо цiєї iншої iнформацiї.</w:t>
            </w:r>
          </w:p>
          <w:p>
            <w:pPr>
              <w:pStyle w:val="Normal"/>
              <w:widowControl w:val="false"/>
              <w:autoSpaceDE w:val="false"/>
              <w:spacing w:lineRule="auto" w:line="240" w:before="0" w:after="0"/>
              <w:rPr/>
            </w:pPr>
            <w:r>
              <w:rPr>
                <w:rFonts w:cs="Times New Roman CYR" w:ascii="Times New Roman CYR" w:hAnsi="Times New Roman CYR"/>
                <w:kern w:val="0"/>
                <w:sz w:val="24"/>
                <w:szCs w:val="24"/>
              </w:rPr>
              <w:t>У зв'язку з аудитом цiєї фiнансової звiтностi нашою вiдповiдальнiстю є ознайомитися з такою iншою iнформацiєю,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ша iнформацiя має вигляд такої, що мiстить суттєве викривл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Якщо на основi проведеної нами роботи ми доходимо висновку, що iснує суттєве викривлення цiєї iншої iнформацiї, зобов'язанi повiдомити про цей факт.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вiт про управлiння за 2021 рiк</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Товариство пiдготувало Звiт про управлiння за 2021 рiк. У цьому Звiтi про управлiння за 2021 рiк ми не виявили суттєву невiдповiднiсть мiж iншою iнформацiєю та фiнансовою звiтнiстю або нашими знаннями, отриманими пiд час аудиту, або того, чи ця iнша iнформацiя має вигляд такої, що мiстить суттєве викривлення.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Ми не виявили фактiв, якi б необхiдно було включити до нашого звiту незалежного аудитор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Рiчна iнформацiя емiтента цiнних паперiв за 2021 рiк</w:t>
            </w:r>
          </w:p>
          <w:p>
            <w:pPr>
              <w:pStyle w:val="Normal"/>
              <w:widowControl w:val="false"/>
              <w:autoSpaceDE w:val="false"/>
              <w:spacing w:lineRule="auto" w:line="240" w:before="0" w:after="0"/>
              <w:rPr/>
            </w:pPr>
            <w:r>
              <w:rPr>
                <w:rFonts w:cs="Times New Roman CYR" w:ascii="Times New Roman CYR" w:hAnsi="Times New Roman CYR"/>
                <w:kern w:val="0"/>
                <w:sz w:val="24"/>
                <w:szCs w:val="24"/>
              </w:rPr>
              <w:t>Товариство планує пiдготувати та оприлюднити Рiчну iнформацiю емiтента цiнних паперiв за 2021 рiк пiсля дати оприлюднення цього звiту незалежного аудитора. Пiсля отримання та ознайомлення з Рiчною iнформацiєю емiтента цiнних паперi, якщо ми дiйдемо висновку, що в ньому iснує суттєве викривлення, ми повiдомимо про цей питання додатково тих осiб, кому надiлено найвищими повноваженням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Управлiнський персонал несе вiдповiдальнiсть за складання i достовiрне подання фiнансової звiтностi вiдповiдно до Мiжнародних стандартiв фiнансової звiтностi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pPr>
            <w:r>
              <w:rPr>
                <w:rFonts w:cs="Times New Roman CYR" w:ascii="Times New Roman CYR" w:hAnsi="Times New Roman CYR"/>
                <w:kern w:val="0"/>
                <w:sz w:val="24"/>
                <w:szCs w:val="24"/>
              </w:rPr>
              <w:t>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може бути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окрiм випадкiв, коли управлiнський персонал або планує лiквiдувати Товариство чи припинити дiяльнiсть, або не має iнших реальних альтернатив цьому.</w:t>
            </w:r>
          </w:p>
          <w:p>
            <w:pPr>
              <w:pStyle w:val="Normal"/>
              <w:widowControl w:val="false"/>
              <w:autoSpaceDE w:val="false"/>
              <w:spacing w:lineRule="auto" w:line="240" w:before="0" w:after="0"/>
              <w:rPr/>
            </w:pPr>
            <w:r>
              <w:rPr>
                <w:rFonts w:cs="Times New Roman CYR" w:ascii="Times New Roman CYR" w:hAnsi="Times New Roman CYR"/>
                <w:kern w:val="0"/>
                <w:sz w:val="24"/>
                <w:szCs w:val="24"/>
              </w:rPr>
              <w:t>Тi, кого надiлено найвищими повноваженнями, несуть вiдповiдальнiсть за нагляд за процесом фiнансового звiтування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iдповiдальнiсть аудитора за аудит фiнансової звiтностi</w:t>
            </w:r>
          </w:p>
          <w:p>
            <w:pPr>
              <w:pStyle w:val="Normal"/>
              <w:widowControl w:val="false"/>
              <w:autoSpaceDE w:val="false"/>
              <w:spacing w:lineRule="auto" w:line="240" w:before="0" w:after="0"/>
              <w:rPr/>
            </w:pPr>
            <w:r>
              <w:rPr>
                <w:rFonts w:cs="Times New Roman CYR" w:ascii="Times New Roman CYR" w:hAnsi="Times New Roman CYR"/>
                <w:kern w:val="0"/>
                <w:sz w:val="24"/>
                <w:szCs w:val="24"/>
              </w:rPr>
              <w:t>Нашими цiлями є отримання обгрунтованої впевненостi, що фiнансова звiтнiсть в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иконуючи аудит вiдповiдно до МСА, ми використовуємо професiйне судження та професiйний скептицизм протягом всього завдання з аудиту. Окрiм того, ми:</w:t>
            </w:r>
          </w:p>
          <w:p>
            <w:pPr>
              <w:pStyle w:val="Normal"/>
              <w:widowControl w:val="false"/>
              <w:autoSpaceDE w:val="false"/>
              <w:spacing w:lineRule="auto" w:line="240" w:before="0" w:after="0"/>
              <w:rPr/>
            </w:pPr>
            <w:r>
              <w:rPr>
                <w:rFonts w:cs="Times New Roman CYR" w:ascii="Times New Roman CYR" w:hAnsi="Times New Roman CYR"/>
                <w:kern w:val="0"/>
                <w:sz w:val="24"/>
                <w:szCs w:val="24"/>
              </w:rPr>
              <w:t>o</w:t>
              <w:tab/>
              <w:t>iдентифiкуємо та визначаємо ризики суттєвого викривлення фiнансової звiтностi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spacing w:lineRule="auto" w:line="240" w:before="0" w:after="0"/>
              <w:rPr/>
            </w:pPr>
            <w:r>
              <w:rPr>
                <w:rFonts w:cs="Times New Roman CYR" w:ascii="Times New Roman CYR" w:hAnsi="Times New Roman CYR"/>
                <w:kern w:val="0"/>
                <w:sz w:val="24"/>
                <w:szCs w:val="24"/>
              </w:rPr>
              <w:t>o</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 xml:space="preserve">оцiнюємо прийнятнiсть застосованих облiкових полiтик та обгрунтованiсть облiкових оцiнок та вiдповiдних розкриттiв iнформацiї, зроблених управлiнським персоналом; </w:t>
            </w:r>
          </w:p>
          <w:p>
            <w:pPr>
              <w:pStyle w:val="Normal"/>
              <w:widowControl w:val="false"/>
              <w:autoSpaceDE w:val="false"/>
              <w:spacing w:lineRule="auto" w:line="240" w:before="0" w:after="0"/>
              <w:rPr/>
            </w:pPr>
            <w:r>
              <w:rPr>
                <w:rFonts w:cs="Times New Roman CYR" w:ascii="Times New Roman CYR" w:hAnsi="Times New Roman CYR"/>
                <w:kern w:val="0"/>
                <w:sz w:val="24"/>
                <w:szCs w:val="24"/>
              </w:rPr>
              <w:t>o</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доходимо висновку, чи iснує суттєва невизначенiсть щодо подiй або умов, якi поставили б пiд значний сумнiв здатнiсть Товариства продовжува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Тим не менш, майбутнi подiї або умови можуть примусити Товариство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лежать в основi її складання, так, щоб досягти достовiрного вiдображення.</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но, щодо вiдповiдних застережних заходiв. </w:t>
            </w:r>
          </w:p>
          <w:p>
            <w:pPr>
              <w:pStyle w:val="Normal"/>
              <w:widowControl w:val="false"/>
              <w:autoSpaceDE w:val="false"/>
              <w:spacing w:lineRule="auto" w:line="240" w:before="0" w:after="0"/>
              <w:rPr/>
            </w:pPr>
            <w:r>
              <w:rPr>
                <w:rFonts w:cs="Times New Roman CYR" w:ascii="Times New Roman CYR" w:hAnsi="Times New Roman CYR"/>
                <w:kern w:val="0"/>
                <w:sz w:val="24"/>
                <w:szCs w:val="24"/>
              </w:rPr>
              <w:t>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Ми описуємо цi питання в своєму звiтi аудитора крiм випадкiв, якщо законодавчим чи регуляторним актом заборонено публiчне розкриття такого питання, або якщо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ЗВIТ ЩОДО ВИМОГ IНШИХ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Ця iнформацiя надана на виконання вимог частини 4 статтi 14 Закону України "Про аудит фiнансової звiтностi та аудиторську дiяльнiсть" про надання додаткової iнформацiї за результатами обов'язкового аудиту Товариства, що становить суспiльний iнтерес.</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У вiдповiдностi до вимог статтi 14 Закону України "Про аудит фiнансової звiтностi та аудиторську дiяльнiсть" ми наводимо в нашому звiтi незалежного аудитора наступну iнформацiю, яка вимагається на додаток до вимог Мiжнародних стандартiв аудит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ризначення i тривалiсть аудиторського завда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ас було призначено "10" лютого 2022 року протоколом позачергових загальних зборiв учасникiв № 7 для виконання обов'язкового аудиту фiнансової звiтностi Товариства за рiк, що закiнчився 31 грудня 2021 року. Ми вдруге призначенi аудитором для проведення аудиту фiнансової звiтностi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адання неаудиторських послуг та незалежнiсть</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Ми пiдтверджуємо, що наскiльки ми знаємо i переконанi, ми не надавили Товариству забороненi законодавством неаудиторськi послуги, зазначенi у четвертiй частинi статтi 6 Закону України "Про аудит фiнансової звiтностi та аудиторську дiяльнiсть".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Ми, включаючи ключового партнера з аудиту, були незалежними по вiдношенню до Товариства при проведеннi нашого аудиту. Крiм того, ми не надавали Товариству iншi послуги, крiм послуг з обов'язкового аудит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Узгодженiсть з додатковим звiтом для аудиторського комiтету</w:t>
            </w:r>
          </w:p>
          <w:p>
            <w:pPr>
              <w:pStyle w:val="Normal"/>
              <w:widowControl w:val="false"/>
              <w:autoSpaceDE w:val="false"/>
              <w:spacing w:lineRule="auto" w:line="240" w:before="0" w:after="0"/>
              <w:rPr/>
            </w:pPr>
            <w:r>
              <w:rPr>
                <w:rFonts w:cs="Times New Roman CYR" w:ascii="Times New Roman CYR" w:hAnsi="Times New Roman CYR"/>
                <w:kern w:val="0"/>
                <w:sz w:val="24"/>
                <w:szCs w:val="24"/>
              </w:rPr>
              <w:t>Ми пiдтверджуємо, що наша аудиторська думка щодо фiнансової звiтностi, викладена в цьому звiтi незалежного аудитора, узгоджується з Додатковим звiтом для Аудиторського комiтету, який складався вiдповiдно до вимог статтi 35 Закону України "Про аудит фiнансової звiтностi аудиторську дiяльнiст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Дiї у вiдповiдь на оцiненi ризик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Аудиторськi оцiнк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Твердження про iдентифiкацiю та оцiнку нами ризикiв суттєвого викривлення фiнансової звiтностi  внаслiдок шахрайства чи помилки викладено у роздiлi  "Вiдповiдальнiсть аудитора за аудит фiнансової звiтностi" цього Звiту незалежного аудитор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Опис та оцiнка ризикiв щодо суттєвого викривлення iнформацiї у фiнансовiй звiтностi</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Пiд час планування аудиту ми визначили, що завдання з аудиту фiнансової звiтностi Товариства супроводжується високим аудиторським ризиком, складовим якого є: бiзнес-ризик Товариства та притаманний йому облiковий ризик . </w:t>
            </w:r>
          </w:p>
          <w:p>
            <w:pPr>
              <w:pStyle w:val="Normal"/>
              <w:widowControl w:val="false"/>
              <w:autoSpaceDE w:val="false"/>
              <w:spacing w:lineRule="auto" w:line="240" w:before="0" w:after="0"/>
              <w:rPr/>
            </w:pPr>
            <w:r>
              <w:rPr>
                <w:rFonts w:cs="Times New Roman CYR" w:ascii="Times New Roman CYR" w:hAnsi="Times New Roman CYR"/>
                <w:kern w:val="0"/>
                <w:sz w:val="24"/>
                <w:szCs w:val="24"/>
              </w:rPr>
              <w:t>За нашими аудиторськими оцiнками бiзнес-ризик полягав у: фiнансових ризиках, притаманних дiяльностi Товариства; операцiйних ризиках та ризиках загрози iнформацiйнiй безпецi; ринкових ризиках та економiчної та полiтичної невизначеностi, результат якої залежить вiд подiй, якi не є пiд контролем Товариства. Опис бiзнес-ризику клiєнта наведений у Примiтцi 1 до фiнансової звiтност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Облiковий ризик пiд час аудиту нами iдентифiкувався як пiдвищений у питаннях, якi описанi у роздiлi "Ключовi питання аудиту" нашого Звiту незалежного аудитор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Опис заходiв, вжитих для врегулювання iдентифiкованих ризикiв суттєвого викривлення iнформацiї у фiнансовiй звiтност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На пiдставi iдентифiкованих та оцiнених нами ризикiв суттєвого викривлення фiнансової звiтностi ми провели наступнi аудиторськi процедури:</w:t>
            </w:r>
          </w:p>
          <w:p>
            <w:pPr>
              <w:pStyle w:val="Normal"/>
              <w:widowControl w:val="false"/>
              <w:autoSpaceDE w:val="false"/>
              <w:spacing w:lineRule="auto" w:line="240" w:before="0" w:after="0"/>
              <w:rPr/>
            </w:pPr>
            <w:r>
              <w:rPr>
                <w:rFonts w:cs="Times New Roman CYR" w:ascii="Times New Roman CYR" w:hAnsi="Times New Roman CYR"/>
                <w:kern w:val="0"/>
                <w:sz w:val="24"/>
                <w:szCs w:val="24"/>
              </w:rPr>
              <w:t>-</w:t>
              <w:tab/>
              <w:t>пiдвищили рiвень професiйного скептицизму, зокрема, уважнiсть до документацiї та необхiднiсть у пiдтвердженнi пояснень та заяв управлiнського персонал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ризначили вiдповiдно до обставин групу iз виконання завдання, в тому числi було призначено контролера якостi виконання завда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виконали аналiтичнi процедур для виявлення будь-яких незвичайних або несподiваних взаємозв'язкiв, якi можуть вказувати на ризики суттєвих викривлень внаслiдок шахрайства, та там, де це потрiбно, збiльшили обсяг вибiрки;</w:t>
            </w:r>
          </w:p>
          <w:p>
            <w:pPr>
              <w:pStyle w:val="Normal"/>
              <w:widowControl w:val="false"/>
              <w:autoSpaceDE w:val="false"/>
              <w:spacing w:lineRule="auto" w:line="240" w:before="0" w:after="0"/>
              <w:rPr/>
            </w:pPr>
            <w:r>
              <w:rPr>
                <w:rFonts w:cs="Times New Roman CYR" w:ascii="Times New Roman CYR" w:hAnsi="Times New Roman CYR"/>
                <w:kern w:val="0"/>
                <w:sz w:val="24"/>
                <w:szCs w:val="24"/>
              </w:rPr>
              <w:t>-</w:t>
              <w:tab/>
              <w:t>дослiдили, чи були наявнi iстотнi i/чи бухгалтерськi проведення та незвичнi операцiї, особливо тi, що вiдбулися близько перед закiнчення року та на початку наступного рок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оцiнили прийнятнiсть застосованих облiкових полiтик та обгрунтованостi облiкових оцiнок i вiдповiдних розкриттiв iнформацiї у фiнансовiй звiтностi, зроблених управлiнським персоналом;</w:t>
            </w:r>
          </w:p>
          <w:p>
            <w:pPr>
              <w:pStyle w:val="Normal"/>
              <w:widowControl w:val="false"/>
              <w:autoSpaceDE w:val="false"/>
              <w:spacing w:lineRule="auto" w:line="240" w:before="0" w:after="0"/>
              <w:rPr/>
            </w:pPr>
            <w:r>
              <w:rPr>
                <w:rFonts w:cs="Times New Roman CYR" w:ascii="Times New Roman CYR" w:hAnsi="Times New Roman CYR"/>
                <w:kern w:val="0"/>
                <w:sz w:val="24"/>
                <w:szCs w:val="24"/>
              </w:rPr>
              <w:t>-</w:t>
              <w:tab/>
              <w:t>здiйснили оцiнку загального подання, структури та змiсту фiнансової звiтностi включно з розкриттям iнформацiї, а також того, чи показує фiнансова звiтнiсть операцiї та подiї, що покладенi в основу її складання, так, щоб досягти достовiрного їх вiдобра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роаналiзували прийнятнiсть використаних управлiнським персоналом припущень про безперервнiсть дiяльностi як основи для бухгалтерського облiку на основi отриманих аудиторських доказiв. Перiод оцiнки безперервної дiяльностi охоплював перiод не менше дванадцяти мiсяцiв вiд дати затвердження фiнансової звiтност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проаналiзували iнформацiю про те, чи iснує суттєва невизначенiсть щодо подiї або умов, якi поставили б пiд значний сумнiв продовжувати безперервну дiяльнiсть.</w:t>
            </w:r>
          </w:p>
          <w:p>
            <w:pPr>
              <w:pStyle w:val="Normal"/>
              <w:widowControl w:val="false"/>
              <w:autoSpaceDE w:val="false"/>
              <w:spacing w:lineRule="auto" w:line="240" w:before="0" w:after="0"/>
              <w:rPr/>
            </w:pPr>
            <w:r>
              <w:rPr>
                <w:rFonts w:cs="Times New Roman CYR" w:ascii="Times New Roman CYR" w:hAnsi="Times New Roman CYR"/>
                <w:kern w:val="0"/>
                <w:sz w:val="24"/>
                <w:szCs w:val="24"/>
              </w:rPr>
              <w:t>Основнi застереження щодо суттєвого викривлення iнформацiї у фiнансовiй звiтност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сновним застереженням є застереження щодо ризику шахрайства.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ри iдентифiкацiї та оцiнцi ризикiв суттєвого викривлення в частинi виявлення порушень, зокрема пов'язаних iз шахрайством та недотриманням вимог законодавчих та нормативних актiв, нашi процедури, серед iншого, включали наступне:</w:t>
            </w:r>
          </w:p>
          <w:p>
            <w:pPr>
              <w:pStyle w:val="Normal"/>
              <w:widowControl w:val="false"/>
              <w:autoSpaceDE w:val="false"/>
              <w:spacing w:lineRule="auto" w:line="240" w:before="0" w:after="0"/>
              <w:rPr/>
            </w:pPr>
            <w:r>
              <w:rPr>
                <w:rFonts w:cs="Times New Roman CYR" w:ascii="Times New Roman CYR" w:hAnsi="Times New Roman CYR"/>
                <w:kern w:val="0"/>
                <w:sz w:val="24"/>
                <w:szCs w:val="24"/>
              </w:rPr>
              <w:t>-</w:t>
              <w:tab/>
              <w:t>запити управлiнському персоналу та тим, кого надiлено найвищими повноваженнями, включаючи отримання та перегляд пiдтверджувальної документацiї стосовно полiтики та процедур Товариства щодо: iдентифiкацiї, оцiнювання та дотримання вимог законодавчих та нормативних актiв, а також наявнiсть вiдомостей про будь-якi випадки їх порушення; виявлення та реагування на ризики шахрайства та наявнiсть вiдомостей про будь-яке фактичне, пiдозрюване або передбачуване шахрайство; внутрiшнi контролi, запровадженi для зменшення ризикiв, пов'язаних з шахрайством або недотриманням вимог законодавства та нормативних актiв.</w:t>
            </w:r>
          </w:p>
          <w:p>
            <w:pPr>
              <w:pStyle w:val="Normal"/>
              <w:widowControl w:val="false"/>
              <w:autoSpaceDE w:val="false"/>
              <w:spacing w:lineRule="auto" w:line="240" w:before="0" w:after="0"/>
              <w:rPr/>
            </w:pPr>
            <w:r>
              <w:rPr>
                <w:rFonts w:cs="Times New Roman CYR" w:ascii="Times New Roman CYR" w:hAnsi="Times New Roman CYR"/>
                <w:kern w:val="0"/>
                <w:sz w:val="24"/>
                <w:szCs w:val="24"/>
              </w:rPr>
              <w:t>-</w:t>
              <w:tab/>
              <w:t xml:space="preserve">обговорення з членами команди iз завдання з аудиту того, за яких обставин та на якому етапi фiнансова звiтнiсть Товариства може бути вразливою щодо суттєвого викривлення внаслiдок шахрайства, включаючи спосiб вчинення шахрайства. В рамках такого обговорення ми iдентифiкували потенцiал для шахрайства у таких сферах: визнання виручки вiд реалiзацiї товарiв, робiт та послуг, нехтування управлiнським персоналом заходами контролю.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tab/>
              <w:t xml:space="preserve">отримання розумiння законодавчих i нормативних актiв, якi застосовуються до Товариства, та складають нормативно-правову основу його дiяльностi. При цьому ми придiляли особливу увагу тим законам i нормативним актам, якi безпосередньо впливали на фiнансову звiтнiсть або якi мали фундаментальний вплив на дiяльнiсть Товариства.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ояснення щодо обсягу аудиту та властивих для аудиту обмежень</w:t>
            </w:r>
          </w:p>
          <w:p>
            <w:pPr>
              <w:pStyle w:val="Normal"/>
              <w:widowControl w:val="false"/>
              <w:autoSpaceDE w:val="false"/>
              <w:spacing w:lineRule="auto" w:line="240" w:before="0" w:after="0"/>
              <w:rPr/>
            </w:pPr>
            <w:r>
              <w:rPr>
                <w:rFonts w:cs="Times New Roman CYR" w:ascii="Times New Roman CYR" w:hAnsi="Times New Roman CYR"/>
                <w:kern w:val="0"/>
                <w:sz w:val="24"/>
                <w:szCs w:val="24"/>
              </w:rPr>
              <w:t>Опис обсягу аудиту викладений у параграфi "Вiдповiдальнiсть аудитора за аудит фiнансової звiтностi" цього Звiту незалежного аудитор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Через властивi для аудиту обмеження разом iз властивими обмеженнями системи внутрiшнього контролю iснує неминучий ризик того, що деякi суттєвi викривлення можна не виявити, навiть коли аудит належно спланований i виконаний вiдповiдно до вимог МС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i вiдомостi про аудиторську фiрму</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вне найменування юридичної особи вiдповiдно до установчих документiв: Товариство з обмеженою вiдповiдальнiстю "АУДИТОРСЬКА КОМПАНIЯ "ДIВАЙС-ГРУП". </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Товариство з обмеженою вiдповiдальнiстю "АУДИТОРСЬКА КОМПАНIЯ "ДIВАЙС-ГРУП" включено до роздiлiв суб'єктiв аудиторської  дiяльностi та суб'єктiв аудиторської дiяльностi, якi мають право проводити обов'язковий аудит фiнансової звiтностi та пiдприємств, що становлять суспiльний iнтерес за номером 3616.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Мiсцезнаходження та юридична адреса: мiсто Київ, вулиця Бойчука, будинок 3, офiс 18, тел. +380(44) 507 25 54.</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XVI. Твердження щодо річної інформації</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Цим пiдтверджуємо, що наскiльки на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Товариства, а також пiдтверджуємо, що звiт керiвництва включає достовiрне та об'єктивне подання iнформацiї про розвиток i здiйснення господарської дiяльностi та стан Товариств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02.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02.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1.03.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1.03.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9.03.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9.03.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3.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3.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04.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04.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04.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04.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8.04.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8.04.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6.05.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6.05.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Інформація про затвердження звіту про винагороду членів наглядової ради та/або звіту про винагороду членів виконавчого органу</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5.11.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5.11.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9:00Z</dcterms:created>
  <dc:creator>Турченко Олена Тарасівна</dc:creator>
  <dc:description/>
  <cp:keywords/>
  <dc:language>en-US</dc:language>
  <cp:lastModifiedBy>Турченко Олена Тарасівна</cp:lastModifiedBy>
  <cp:lastPrinted>2023-12-28T15:10:00Z</cp:lastPrinted>
  <dcterms:modified xsi:type="dcterms:W3CDTF">2023-12-28T13:40:00Z</dcterms:modified>
  <cp:revision>3</cp:revision>
  <dc:subject/>
  <dc:title/>
</cp:coreProperties>
</file>