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 реєстрації емітентом електронн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0"/>
        <w:gridCol w:w="128"/>
        <w:gridCol w:w="1520"/>
        <w:gridCol w:w="128"/>
        <w:gridCol w:w="4820"/>
      </w:tblGrid>
      <w:tr>
        <w:trPr>
          <w:trHeight w:val="200" w:hRule="atLeast"/>
        </w:trPr>
        <w:tc>
          <w:tcPr>
            <w:tcW w:w="4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о. генерального директор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ій ЧУРКІН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оса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 підпи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різвище та ініціали керівника або уповноваженої особи емітен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  <w:t>І. Загальні відомості</w:t>
      </w:r>
    </w:p>
    <w:p>
      <w:pPr>
        <w:pStyle w:val="Normal"/>
        <w:spacing w:lineRule="auto" w:line="196"/>
        <w:rPr/>
      </w:pPr>
      <w:r>
        <w:rPr/>
        <w:t>1. Повне найменування емітента:</w:t>
      </w:r>
    </w:p>
    <w:p>
      <w:pPr>
        <w:pStyle w:val="Normal"/>
        <w:spacing w:lineRule="auto" w:line="196"/>
        <w:jc w:val="both"/>
        <w:rPr/>
      </w:pPr>
      <w:r>
        <w:rPr/>
        <w:tab/>
        <w:t>Приватне акціонерне товариство "Харківенергозбут"</w:t>
      </w:r>
    </w:p>
    <w:p>
      <w:pPr>
        <w:pStyle w:val="Normal"/>
        <w:spacing w:lineRule="auto" w:line="196"/>
        <w:rPr/>
      </w:pPr>
      <w:r>
        <w:rPr/>
        <w:t>2. Організаційно-правова форма:</w:t>
      </w:r>
    </w:p>
    <w:p>
      <w:pPr>
        <w:pStyle w:val="Normal"/>
        <w:spacing w:lineRule="auto" w:line="196"/>
        <w:rPr/>
      </w:pPr>
      <w:r>
        <w:rPr/>
        <w:tab/>
        <w:t>Приватне акціонерне товариство</w:t>
      </w:r>
    </w:p>
    <w:p>
      <w:pPr>
        <w:pStyle w:val="Normal"/>
        <w:spacing w:lineRule="auto" w:line="196"/>
        <w:rPr/>
      </w:pPr>
      <w:r>
        <w:rPr/>
        <w:t>3. Місцезнаходження:</w:t>
      </w:r>
    </w:p>
    <w:p>
      <w:pPr>
        <w:pStyle w:val="Normal"/>
        <w:spacing w:lineRule="auto" w:line="196"/>
        <w:rPr/>
      </w:pPr>
      <w:r>
        <w:rPr/>
        <w:tab/>
        <w:t>61037, Харківська обл., місто Харків, вулиця Плеханівська, будинок 126</w:t>
      </w:r>
    </w:p>
    <w:p>
      <w:pPr>
        <w:pStyle w:val="Normal"/>
        <w:spacing w:lineRule="auto" w:line="196"/>
        <w:rPr/>
      </w:pPr>
      <w:r>
        <w:rPr/>
        <w:t>4. Ідентифікаційний код юридичної особи:</w:t>
      </w:r>
    </w:p>
    <w:p>
      <w:pPr>
        <w:pStyle w:val="Normal"/>
        <w:spacing w:lineRule="auto" w:line="196"/>
        <w:rPr/>
      </w:pPr>
      <w:r>
        <w:rPr/>
        <w:tab/>
        <w:t>42206328</w:t>
      </w:r>
    </w:p>
    <w:p>
      <w:pPr>
        <w:pStyle w:val="Normal"/>
        <w:spacing w:lineRule="auto" w:line="196"/>
        <w:rPr/>
      </w:pPr>
      <w:r>
        <w:rPr/>
        <w:t>5. Міжміський код та телефон, факс:</w:t>
      </w:r>
    </w:p>
    <w:p>
      <w:pPr>
        <w:pStyle w:val="Normal"/>
        <w:spacing w:lineRule="auto" w:line="196"/>
        <w:rPr/>
      </w:pPr>
      <w:r>
        <w:rPr/>
        <w:tab/>
        <w:t>057-342-60-16, -</w:t>
      </w:r>
    </w:p>
    <w:p>
      <w:pPr>
        <w:pStyle w:val="Normal"/>
        <w:spacing w:lineRule="auto" w:line="196"/>
        <w:rPr/>
      </w:pPr>
      <w:r>
        <w:rPr/>
        <w:t>6. Адреса електронної пошти:</w:t>
      </w:r>
    </w:p>
    <w:p>
      <w:pPr>
        <w:pStyle w:val="Normal"/>
        <w:spacing w:lineRule="auto" w:line="196"/>
        <w:rPr/>
      </w:pPr>
      <w:r>
        <w:rPr/>
        <w:tab/>
        <w:t>zbutenergo@ukr.net</w:t>
      </w:r>
    </w:p>
    <w:p>
      <w:pPr>
        <w:pStyle w:val="Normal"/>
        <w:spacing w:lineRule="auto" w:line="196"/>
        <w:rPr/>
      </w:pPr>
      <w:r>
        <w:rPr/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spacing w:lineRule="auto" w:line="196"/>
        <w:rPr/>
      </w:pPr>
      <w:r>
        <w:rPr/>
        <w:tab/>
      </w:r>
    </w:p>
    <w:p>
      <w:pPr>
        <w:pStyle w:val="Normal"/>
        <w:spacing w:lineRule="auto" w:line="196"/>
        <w:rPr/>
      </w:pPr>
      <w:r>
        <w:rPr/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spacing w:lineRule="auto" w:line="196"/>
        <w:rPr/>
      </w:pPr>
      <w:r>
        <w:rPr/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омості про зміну складу посадових осіб емітента</w:t>
      </w:r>
    </w:p>
    <w:p>
      <w:pPr>
        <w:pStyle w:val="Normal"/>
        <w:jc w:val="center"/>
        <w:rPr/>
      </w:pPr>
      <w:r>
        <w:rPr/>
      </w:r>
    </w:p>
    <w:tbl>
      <w:tblPr>
        <w:tblW w:w="1486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візійної комісії ПрАТ Харківенергозбут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лена Юріївн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ітня 2023 на Загальних зборах акціонерів ПрАТ "Харківенергозбут", які відбулись дистанційно (протокол Лічильної комісії від 27.04.2023) прийнято рішення: У зв’язку з необхідністю приведення складу та діяльності органів Товариства у відповідність до вимог Закону України «Про акціонерні Товариства" який набрав чинності 01 січня 2023 року, припинити функціонування Ревізійної комісії Товариства та припинити повноваження чле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ізійної комісії Товариства з дати прийняття рішення цими загальними зборами акціонер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лена Юріївна часткою у статутному капіталі емітента не володіє. Членом ревізійної комісії ПрАТ "Харківенергозбут" перебував з 06.06.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оди на розкриття паспортних даних не надав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х щодо непогашеної (незнятої) судимості за корисливі та посадові злочини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у складі ревізійної комісії ПрАТ "Харківенергозбут" відбулися відповідно до рішення Загальних зборів акціонерів від 24.04.2022 року (протокол Лічильної комісії від 27.04.2023), які відбулись дистанцій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сть члена ревізійної комісії ПрАТ "Харківенергозбут"  Варламова Олена Юріївна нікого не призначе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візійної комісії ПрАТ Харківенергозбут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ержавного майна Україн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29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ітня 2023 на Загальних зборах акціонерів ПрАТ "Харківенергозбут", які відбулись дистанційно (протокол Лічильної комісії від 27.04.2023) прийнято рішення: У зв’язку з необхідністю приведення складу та діяльності органів Товариства у відповідність до вимог Закону України «Про акціонерні Товариства" який набрав чинності 01 січня 2023 року, припинити функціонування Ревізійної комісії Товариства та припинити повноваження чле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ізійної комісії Товариства з дати прийняття рішення цими загальними зборами акціонер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МУ часткою у статутному капіталі емітента 65,001% від статутного капіталу. Членом ревізійної комісії ПрАТ "Харківенергозбут" перебував з 06.06.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оди на розкриття паспортних даних не надав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х щодо непогашеної (незнятої) судимості за корисливі та посадові злочини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у складі ревізійної комісії ПрАТ "Харківенергозбут" відбулися відповідно до рішення Загальних зборів акціонерів від 24.04.2022 року (протокол Лічильної комісії від 27.04.2023), які відбулись дистанцій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сть члена ревізійної комісії ПрАТ "Харківенергозбут"  Фонд державного майна України нікого не призначе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візійної комісії ПрАТ Харківенергозбут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у аудиторську службу Україн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8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ітня 2023 на Загальних зборах акціонерів ПрАТ "Харківенергозбут", які відбулись дистанційно (протокол Лічильної комісії від 27.04.2023) прийнято рішення: У зв’язку з необхідністю приведення складу та діяльності органів Товариства у відповідність до вимог Закону України «Про акціонерні Товариства" який набрав чинності 01 січня 2023 року, припинити функціонування Ревізійної комісії Товариства та припинити повноваження чле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ізійної комісії Товариства з дати прийняття рішення цими загальними зборами акціонер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 часткою у статутному капіталі емітента не володіє. Членом ревізійної комісії ПрАТ "Харківенергозбут" перебував з 06.06.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оди на розкриття паспортних даних не надав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х щодо непогашеної (незнятої) судимості за корисливі та посадові злочини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у складі ревізійної комісії ПрАТ "Харківенергозбут" відбулися відповідно до рішення Загальних зборів акціонерів від 24.04.2022 року (протокол Лічильної комісії від 27.04.2023), які відбулись дистанцій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сть члена ревізійної комісії ПрАТ "Харківенергозбут"  Державну аудиторську службу України нікого не призначено.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3:00Z</dcterms:created>
  <dc:creator>Турченко Олена Тарасівна</dc:creator>
  <dc:description/>
  <dc:language>en-US</dc:language>
  <cp:lastModifiedBy>Турченко Олена Тарасівна</cp:lastModifiedBy>
  <cp:lastPrinted>2023-04-28T14:25:00Z</cp:lastPrinted>
  <dcterms:modified xsi:type="dcterms:W3CDTF">2023-04-28T11:25:00Z</dcterms:modified>
  <cp:revision>4</cp:revision>
  <dc:subject/>
  <dc:title/>
</cp:coreProperties>
</file>