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11.01.2024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Юрій Новіков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ab/>
        <w:t>Приватне акціонерне товариство "Харківенергозбу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ab/>
        <w:t>61037, Харківська обл., місто Харків, вулиця Плеханівська, будинок 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ab/>
        <w:t>422063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ab/>
        <w:t>057-342-60-16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ab/>
        <w:t>zbutenergo@ukr.n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Відомості про прийняття рішення про виплату дивіденд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000"/>
        <w:gridCol w:w="2000"/>
        <w:gridCol w:w="2400"/>
        <w:gridCol w:w="20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  <w:t>Дата вчинення ді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  <w:t>Розмір дивідендів, що підлягають виплаті, гр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  <w:t>Розмір дивідендів на одну акцію, гр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  <w:t>Строк виплати дивіденді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  <w:t>Спосіб виплати дивідендів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10.01.202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59 257 18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0,23098849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з 29.12.2023 до 29.06.202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через депозитарну систему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Рiшенням Загальних Зборiв акцiонерiв вiд 24 квітня 2023 року (протокол № 9), як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булися дистанційно (протокол Лічильної комісії від 27.04.2023) прийнято рiше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1. Затвердити результати фінансово-господарської діяльності Товариства за 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рі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2. Розподілити чистий прибуток, отриманий Товариством за результа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фінансово-господарської діяльності у 2022 році, з урахуванням Закону України «П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управління об’єктами державної власності» та постанови Кабінету Міністрів Украї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«Про затвердження базового нормативу відрахування частки прибутку, щ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спрямовується на виплату дивідендів за результатами фінансово-господарсько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діяльності у 2022 році господарських товариств, у статутному капіталі яких 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орпоративні права держави», наступним чин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- 50 % - на виплату дивідендів акціонерам Товари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- 10 % - на здійснення витрат, передбачених фінансовим планом Товариств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2023 рі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- 30% - інші фонди товариства крім резерв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- 10 % до резервного капіталу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3. Прийняти рішення про виплату дивідендів та встановити, що ви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дивідендів здійснюється Товариством через депозитарну систему України в порядк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становленому Національною комісією з цінних паперів та фондового р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4. Затвердити загальний розмір річних дивідендів за підсумками робо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Товариства за 2022 рік у розмірі – 98 761,980 тис.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Наглядовою радою Товариства 28 квітня 2023 року було виріш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1. Визначити, що датою складення переліку осіб, які мають право на отрим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дивідендів за результатами фінансово-господарської діяльності Товариства у 2022 році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є робочий день, що наступає після спливу десяти робочих днів з моменту прийнятт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цього рі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2. Нарахування та виплату дивідендів здійснити у розмірі, визначеному рішенн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річних загальних зборів акціонерів Товариства, які були проведені дистанційно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вітня 2023 року (протокол № 9) та в порядку, визначеному статтею 34 Закону Украї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«Про акціонерні Товариства» до 24 жовтня 2023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3. Протягом 10 днів із дати складення переліку осіб, які мають право на отрим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дивідендів, Товариству повідомити осіб, які мають право на отримання дивідендів, п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дату, розмір, порядок та строк їх виплати шляхом розміщення повідомленн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фіційному вебсайті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Сума дивідендів на 1 акцію складає - 0.38498068905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иплата всієї суми у повному обсяз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1:00Z</dcterms:created>
  <dc:creator>Турченко Олена Тарасівна</dc:creator>
  <dc:description/>
  <cp:keywords/>
  <dc:language>en-US</dc:language>
  <cp:lastModifiedBy>Турченко Олена Тарасівна</cp:lastModifiedBy>
  <dcterms:modified xsi:type="dcterms:W3CDTF">2024-01-12T07:21:00Z</dcterms:modified>
  <cp:revision>2</cp:revision>
  <dc:subject/>
  <dc:title/>
</cp:coreProperties>
</file>